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CenturyLink QC’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CenturyLink QC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IMA-EDI),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centurylink.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30"/>
              </w:numPr>
              <w:ind w:left="360" w:hanging="270"/>
              <w:rPr/>
            </w:pPr>
            <w:r>
              <w:rPr/>
              <w:t>Includes software releases associated with the following OSS interfaces in CenturyLink QC: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5"/>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Rejected query types used in PO-1D are those developed for internal CenturyLink QC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7"/>
              </w:numPr>
              <w:ind w:left="360" w:hanging="270"/>
              <w:rPr/>
            </w:pPr>
            <w:r>
              <w:rPr/>
              <w:t xml:space="preserve">Included in the interval is time required for efforts by CenturyLink QC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centurylink.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CenturyLink QC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CenturyLink QC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CenturyLink QC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9"/>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5"/>
              </w:numPr>
              <w:rPr/>
            </w:pPr>
            <w:r>
              <w:rPr/>
              <w:t>EXACT is a Telecordia system.  Only release notifications for changes initiated by CenturyLink QC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CenturyLink QC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CenturyLink QC’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For this measurement, CenturyLink QC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EDI Data and Disclosure Documents.</w:t>
            </w:r>
          </w:p>
          <w:p>
            <w:pPr>
              <w:pStyle w:val="Normal"/>
              <w:numPr>
                <w:ilvl w:val="0"/>
                <w:numId w:val="238"/>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 xml:space="preserve">Repair trouble reports attributable to CLEC or coded to non-CenturyLink QC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CenturyLink QC causes.</w:t>
            </w:r>
          </w:p>
          <w:p>
            <w:pPr>
              <w:pStyle w:val="List2"/>
              <w:numPr>
                <w:ilvl w:val="0"/>
                <w:numId w:val="214"/>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42"/>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6"/>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CenturyLink QC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Information tickets generated for internal CenturyLink QC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CenturyLink QC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Information tickets generated for internal CenturyLink QC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CenturyLink QC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Information tickets generated for internal CenturyLink QC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CenturyLink QC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CenturyLink QC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Information tickets generated for internal CenturyLink QC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24"/>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23"/>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CenturyLink QC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Information tickets generated for internal CenturyLink QC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6"/>
              </w:numPr>
              <w:ind w:left="360" w:right="-990" w:hanging="270"/>
              <w:rPr/>
            </w:pPr>
            <w:r>
              <w:rPr/>
              <w:t>Includes all calls to CenturyLink QC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8"/>
              </w:numPr>
              <w:ind w:left="360" w:hanging="270"/>
              <w:jc w:val="both"/>
              <w:rPr/>
            </w:pPr>
            <w:r>
              <w:rPr/>
              <w:t>Includes all calls to CenturyLink QC’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r>
              <w:rPr/>
              <w:t>CenturyLink QC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9"/>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5"/>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CenturyLink QC’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4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20"/>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South Dakota SGAT Four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South Dakota SGAT Four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21:00Z</dcterms:created>
  <dc:creator>Michael G. Williams</dc:creator>
  <dc:description/>
  <cp:keywords/>
  <dc:language>en-US</dc:language>
  <cp:lastModifiedBy>Haile, Kathleen</cp:lastModifiedBy>
  <cp:lastPrinted>2007-04-30T07:23:00Z</cp:lastPrinted>
  <dcterms:modified xsi:type="dcterms:W3CDTF">2012-09-07T22:21: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