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ins w:id="1" w:author="Haile, Kathleen" w:date="2011-07-29T12:05:00Z"/>
        </w:rPr>
      </w:pPr>
      <w:ins w:id="0" w:author="Haile, Kathleen" w:date="2011-07-29T12:05:00Z">
        <w:r>
          <w:rPr/>
        </w:r>
      </w:ins>
    </w:p>
    <w:p>
      <w:pPr>
        <w:pStyle w:val="Normal"/>
        <w:rPr>
          <w:ins w:id="3" w:author="Haile, Kathleen" w:date="2011-07-29T12:05:00Z"/>
        </w:rPr>
      </w:pPr>
      <w:ins w:id="2" w:author="Haile, Kathleen" w:date="2011-07-29T12:05:00Z">
        <w:r>
          <w:rPr/>
        </w:r>
      </w:ins>
    </w:p>
    <w:p>
      <w:pPr>
        <w:pStyle w:val="Normal"/>
        <w:rPr/>
      </w:pPr>
      <w:r>
        <w:rPr/>
      </w:r>
    </w:p>
    <w:p>
      <w:pPr>
        <w:pStyle w:val="Normal"/>
        <w:rPr/>
      </w:pPr>
      <w:r>
        <w:rPr/>
      </w:r>
    </w:p>
    <w:p>
      <w:pPr>
        <w:pStyle w:val="Normal"/>
        <w:rPr/>
      </w:pPr>
      <w:r>
        <w:rPr/>
      </w:r>
    </w:p>
    <w:p>
      <w:pPr>
        <w:pStyle w:val="Normal"/>
        <w:rPr/>
      </w:pPr>
      <w:r>
        <w:rPr/>
      </w:r>
    </w:p>
    <w:p>
      <w:pPr>
        <w:pStyle w:val="Normal"/>
        <w:jc w:val="center"/>
        <w:rPr>
          <w:b/>
          <w:b/>
          <w:i/>
          <w:i/>
        </w:rPr>
      </w:pPr>
      <w:ins w:id="4" w:author="Haile, Kathleen" w:date="2011-07-29T12:05:00Z">
        <w:r>
          <w:rPr>
            <w:b/>
            <w:i/>
          </w:rPr>
          <w:drawing>
            <wp:inline distT="0" distB="0" distL="0" distR="0">
              <wp:extent cx="328739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287395" cy="1091565"/>
                      </a:xfrm>
                      <a:prstGeom prst="rect">
                        <a:avLst/>
                      </a:prstGeom>
                    </pic:spPr>
                  </pic:pic>
                </a:graphicData>
              </a:graphic>
            </wp:inline>
          </w:drawing>
        </w:r>
      </w:ins>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9.0 </w:t>
      </w:r>
    </w:p>
    <w:p>
      <w:pPr>
        <w:pStyle w:val="Normal"/>
        <w:numPr>
          <w:ilvl w:val="0"/>
          <w:numId w:val="0"/>
        </w:numPr>
        <w:spacing w:lineRule="auto" w:line="480"/>
        <w:jc w:val="center"/>
        <w:outlineLvl w:val="0"/>
        <w:rPr>
          <w:b/>
          <w:b/>
          <w:sz w:val="36"/>
        </w:rPr>
      </w:pPr>
      <w:r>
        <w:rPr>
          <w:b/>
          <w:sz w:val="36"/>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numPr>
          <w:ilvl w:val="0"/>
          <w:numId w:val="0"/>
        </w:numPr>
        <w:spacing w:lineRule="auto" w:line="480"/>
        <w:jc w:val="center"/>
        <w:outlineLvl w:val="0"/>
        <w:rPr>
          <w:b/>
          <w:b/>
          <w:sz w:val="28"/>
        </w:rPr>
      </w:pPr>
      <w:r>
        <w:rPr>
          <w:b/>
          <w:sz w:val="28"/>
        </w:rPr>
      </w:r>
    </w:p>
    <w:p>
      <w:pPr>
        <w:pStyle w:val="Normal"/>
        <w:rPr>
          <w:b/>
          <w:b/>
          <w:sz w:val="28"/>
        </w:rPr>
      </w:pPr>
      <w:r>
        <w:rPr>
          <w:b/>
          <w:sz w:val="28"/>
        </w:rPr>
      </w:r>
    </w:p>
    <w:p>
      <w:pPr>
        <w:pStyle w:val="Contents1"/>
        <w:tabs>
          <w:tab w:val="clear" w:pos="720"/>
          <w:tab w:val="left" w:pos="3798" w:leader="none"/>
        </w:tabs>
        <w:jc w:val="center"/>
        <w:rPr/>
      </w:pPr>
      <w:r>
        <w:rPr/>
        <w:t>Qwest</w:t>
      </w:r>
      <w:ins w:id="5" w:author="Haile, Kathleen" w:date="2011-08-17T09:35:00Z">
        <w:r>
          <w:rPr/>
          <w:t xml:space="preserve"> corporation dba </w:t>
        </w:r>
      </w:ins>
      <w:ins w:id="6" w:author="Haile, Kathleen" w:date="2011-08-17T09:33:00Z">
        <w:r>
          <w:rPr/>
          <w:t>CenturyLink QC</w:t>
        </w:r>
      </w:ins>
      <w:r>
        <w:rPr/>
        <w:t>’s</w:t>
      </w:r>
      <w:ins w:id="7" w:author="Haile, Kathleen" w:date="2011-08-17T09:35:00Z">
        <w:r>
          <w:rPr/>
          <w:t xml:space="preserve"> (“centurylink QC’s”)</w:t>
        </w:r>
      </w:ins>
      <w:r>
        <w:rPr/>
        <w:t xml:space="preserve">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9.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del w:id="8" w:author="Haile, Kathleen" w:date="2011-08-17T09:33:00Z">
        <w:r>
          <w:rPr/>
          <w:delText>Qwest</w:delText>
        </w:r>
      </w:del>
      <w:ins w:id="9" w:author="Haile, Kathleen" w:date="2011-08-17T09:33:00Z">
        <w:r>
          <w:rPr/>
          <w:t>CenturyLink QC</w:t>
        </w:r>
      </w:ins>
      <w:r>
        <w:rPr/>
        <w:t xml:space="preserve"> will report performance results for the service performance indicators defined herein.  </w:t>
      </w:r>
      <w:del w:id="10" w:author="Haile, Kathleen" w:date="2011-08-17T09:33:00Z">
        <w:r>
          <w:rPr/>
          <w:delText>Qwest</w:delText>
        </w:r>
      </w:del>
      <w:ins w:id="11" w:author="Haile, Kathleen" w:date="2011-08-17T09:33:00Z">
        <w:r>
          <w:rPr/>
          <w:t>CenturyLink QC</w:t>
        </w:r>
      </w:ins>
      <w:r>
        <w:rPr/>
        <w:t xml:space="preserve"> will report separate performance results associated with the services it provides to Competitive Local Exchange Carriers (CLECs) in aggregate (except as noted herein), to CLECs individually and, as applicable, to </w:t>
      </w:r>
      <w:del w:id="12" w:author="Haile, Kathleen" w:date="2011-08-17T09:33:00Z">
        <w:r>
          <w:rPr/>
          <w:delText>Qwest</w:delText>
        </w:r>
      </w:del>
      <w:ins w:id="13" w:author="Haile, Kathleen" w:date="2011-08-17T09:33:00Z">
        <w:r>
          <w:rPr/>
          <w:t>CenturyLink QC</w:t>
        </w:r>
      </w:ins>
      <w:r>
        <w:rPr/>
        <w: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 xml:space="preserve">The definitions in this version of the PID apply in the 14 states of </w:t>
      </w:r>
      <w:del w:id="14" w:author="Haile, Kathleen" w:date="2011-08-17T09:33:00Z">
        <w:r>
          <w:rPr/>
          <w:delText>Qwest</w:delText>
        </w:r>
      </w:del>
      <w:ins w:id="15" w:author="Haile, Kathleen" w:date="2011-08-17T09:33:00Z">
        <w:r>
          <w:rPr/>
          <w:t>CenturyLink QC</w:t>
        </w:r>
      </w:ins>
      <w:r>
        <w:rPr/>
        <w: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pPr>
      <w:del w:id="18" w:author="Haile, Kathleen" w:date="2011-08-17T09:33:00Z">
        <w:r>
          <w:rPr>
            <w:b/>
            <w:sz w:val="24"/>
          </w:rPr>
          <w:delText>Qwest</w:delText>
        </w:r>
      </w:del>
      <w:ins w:id="19" w:author="Haile, Kathleen" w:date="2011-08-17T09:33:00Z">
        <w:r>
          <w:rPr>
            <w:b/>
            <w:sz w:val="24"/>
          </w:rPr>
          <w:t>CenturyLink QC</w:t>
        </w:r>
      </w:ins>
      <w:r>
        <w:rPr>
          <w:b/>
          <w:sz w:val="24"/>
        </w:rPr>
        <w: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161195179">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161195180">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161195181">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161195182">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161195183">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161195184">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161195185">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161195186">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16119518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161195188">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161195189">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161195190">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161195191">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161195192">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161195193">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161195194">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161195195">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161195196">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161195197">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161195198">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161195199">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161195237">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161195238">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16119523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161195240">
            <w:r>
              <w:rPr>
                <w:rStyle w:val="IndexLink"/>
                <w:lang w:val="en-US" w:eastAsia="en-US"/>
              </w:rPr>
              <w:t>3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161195241">
            <w:r>
              <w:rPr>
                <w:rStyle w:val="IndexLink"/>
                <w:lang w:val="en-US" w:eastAsia="en-US"/>
              </w:rPr>
              <w:t>4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161195242">
            <w:r>
              <w:rPr>
                <w:rStyle w:val="IndexLink"/>
                <w:lang w:val="en-US" w:eastAsia="en-US"/>
              </w:rPr>
              <w:t>4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161195243">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16119524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16119524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161195246">
            <w:r>
              <w:rPr>
                <w:rStyle w:val="IndexLink"/>
                <w:lang w:val="en-US" w:eastAsia="en-US"/>
              </w:rPr>
              <w:t>5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161195247">
            <w:r>
              <w:rPr>
                <w:rStyle w:val="IndexLink"/>
                <w:lang w:val="en-US" w:eastAsia="en-US"/>
              </w:rPr>
              <w:t>5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161195248">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161195249">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16119525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161195251">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161195252">
            <w:r>
              <w:rPr>
                <w:rStyle w:val="IndexLink"/>
                <w:lang w:val="en-US" w:eastAsia="en-US"/>
              </w:rPr>
              <w:t>6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161195253">
            <w:r>
              <w:rPr>
                <w:rStyle w:val="IndexLink"/>
                <w:lang w:val="en-US" w:eastAsia="en-US"/>
              </w:rPr>
              <w:t>6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161195254">
            <w:r>
              <w:rPr>
                <w:rStyle w:val="IndexLink"/>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161195255">
            <w:r>
              <w:rPr>
                <w:rStyle w:val="IndexLink"/>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161195256">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w:t>
          </w:r>
          <w:del w:id="20" w:author="Haile, Kathleen" w:date="2011-08-17T09:33:00Z">
            <w:r>
              <w:rPr>
                <w:lang w:val="en-US" w:eastAsia="en-US"/>
              </w:rPr>
              <w:delText>Qwest</w:delText>
            </w:r>
          </w:del>
          <w:ins w:id="21" w:author="Haile, Kathleen" w:date="2011-08-17T09:33:00Z">
            <w:r>
              <w:rPr>
                <w:lang w:val="en-US" w:eastAsia="en-US"/>
              </w:rPr>
              <w:t>CenturyLink QC</w:t>
            </w:r>
          </w:ins>
          <w:r>
            <w:rPr>
              <w:lang w:val="en-US" w:eastAsia="en-US"/>
            </w:rPr>
            <w:t xml:space="preserve"> Related Trouble Reports</w:t>
            <w:tab/>
          </w:r>
          <w:hyperlink w:anchor="__RefHeading___Toc16119525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 xml:space="preserve">MR-11 – LNP Trouble Reports Cleared within Specified Timeframes </w:t>
            <w:tab/>
          </w:r>
          <w:hyperlink w:anchor="__RefHeading___Toc161195258">
            <w:r>
              <w:rPr>
                <w:rStyle w:val="IndexLink"/>
                <w:lang w:val="en-US" w:eastAsia="en-US"/>
              </w:rPr>
              <w:t>7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161195259">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161195260">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16119526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16119526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161195263">
            <w:r>
              <w:rPr>
                <w:rStyle w:val="IndexLink"/>
                <w:lang w:val="en-US" w:eastAsia="en-US"/>
              </w:rPr>
              <w:t>8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161195264">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161195265">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161195266">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161195267">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161195268">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161195269">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161195270">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161195271">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161195272">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161195273">
            <w:r>
              <w:rPr>
                <w:rStyle w:val="IndexLink"/>
                <w:lang w:val="en-US" w:eastAsia="en-US"/>
              </w:rPr>
              <w:t>9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161195274">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161195275">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161195276">
            <w:r>
              <w:rPr>
                <w:rStyle w:val="IndexLink"/>
                <w:lang w:val="en-US" w:eastAsia="en-US"/>
              </w:rPr>
              <w:t>9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161195277">
            <w:r>
              <w:rPr>
                <w:rStyle w:val="IndexLink"/>
                <w:lang w:val="en-US" w:eastAsia="en-US"/>
              </w:rPr>
              <w:t>9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161195278">
            <w:r>
              <w:rPr>
                <w:rStyle w:val="IndexLink"/>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16119527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161195280">
            <w:r>
              <w:rPr>
                <w:rStyle w:val="IndexLink"/>
                <w:lang w:val="en-US" w:eastAsia="en-US"/>
              </w:rPr>
              <w:t>10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161195281">
            <w:r>
              <w:rPr>
                <w:rStyle w:val="IndexLink"/>
                <w:lang w:val="en-US" w:eastAsia="en-US"/>
              </w:rPr>
              <w:t>106</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161195282">
            <w:r>
              <w:rPr>
                <w:rStyle w:val="IndexLink"/>
                <w:lang w:val="en-US" w:eastAsia="en-US"/>
              </w:rPr>
              <w:t>106</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161195179"/>
      <w:bookmarkEnd w:id="0"/>
      <w:r>
        <w:rPr/>
        <w:t>Electronic Gateway Availability</w:t>
      </w:r>
    </w:p>
    <w:p>
      <w:pPr>
        <w:pStyle w:val="Heading2"/>
        <w:rPr/>
      </w:pPr>
      <w:bookmarkStart w:id="1" w:name="__RefHeading___Toc161195180"/>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4"/>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w:t>
            </w:r>
            <w:del w:id="24" w:author="Haile, Kathleen" w:date="2011-08-17T09:34:00Z">
              <w:r>
                <w:rPr>
                  <w:color w:val="000000"/>
                </w:rPr>
                <w:delText>qwest</w:delText>
              </w:r>
            </w:del>
            <w:ins w:id="25" w:author="Haile, Kathleen" w:date="2011-08-17T09:34:00Z">
              <w:r>
                <w:rPr>
                  <w:color w:val="000000"/>
                </w:rPr>
                <w:t>centurylink</w:t>
              </w:r>
            </w:ins>
            <w:r>
              <w:rPr>
                <w:color w:val="000000"/>
              </w:rPr>
              <w: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1"/>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3"/>
              </w:numPr>
              <w:spacing w:lineRule="atLeast" w:line="240"/>
              <w:ind w:left="360" w:hanging="270"/>
              <w:rPr>
                <w:b/>
                <w:b/>
              </w:rPr>
            </w:pPr>
            <w:r>
              <w:rPr>
                <w:color w:val="000000"/>
              </w:rPr>
              <w:t xml:space="preserve">An outage is a critical or serious loss of functionality, attributable to the specified gateway or component (i.e., IMA-GUI, SIA), affecting </w:t>
            </w:r>
            <w:del w:id="26" w:author="Haile, Kathleen" w:date="2011-08-17T09:33:00Z">
              <w:r>
                <w:rPr>
                  <w:color w:val="000000"/>
                </w:rPr>
                <w:delText>Qwest</w:delText>
              </w:r>
            </w:del>
            <w:ins w:id="27" w:author="Haile, Kathleen" w:date="2011-08-17T09:33:00Z">
              <w:r>
                <w:rPr>
                  <w:color w:val="000000"/>
                </w:rPr>
                <w:t>CenturyLink QC</w:t>
              </w:r>
            </w:ins>
            <w:r>
              <w:rPr>
                <w:color w:val="000000"/>
              </w:rPr>
              <w:t xml:space="preserve">’s ability to serve its customers.  An outage is determined by </w:t>
            </w:r>
            <w:del w:id="28" w:author="Haile, Kathleen" w:date="2011-08-17T09:33:00Z">
              <w:r>
                <w:rPr>
                  <w:color w:val="000000"/>
                </w:rPr>
                <w:delText>Qwest</w:delText>
              </w:r>
            </w:del>
            <w:ins w:id="29" w:author="Haile, Kathleen" w:date="2011-08-17T09:33:00Z">
              <w:r>
                <w:rPr>
                  <w:color w:val="000000"/>
                </w:rPr>
                <w:t>CenturyLink QC</w:t>
              </w:r>
            </w:ins>
            <w:r>
              <w:rPr>
                <w:color w:val="000000"/>
              </w:rPr>
              <w:t xml:space="preserve">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161195181"/>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w:t>
            </w:r>
            <w:del w:id="30" w:author="Haile, Kathleen" w:date="2011-08-17T09:34:00Z">
              <w:r>
                <w:rPr>
                  <w:color w:val="000000"/>
                </w:rPr>
                <w:delText>qwest</w:delText>
              </w:r>
            </w:del>
            <w:ins w:id="31" w:author="Haile, Kathleen" w:date="2011-08-17T09:34:00Z">
              <w:r>
                <w:rPr>
                  <w:color w:val="000000"/>
                </w:rPr>
                <w:t>centurylink</w:t>
              </w:r>
            </w:ins>
            <w:r>
              <w:rPr>
                <w:color w:val="000000"/>
              </w:rPr>
              <w: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 xml:space="preserve">An outage is a critical or serious loss of functionality, attributable to the specified gateway or component (i.e., IMA-EDI), affecting </w:t>
            </w:r>
            <w:del w:id="32" w:author="Haile, Kathleen" w:date="2011-08-17T09:33:00Z">
              <w:r>
                <w:rPr>
                  <w:color w:val="000000"/>
                </w:rPr>
                <w:delText>Qwest</w:delText>
              </w:r>
            </w:del>
            <w:ins w:id="33" w:author="Haile, Kathleen" w:date="2011-08-17T09:33:00Z">
              <w:r>
                <w:rPr>
                  <w:color w:val="000000"/>
                </w:rPr>
                <w:t>CenturyLink QC</w:t>
              </w:r>
            </w:ins>
            <w:r>
              <w:rPr>
                <w:color w:val="000000"/>
              </w:rPr>
              <w:t xml:space="preserve">’s ability to serve its customers.  An outage is determined by </w:t>
            </w:r>
            <w:del w:id="34" w:author="Haile, Kathleen" w:date="2011-08-17T09:33:00Z">
              <w:r>
                <w:rPr>
                  <w:color w:val="000000"/>
                </w:rPr>
                <w:delText>Qwest</w:delText>
              </w:r>
            </w:del>
            <w:ins w:id="35" w:author="Haile, Kathleen" w:date="2011-08-17T09:33:00Z">
              <w:r>
                <w:rPr>
                  <w:color w:val="000000"/>
                </w:rPr>
                <w:t>CenturyLink QC</w:t>
              </w:r>
            </w:ins>
            <w:r>
              <w:rPr>
                <w:color w:val="000000"/>
              </w:rPr>
              <w:t xml:space="preserve">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9"/>
          <w:headerReference w:type="first" r:id="rId20"/>
          <w:footerReference w:type="default" r:id="rId21"/>
          <w:footerReference w:type="first" r:id="rId2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3" w:name="__RefHeading___Toc161195182"/>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w:t>
            </w:r>
            <w:del w:id="36" w:author="Haile, Kathleen" w:date="2011-08-17T09:34:00Z">
              <w:r>
                <w:rPr>
                  <w:color w:val="000000"/>
                </w:rPr>
                <w:delText>qwest</w:delText>
              </w:r>
            </w:del>
            <w:ins w:id="37" w:author="Haile, Kathleen" w:date="2011-08-17T09:34:00Z">
              <w:r>
                <w:rPr>
                  <w:color w:val="000000"/>
                </w:rPr>
                <w:t>centurylink</w:t>
              </w:r>
            </w:ins>
            <w:r>
              <w:rPr>
                <w:color w:val="000000"/>
              </w:rPr>
              <w: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 xml:space="preserve">An outage is a critical or serious loss of functionality, attributable to the specified gateway or component (i.e., EB-TA), affecting </w:t>
            </w:r>
            <w:del w:id="38" w:author="Haile, Kathleen" w:date="2011-08-17T09:33:00Z">
              <w:r>
                <w:rPr>
                  <w:color w:val="000000"/>
                </w:rPr>
                <w:delText>Qwest</w:delText>
              </w:r>
            </w:del>
            <w:ins w:id="39" w:author="Haile, Kathleen" w:date="2011-08-17T09:33:00Z">
              <w:r>
                <w:rPr>
                  <w:color w:val="000000"/>
                </w:rPr>
                <w:t>CenturyLink QC</w:t>
              </w:r>
            </w:ins>
            <w:r>
              <w:rPr>
                <w:color w:val="000000"/>
              </w:rPr>
              <w:t xml:space="preserve">’s ability to serve its customers.  An outage is determined by </w:t>
            </w:r>
            <w:del w:id="40" w:author="Haile, Kathleen" w:date="2011-08-17T09:33:00Z">
              <w:r>
                <w:rPr>
                  <w:color w:val="000000"/>
                </w:rPr>
                <w:delText>Qwest</w:delText>
              </w:r>
            </w:del>
            <w:ins w:id="41" w:author="Haile, Kathleen" w:date="2011-08-17T09:33:00Z">
              <w:r>
                <w:rPr>
                  <w:color w:val="000000"/>
                </w:rPr>
                <w:t>CenturyLink QC</w:t>
              </w:r>
            </w:ins>
            <w:r>
              <w:rPr>
                <w:color w:val="000000"/>
              </w:rPr>
              <w:t xml:space="preserve">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3"/>
          <w:headerReference w:type="first" r:id="rId24"/>
          <w:footerReference w:type="default" r:id="rId25"/>
          <w:footerReference w:type="first" r:id="rId2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4" w:name="__RefHeading___Toc161195183"/>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27">
              <w:r>
                <w:rPr>
                  <w:rStyle w:val="InternetLink"/>
                </w:rPr>
                <w:t>http://www.</w:t>
              </w:r>
              <w:del w:id="42" w:author="Haile, Kathleen" w:date="2011-08-17T09:34:00Z">
                <w:r>
                  <w:rPr>
                    <w:rStyle w:val="InternetLink"/>
                  </w:rPr>
                  <w:delText>qwest</w:delText>
                </w:r>
              </w:del>
              <w:ins w:id="43" w:author="Haile, Kathleen" w:date="2011-08-17T09:34:00Z">
                <w:r>
                  <w:rPr>
                    <w:rStyle w:val="InternetLink"/>
                  </w:rPr>
                  <w:t>centurylink</w:t>
                </w:r>
              </w:ins>
              <w:r>
                <w:rPr>
                  <w:rStyle w:val="InternetLink"/>
                </w:rPr>
                <w: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 xml:space="preserve">An outage is a critical or serious loss of functionality, attributable to the specified gateway or component (i.e., EXACT), affecting </w:t>
            </w:r>
            <w:del w:id="44" w:author="Haile, Kathleen" w:date="2011-08-17T09:33:00Z">
              <w:r>
                <w:rPr>
                  <w:color w:val="000000"/>
                </w:rPr>
                <w:delText>Qwest</w:delText>
              </w:r>
            </w:del>
            <w:ins w:id="45" w:author="Haile, Kathleen" w:date="2011-08-17T09:33:00Z">
              <w:r>
                <w:rPr>
                  <w:color w:val="000000"/>
                </w:rPr>
                <w:t>CenturyLink QC</w:t>
              </w:r>
            </w:ins>
            <w:r>
              <w:rPr>
                <w:color w:val="000000"/>
              </w:rPr>
              <w:t xml:space="preserve">’s ability to serve its customers.  An outage is determined by </w:t>
            </w:r>
            <w:del w:id="46" w:author="Haile, Kathleen" w:date="2011-08-17T09:33:00Z">
              <w:r>
                <w:rPr>
                  <w:color w:val="000000"/>
                </w:rPr>
                <w:delText>Qwest</w:delText>
              </w:r>
            </w:del>
            <w:ins w:id="47" w:author="Haile, Kathleen" w:date="2011-08-17T09:33:00Z">
              <w:r>
                <w:rPr>
                  <w:color w:val="000000"/>
                </w:rPr>
                <w:t>CenturyLink QC</w:t>
              </w:r>
            </w:ins>
            <w:r>
              <w:rPr>
                <w:color w:val="000000"/>
              </w:rPr>
              <w:t xml:space="preserve">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5" w:name="__RefHeading___Toc161195184"/>
      <w:r>
        <w:rPr/>
        <w:t xml:space="preserve">GA-6 – Gateway Availability – </w:t>
      </w:r>
      <w:bookmarkEnd w:id="5"/>
      <w:r>
        <w:rPr/>
        <w:t>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w:t>
            </w:r>
            <w:del w:id="48" w:author="Haile, Kathleen" w:date="2011-08-17T09:34:00Z">
              <w:r>
                <w:rPr>
                  <w:color w:val="000000"/>
                </w:rPr>
                <w:delText>qwest</w:delText>
              </w:r>
            </w:del>
            <w:ins w:id="49" w:author="Haile, Kathleen" w:date="2011-08-17T09:34:00Z">
              <w:r>
                <w:rPr>
                  <w:color w:val="000000"/>
                </w:rPr>
                <w:t>centurylink</w:t>
              </w:r>
            </w:ins>
            <w:r>
              <w:rPr>
                <w:color w:val="000000"/>
              </w:rPr>
              <w: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 xml:space="preserve">An outage is a critical or serious loss of functionality, attributable to the specified gateway or component (i.e., GUI-Repair), affecting </w:t>
            </w:r>
            <w:del w:id="50" w:author="Haile, Kathleen" w:date="2011-08-17T09:33:00Z">
              <w:r>
                <w:rPr>
                  <w:color w:val="000000"/>
                </w:rPr>
                <w:delText>Qwest</w:delText>
              </w:r>
            </w:del>
            <w:ins w:id="51" w:author="Haile, Kathleen" w:date="2011-08-17T09:33:00Z">
              <w:r>
                <w:rPr>
                  <w:color w:val="000000"/>
                </w:rPr>
                <w:t>CenturyLink QC</w:t>
              </w:r>
            </w:ins>
            <w:r>
              <w:rPr>
                <w:color w:val="000000"/>
              </w:rPr>
              <w:t xml:space="preserve">’s ability to serve its customers.  An outage is determined by </w:t>
            </w:r>
            <w:del w:id="52" w:author="Haile, Kathleen" w:date="2011-08-17T09:33:00Z">
              <w:r>
                <w:rPr>
                  <w:color w:val="000000"/>
                </w:rPr>
                <w:delText>Qwest</w:delText>
              </w:r>
            </w:del>
            <w:ins w:id="53" w:author="Haile, Kathleen" w:date="2011-08-17T09:33:00Z">
              <w:r>
                <w:rPr>
                  <w:color w:val="000000"/>
                </w:rPr>
                <w:t>CenturyLink QC</w:t>
              </w:r>
            </w:ins>
            <w:r>
              <w:rPr>
                <w:color w:val="000000"/>
              </w:rPr>
              <w:t xml:space="preserve">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2"/>
        <w:tabs>
          <w:tab w:val="clear" w:pos="720"/>
          <w:tab w:val="left" w:pos="990" w:leader="none"/>
        </w:tabs>
        <w:rPr/>
      </w:pPr>
      <w:bookmarkStart w:id="6" w:name="__RefHeading___Toc161195185"/>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w:t>
            </w:r>
            <w:del w:id="54" w:author="Haile, Kathleen" w:date="2011-08-17T09:33:00Z">
              <w:r>
                <w:rPr/>
                <w:delText>Qwest</w:delText>
              </w:r>
            </w:del>
            <w:ins w:id="55" w:author="Haile, Kathleen" w:date="2011-08-17T09:33:00Z">
              <w:r>
                <w:rPr/>
                <w:t>CenturyLink QC</w:t>
              </w:r>
            </w:ins>
            <w:r>
              <w:rPr/>
              <w:t xml:space="preserve"> monitoring group or reporting by a CLEC/co-provider.   </w:t>
            </w:r>
          </w:p>
          <w:p>
            <w:pPr>
              <w:pStyle w:val="Normal"/>
              <w:numPr>
                <w:ilvl w:val="0"/>
                <w:numId w:val="230"/>
              </w:numPr>
              <w:ind w:left="360" w:hanging="270"/>
              <w:rPr/>
            </w:pPr>
            <w:r>
              <w:rPr/>
              <w:t xml:space="preserve">Includes software releases associated with the following OSS interfaces in </w:t>
            </w:r>
            <w:del w:id="56" w:author="Haile, Kathleen" w:date="2011-08-17T09:33:00Z">
              <w:r>
                <w:rPr/>
                <w:delText>Qwest</w:delText>
              </w:r>
            </w:del>
            <w:ins w:id="57" w:author="Haile, Kathleen" w:date="2011-08-17T09:33:00Z">
              <w:r>
                <w:rPr/>
                <w:t>CenturyLink QC</w:t>
              </w:r>
            </w:ins>
            <w:r>
              <w:rPr/>
              <w: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5"/>
              </w:numPr>
              <w:ind w:left="360" w:hanging="270"/>
              <w:rPr/>
            </w:pPr>
            <w:r>
              <w:rPr/>
              <w:t xml:space="preserve">An outage for this measurement is a critical or serious loss of functionality, attributable to the specified gateway or component, affecting </w:t>
            </w:r>
            <w:del w:id="58" w:author="Haile, Kathleen" w:date="2011-08-17T09:33:00Z">
              <w:r>
                <w:rPr/>
                <w:delText>Qwest</w:delText>
              </w:r>
            </w:del>
            <w:ins w:id="59" w:author="Haile, Kathleen" w:date="2011-08-17T09:33:00Z">
              <w:r>
                <w:rPr/>
                <w:t>CenturyLink QC</w:t>
              </w:r>
            </w:ins>
            <w:r>
              <w:rPr/>
              <w:t>’s ability to serve its customers or data loss</w:t>
            </w:r>
            <w:r>
              <w:rPr>
                <w:vertAlign w:val="superscript"/>
              </w:rPr>
              <w:t xml:space="preserve"> NOTE 4</w:t>
            </w:r>
            <w:r>
              <w:rPr/>
              <w:t xml:space="preserve"> on the </w:t>
            </w:r>
            <w:del w:id="60" w:author="Haile, Kathleen" w:date="2011-08-17T09:33:00Z">
              <w:r>
                <w:rPr/>
                <w:delText>Qwest</w:delText>
              </w:r>
            </w:del>
            <w:ins w:id="61" w:author="Haile, Kathleen" w:date="2011-08-17T09:33:00Z">
              <w:r>
                <w:rPr/>
                <w:t>CenturyLink QC</w:t>
              </w:r>
            </w:ins>
            <w:r>
              <w:rPr/>
              <w:t xml:space="preserve"> side of the interface.  An outage is determined by </w:t>
            </w:r>
            <w:del w:id="62" w:author="Haile, Kathleen" w:date="2011-08-17T09:33:00Z">
              <w:r>
                <w:rPr/>
                <w:delText>Qwest</w:delText>
              </w:r>
            </w:del>
            <w:ins w:id="63" w:author="Haile, Kathleen" w:date="2011-08-17T09:33:00Z">
              <w:r>
                <w:rPr/>
                <w:t>CenturyLink QC</w:t>
              </w:r>
            </w:ins>
            <w:r>
              <w:rPr/>
              <w:t xml:space="preserve"> technicians through the use of verifiable data, collected from the affected customer(s) and/or from mechanized event management systems.</w:t>
            </w:r>
          </w:p>
          <w:p>
            <w:pPr>
              <w:pStyle w:val="Normal"/>
              <w:numPr>
                <w:ilvl w:val="0"/>
                <w:numId w:val="225"/>
              </w:numPr>
              <w:ind w:left="360" w:hanging="270"/>
              <w:rPr/>
            </w:pPr>
            <w:r>
              <w:rPr/>
              <w:t xml:space="preserve">The outage resolution time interval considered in this measurement starts at the time </w:t>
            </w:r>
            <w:del w:id="64" w:author="Haile, Kathleen" w:date="2011-08-17T09:33:00Z">
              <w:r>
                <w:rPr/>
                <w:delText>Qwest</w:delText>
              </w:r>
            </w:del>
            <w:ins w:id="65" w:author="Haile, Kathleen" w:date="2011-08-17T09:33:00Z">
              <w:r>
                <w:rPr/>
                <w:t>CenturyLink QC</w:t>
              </w:r>
            </w:ins>
            <w:r>
              <w:rPr/>
              <w:t xml:space="preserve">’s monitoring group detects a failure, or at the date/time of the first transaction sent to </w:t>
            </w:r>
            <w:del w:id="66" w:author="Haile, Kathleen" w:date="2011-08-17T09:33:00Z">
              <w:r>
                <w:rPr/>
                <w:delText>Qwest</w:delText>
              </w:r>
            </w:del>
            <w:ins w:id="67" w:author="Haile, Kathleen" w:date="2011-08-17T09:33:00Z">
              <w:r>
                <w:rPr/>
                <w:t>CenturyLink QC</w:t>
              </w:r>
            </w:ins>
            <w:r>
              <w:rPr/>
              <w:t xml:space="preserve">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outages detected within two weeks of a Software Release that are resolved within 48 hours of the time </w:t>
            </w:r>
            <w:del w:id="68" w:author="Haile, Kathleen" w:date="2011-08-17T09:33:00Z">
              <w:r>
                <w:rPr/>
                <w:delText>Qwest</w:delText>
              </w:r>
            </w:del>
            <w:ins w:id="69" w:author="Haile, Kathleen" w:date="2011-08-17T09:33:00Z">
              <w:r>
                <w:rPr/>
                <w:t>CenturyLink QC</w:t>
              </w:r>
            </w:ins>
            <w:r>
              <w:rPr/>
              <w:t xml:space="preserve">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0"/>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0"/>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s>
              <w:ind w:left="252" w:hanging="270"/>
              <w:rPr/>
            </w:pPr>
            <w:r>
              <w:rPr/>
              <w:t xml:space="preserve">EXACT is a Telecordia system.  Only releases for changes initiated by </w:t>
            </w:r>
            <w:del w:id="70" w:author="Haile, Kathleen" w:date="2011-08-17T09:33:00Z">
              <w:r>
                <w:rPr/>
                <w:delText>Qwest</w:delText>
              </w:r>
            </w:del>
            <w:ins w:id="71" w:author="Haile, Kathleen" w:date="2011-08-17T09:33:00Z">
              <w:r>
                <w:rPr/>
                <w:t>CenturyLink QC</w:t>
              </w:r>
            </w:ins>
            <w:r>
              <w:rPr/>
              <w:t xml:space="preserve">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161195186"/>
      <w:bookmarkEnd w:id="7"/>
      <w:r>
        <w:rPr/>
        <w:t>Pre-Order/Order</w:t>
      </w:r>
    </w:p>
    <w:p>
      <w:pPr>
        <w:pStyle w:val="Heading2"/>
        <w:rPr/>
      </w:pPr>
      <w:bookmarkStart w:id="8" w:name="__RefHeading___Toc161195187"/>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responses to specific preordering/ordering queries for CLECs through the use of </w:t>
            </w:r>
            <w:del w:id="72" w:author="Haile, Kathleen" w:date="2011-08-17T09:33:00Z">
              <w:r>
                <w:rPr/>
                <w:delText>Qwest</w:delText>
              </w:r>
            </w:del>
            <w:ins w:id="73" w:author="Haile, Kathleen" w:date="2011-08-17T09:33:00Z">
              <w:r>
                <w:rPr/>
                <w:t>CenturyLink QC</w:t>
              </w:r>
            </w:ins>
            <w:r>
              <w:rPr/>
              <w:t xml:space="preserve">’s Operational Support Systems (OSS).  </w:t>
            </w:r>
            <w:del w:id="74" w:author="Haile, Kathleen" w:date="2011-08-17T09:33:00Z">
              <w:r>
                <w:rPr/>
                <w:delText>Qwest</w:delText>
              </w:r>
            </w:del>
            <w:ins w:id="75" w:author="Haile, Kathleen" w:date="2011-08-17T09:33:00Z">
              <w:r>
                <w:rPr/>
                <w:t>CenturyLink QC</w:t>
              </w:r>
            </w:ins>
            <w:r>
              <w:rPr/>
              <w: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2"/>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2"/>
              </w:numPr>
              <w:tabs>
                <w:tab w:val="clear" w:pos="720"/>
                <w:tab w:val="left" w:pos="612" w:leader="none"/>
              </w:tabs>
              <w:ind w:left="612" w:hanging="360"/>
              <w:rPr/>
            </w:pPr>
            <w:r>
              <w:rPr/>
              <w:t>Service Availability Information</w:t>
            </w:r>
          </w:p>
          <w:p>
            <w:pPr>
              <w:pStyle w:val="Normal"/>
              <w:keepNext w:val="true"/>
              <w:keepLines/>
              <w:numPr>
                <w:ilvl w:val="0"/>
                <w:numId w:val="212"/>
              </w:numPr>
              <w:tabs>
                <w:tab w:val="clear" w:pos="720"/>
                <w:tab w:val="left" w:pos="612" w:leader="none"/>
              </w:tabs>
              <w:ind w:left="612" w:hanging="360"/>
              <w:rPr/>
            </w:pPr>
            <w:r>
              <w:rPr/>
              <w:t>Facility Availability</w:t>
            </w:r>
          </w:p>
          <w:p>
            <w:pPr>
              <w:pStyle w:val="Normal"/>
              <w:keepNext w:val="true"/>
              <w:keepLines/>
              <w:numPr>
                <w:ilvl w:val="0"/>
                <w:numId w:val="212"/>
              </w:numPr>
              <w:tabs>
                <w:tab w:val="clear" w:pos="720"/>
                <w:tab w:val="left" w:pos="612" w:leader="none"/>
              </w:tabs>
              <w:ind w:left="612" w:hanging="360"/>
              <w:rPr/>
            </w:pPr>
            <w:r>
              <w:rPr/>
              <w:t>Street Address Validation</w:t>
            </w:r>
          </w:p>
          <w:p>
            <w:pPr>
              <w:pStyle w:val="Normal"/>
              <w:keepNext w:val="true"/>
              <w:keepLines/>
              <w:numPr>
                <w:ilvl w:val="0"/>
                <w:numId w:val="212"/>
              </w:numPr>
              <w:tabs>
                <w:tab w:val="clear" w:pos="720"/>
                <w:tab w:val="left" w:pos="612" w:leader="none"/>
              </w:tabs>
              <w:ind w:left="612" w:hanging="360"/>
              <w:rPr/>
            </w:pPr>
            <w:r>
              <w:rPr/>
              <w:t xml:space="preserve">Customer Service Records </w:t>
            </w:r>
          </w:p>
          <w:p>
            <w:pPr>
              <w:pStyle w:val="Normal"/>
              <w:keepNext w:val="true"/>
              <w:keepLines/>
              <w:numPr>
                <w:ilvl w:val="0"/>
                <w:numId w:val="212"/>
              </w:numPr>
              <w:tabs>
                <w:tab w:val="clear" w:pos="720"/>
                <w:tab w:val="left" w:pos="612" w:leader="none"/>
              </w:tabs>
              <w:ind w:left="612" w:hanging="360"/>
              <w:rPr/>
            </w:pPr>
            <w:r>
              <w:rPr/>
              <w:t>Telephone Number</w:t>
            </w:r>
          </w:p>
          <w:p>
            <w:pPr>
              <w:pStyle w:val="Normal"/>
              <w:keepNext w:val="true"/>
              <w:keepLines/>
              <w:numPr>
                <w:ilvl w:val="0"/>
                <w:numId w:val="212"/>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2"/>
              </w:numPr>
              <w:tabs>
                <w:tab w:val="clear" w:pos="720"/>
                <w:tab w:val="left" w:pos="612" w:leader="none"/>
              </w:tabs>
              <w:ind w:left="612" w:hanging="360"/>
              <w:rPr/>
            </w:pPr>
            <w:r>
              <w:rPr/>
              <w:t>Left intentionally blank to preserve numbering</w:t>
            </w:r>
          </w:p>
          <w:p>
            <w:pPr>
              <w:pStyle w:val="Normal"/>
              <w:keepNext w:val="true"/>
              <w:keepLines/>
              <w:numPr>
                <w:ilvl w:val="0"/>
                <w:numId w:val="212"/>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2"/>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8"/>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8"/>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5"/>
              </w:numPr>
              <w:tabs>
                <w:tab w:val="clear" w:pos="720"/>
                <w:tab w:val="left" w:pos="702" w:leader="none"/>
              </w:tabs>
              <w:ind w:left="612" w:hanging="270"/>
              <w:rPr/>
            </w:pPr>
            <w:r>
              <w:rPr/>
              <w:t xml:space="preserve">Rejected Response Times for IMA-GUI </w:t>
            </w:r>
          </w:p>
          <w:p>
            <w:pPr>
              <w:pStyle w:val="Footer"/>
              <w:keepNext w:val="true"/>
              <w:widowControl/>
              <w:numPr>
                <w:ilvl w:val="0"/>
                <w:numId w:val="165"/>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9"/>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6"/>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2"/>
              </w:numPr>
              <w:tabs>
                <w:tab w:val="clear" w:pos="0"/>
              </w:tabs>
              <w:rPr/>
            </w:pPr>
            <w:r>
              <w:rPr/>
              <w:t>Appointment Scheduling</w:t>
            </w:r>
          </w:p>
          <w:p>
            <w:pPr>
              <w:pStyle w:val="Normal"/>
              <w:keepNext w:val="true"/>
              <w:keepLines/>
              <w:numPr>
                <w:ilvl w:val="0"/>
                <w:numId w:val="252"/>
              </w:numPr>
              <w:rPr/>
            </w:pPr>
            <w:r>
              <w:rPr/>
              <w:t>Service Availability Information</w:t>
            </w:r>
          </w:p>
          <w:p>
            <w:pPr>
              <w:pStyle w:val="Normal"/>
              <w:keepNext w:val="true"/>
              <w:keepLines/>
              <w:numPr>
                <w:ilvl w:val="0"/>
                <w:numId w:val="252"/>
              </w:numPr>
              <w:rPr/>
            </w:pPr>
            <w:r>
              <w:rPr/>
              <w:t>Facility Availability</w:t>
            </w:r>
          </w:p>
          <w:p>
            <w:pPr>
              <w:pStyle w:val="Normal"/>
              <w:keepNext w:val="true"/>
              <w:keepLines/>
              <w:numPr>
                <w:ilvl w:val="0"/>
                <w:numId w:val="252"/>
              </w:numPr>
              <w:rPr/>
            </w:pPr>
            <w:r>
              <w:rPr/>
              <w:t>Street Address Validation</w:t>
            </w:r>
          </w:p>
          <w:p>
            <w:pPr>
              <w:pStyle w:val="Normal"/>
              <w:keepNext w:val="true"/>
              <w:keepLines/>
              <w:numPr>
                <w:ilvl w:val="0"/>
                <w:numId w:val="252"/>
              </w:numPr>
              <w:rPr/>
            </w:pPr>
            <w:r>
              <w:rPr/>
              <w:t xml:space="preserve">Customer Service Records </w:t>
            </w:r>
          </w:p>
          <w:p>
            <w:pPr>
              <w:pStyle w:val="Normal"/>
              <w:keepNext w:val="true"/>
              <w:keepLines/>
              <w:numPr>
                <w:ilvl w:val="0"/>
                <w:numId w:val="252"/>
              </w:numPr>
              <w:rPr/>
            </w:pPr>
            <w:r>
              <w:rPr/>
              <w:t>Telephone Number</w:t>
            </w:r>
          </w:p>
          <w:p>
            <w:pPr>
              <w:pStyle w:val="Rule"/>
              <w:widowControl/>
              <w:numPr>
                <w:ilvl w:val="0"/>
                <w:numId w:val="252"/>
              </w:numPr>
              <w:tabs>
                <w:tab w:val="clear" w:pos="0"/>
              </w:tabs>
              <w:rPr/>
            </w:pPr>
            <w:r>
              <w:rPr/>
              <w:t xml:space="preserve">Loop Qualification Tools </w:t>
            </w:r>
            <w:r>
              <w:rPr>
                <w:vertAlign w:val="superscript"/>
              </w:rPr>
              <w:t>NOTE 3</w:t>
            </w:r>
          </w:p>
          <w:p>
            <w:pPr>
              <w:pStyle w:val="Rule"/>
              <w:widowControl/>
              <w:numPr>
                <w:ilvl w:val="0"/>
                <w:numId w:val="252"/>
              </w:numPr>
              <w:tabs>
                <w:tab w:val="clear" w:pos="0"/>
              </w:tabs>
              <w:rPr/>
            </w:pPr>
            <w:r>
              <w:rPr/>
              <w:t>Left intentionally blank to preserve numbering</w:t>
            </w:r>
          </w:p>
          <w:p>
            <w:pPr>
              <w:pStyle w:val="Normal"/>
              <w:keepNext w:val="true"/>
              <w:keepLines/>
              <w:numPr>
                <w:ilvl w:val="0"/>
                <w:numId w:val="252"/>
              </w:numPr>
              <w:rPr/>
            </w:pPr>
            <w:r>
              <w:rPr/>
              <w:t>Connecting Facility Assignment</w:t>
            </w:r>
          </w:p>
          <w:p>
            <w:pPr>
              <w:pStyle w:val="Rule"/>
              <w:widowControl/>
              <w:numPr>
                <w:ilvl w:val="0"/>
                <w:numId w:val="252"/>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1"/>
              </w:numPr>
              <w:rPr/>
            </w:pPr>
            <w:r>
              <w:rPr/>
              <w:t xml:space="preserve">Rejected query types used in PO-1D are those developed for internal </w:t>
            </w:r>
            <w:del w:id="76" w:author="Haile, Kathleen" w:date="2011-08-17T09:33:00Z">
              <w:r>
                <w:rPr/>
                <w:delText>Qwest</w:delText>
              </w:r>
            </w:del>
            <w:ins w:id="77" w:author="Haile, Kathleen" w:date="2011-08-17T09:33:00Z">
              <w:r>
                <w:rPr/>
                <w:t>CenturyLink QC</w:t>
              </w:r>
            </w:ins>
            <w:r>
              <w:rPr/>
              <w:t xml:space="preserve"> diagnostic purposes.</w:t>
            </w:r>
          </w:p>
          <w:p>
            <w:pPr>
              <w:pStyle w:val="Footnote"/>
              <w:numPr>
                <w:ilvl w:val="0"/>
                <w:numId w:val="161"/>
              </w:numPr>
              <w:rPr/>
            </w:pPr>
            <w:r>
              <w:rPr/>
              <w:t>As additional transactions, currently done manually, are mechanized, they will be measured and added to or included in the above list of transactions, as applicable.</w:t>
            </w:r>
          </w:p>
          <w:p>
            <w:pPr>
              <w:pStyle w:val="Footnote"/>
              <w:numPr>
                <w:ilvl w:val="0"/>
                <w:numId w:val="161"/>
              </w:numPr>
              <w:rPr/>
            </w:pPr>
            <w:r>
              <w:rPr/>
              <w:t>Results based on a weighted combination of ADSL Loop Qualification and Raw Loop Data Tool.</w:t>
            </w:r>
          </w:p>
          <w:p>
            <w:pPr>
              <w:pStyle w:val="Footnote"/>
              <w:numPr>
                <w:ilvl w:val="0"/>
                <w:numId w:val="161"/>
              </w:numPr>
              <w:rPr/>
            </w:pPr>
            <w:r>
              <w:rPr/>
              <w:t>Results based on Connecting Facility Assignment by Unit Query.</w:t>
            </w:r>
          </w:p>
          <w:p>
            <w:pPr>
              <w:pStyle w:val="Footnote"/>
              <w:numPr>
                <w:ilvl w:val="0"/>
                <w:numId w:val="161"/>
              </w:numPr>
              <w:rPr/>
            </w:pPr>
            <w:r>
              <w:rPr/>
              <w:t>Results based on meet Point Query, POTS Splitter option for Shared loops.</w:t>
            </w:r>
          </w:p>
          <w:p>
            <w:pPr>
              <w:pStyle w:val="Footnote"/>
              <w:numPr>
                <w:ilvl w:val="0"/>
                <w:numId w:val="161"/>
              </w:numPr>
              <w:rPr/>
            </w:pPr>
            <w:r>
              <w:rPr/>
              <w:t>Times reflect non-complex services, including residential, simple business, or POTS account.  Does not include ADSL or accounts&gt;25 lines.</w:t>
            </w:r>
          </w:p>
          <w:p>
            <w:pPr>
              <w:pStyle w:val="Footnote"/>
              <w:numPr>
                <w:ilvl w:val="0"/>
                <w:numId w:val="161"/>
              </w:numPr>
              <w:rPr/>
            </w:pPr>
            <w:r>
              <w:rPr/>
              <w:t>Benchmark applies to response time only.  Request time and Total time will also be reported.</w:t>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161195188"/>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extent </w:t>
            </w:r>
            <w:del w:id="78" w:author="Haile, Kathleen" w:date="2011-08-17T09:33:00Z">
              <w:r>
                <w:rPr/>
                <w:delText>Qwest</w:delText>
              </w:r>
            </w:del>
            <w:ins w:id="79" w:author="Haile, Kathleen" w:date="2011-08-17T09:33:00Z">
              <w:r>
                <w:rPr/>
                <w:t>CenturyLink QC</w:t>
              </w:r>
            </w:ins>
            <w:r>
              <w:rPr/>
              <w: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9"/>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9"/>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vertAlign w:val="superscript"/>
              </w:rPr>
            </w:pPr>
            <w:r>
              <w:rPr>
                <w:b/>
                <w:u w:val="single"/>
              </w:rPr>
              <w:t>PO-2B</w:t>
            </w:r>
            <w:r>
              <w:rPr/>
              <w:t xml:space="preserve">: </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1"/>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1"/>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161195189"/>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timeliness with which </w:t>
            </w:r>
            <w:del w:id="80" w:author="Haile, Kathleen" w:date="2011-08-17T09:33:00Z">
              <w:r>
                <w:rPr/>
                <w:delText>Qwest</w:delText>
              </w:r>
            </w:del>
            <w:ins w:id="81" w:author="Haile, Kathleen" w:date="2011-08-17T09:33:00Z">
              <w:r>
                <w:rPr/>
                <w:t>CenturyLink QC</w:t>
              </w:r>
            </w:ins>
            <w:r>
              <w:rPr/>
              <w:t xml:space="preserve">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7"/>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7"/>
              </w:numPr>
              <w:ind w:left="360" w:hanging="270"/>
              <w:rPr/>
            </w:pPr>
            <w:r>
              <w:rPr/>
              <w:t xml:space="preserve">Standard reasons for rejections are: missing/incomplete/mismatching/unintelligible information, duplicate request or LSR/PON (purchase order number), no separate LSR for each account telephone number affected, no valid contract, no valid end user verification, account not working in </w:t>
            </w:r>
            <w:del w:id="82" w:author="Haile, Kathleen" w:date="2011-08-17T09:33:00Z">
              <w:r>
                <w:rPr/>
                <w:delText>Qwest</w:delText>
              </w:r>
            </w:del>
            <w:ins w:id="83" w:author="Haile, Kathleen" w:date="2011-08-17T09:33:00Z">
              <w:r>
                <w:rPr/>
                <w:t>CenturyLink QC</w:t>
              </w:r>
            </w:ins>
            <w:r>
              <w:rPr/>
              <w:t xml:space="preserve"> territory, service-affecting order pending, request is outside established parameters for service, and lack of CLEC response to </w:t>
            </w:r>
            <w:del w:id="84" w:author="Haile, Kathleen" w:date="2011-08-17T09:33:00Z">
              <w:r>
                <w:rPr/>
                <w:delText>Qwest</w:delText>
              </w:r>
            </w:del>
            <w:ins w:id="85" w:author="Haile, Kathleen" w:date="2011-08-17T09:33:00Z">
              <w:r>
                <w:rPr/>
                <w:t>CenturyLink QC</w:t>
              </w:r>
            </w:ins>
            <w:r>
              <w:rPr/>
              <w:t xml:space="preserve"> question for clarification about the LSR.</w:t>
            </w:r>
          </w:p>
          <w:p>
            <w:pPr>
              <w:pStyle w:val="Normal"/>
              <w:numPr>
                <w:ilvl w:val="0"/>
                <w:numId w:val="317"/>
              </w:numPr>
              <w:ind w:left="360" w:hanging="270"/>
              <w:rPr/>
            </w:pPr>
            <w:r>
              <w:rPr/>
              <w:t xml:space="preserve">Included in the interval is time required for efforts by </w:t>
            </w:r>
            <w:del w:id="86" w:author="Haile, Kathleen" w:date="2011-08-17T09:33:00Z">
              <w:r>
                <w:rPr/>
                <w:delText>Qwest</w:delText>
              </w:r>
            </w:del>
            <w:ins w:id="87" w:author="Haile, Kathleen" w:date="2011-08-17T09:33:00Z">
              <w:r>
                <w:rPr/>
                <w:t>CenturyLink QC</w:t>
              </w:r>
            </w:ins>
            <w:r>
              <w:rPr/>
              <w:t xml:space="preserve"> to work with the CLEC to avoid the necessity of rejecting the LSR. </w:t>
            </w:r>
          </w:p>
          <w:p>
            <w:pPr>
              <w:pStyle w:val="Normal"/>
              <w:numPr>
                <w:ilvl w:val="0"/>
                <w:numId w:val="317"/>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w:t>
            </w:r>
            <w:del w:id="88" w:author="Haile, Kathleen" w:date="2011-08-17T09:34:00Z">
              <w:r>
                <w:rPr>
                  <w:color w:val="000000"/>
                </w:rPr>
                <w:delText>qwest</w:delText>
              </w:r>
            </w:del>
            <w:ins w:id="89" w:author="Haile, Kathleen" w:date="2011-08-17T09:34:00Z">
              <w:r>
                <w:rPr>
                  <w:color w:val="000000"/>
                </w:rPr>
                <w:t>centurylink</w:t>
              </w:r>
            </w:ins>
            <w:r>
              <w:rPr>
                <w:color w:val="000000"/>
              </w:rPr>
              <w: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8"/>
          <w:footerReference w:type="default" r:id="rId4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161195190"/>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 xml:space="preserve">Standard reasons for rejections are: missing/incomplete/mismatching/unintelligible information; duplicate request or LSR/PON (purchase order number); no separate LSR for each account telephone number affected; no valid contract; no valid end user verification; account not working in </w:t>
            </w:r>
            <w:del w:id="90" w:author="Haile, Kathleen" w:date="2011-08-17T09:33:00Z">
              <w:r>
                <w:rPr/>
                <w:delText>Qwest</w:delText>
              </w:r>
            </w:del>
            <w:ins w:id="91" w:author="Haile, Kathleen" w:date="2011-08-17T09:33:00Z">
              <w:r>
                <w:rPr/>
                <w:t>CenturyLink QC</w:t>
              </w:r>
            </w:ins>
            <w:r>
              <w:rPr/>
              <w:t xml:space="preserve"> territory; service-affecting order pending; request is outside established parameters for service; and lack of CLEC response to </w:t>
            </w:r>
            <w:del w:id="92" w:author="Haile, Kathleen" w:date="2011-08-17T09:33:00Z">
              <w:r>
                <w:rPr/>
                <w:delText>Qwest</w:delText>
              </w:r>
            </w:del>
            <w:ins w:id="93" w:author="Haile, Kathleen" w:date="2011-08-17T09:33:00Z">
              <w:r>
                <w:rPr/>
                <w:t>CenturyLink QC</w:t>
              </w:r>
            </w:ins>
            <w:r>
              <w:rPr/>
              <w:t xml:space="preserve">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6"/>
              </w:numPr>
              <w:rPr/>
            </w:pPr>
            <w:r>
              <w:rPr/>
              <w:t>Records with invalid product codes.</w:t>
            </w:r>
          </w:p>
          <w:p>
            <w:pPr>
              <w:pStyle w:val="Normal"/>
              <w:numPr>
                <w:ilvl w:val="0"/>
                <w:numId w:val="276"/>
              </w:numPr>
              <w:rPr/>
            </w:pPr>
            <w:r>
              <w:rPr/>
              <w:t>Records missing data essential to the calculation of the measurement per the PID.</w:t>
            </w:r>
          </w:p>
          <w:p>
            <w:pPr>
              <w:pStyle w:val="Normal"/>
              <w:numPr>
                <w:ilvl w:val="0"/>
                <w:numId w:val="276"/>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50"/>
          <w:footerReference w:type="default" r:id="rId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161195191"/>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timeliness with which </w:t>
            </w:r>
            <w:del w:id="94" w:author="Haile, Kathleen" w:date="2011-08-17T09:33:00Z">
              <w:r>
                <w:rPr/>
                <w:delText>Qwest</w:delText>
              </w:r>
            </w:del>
            <w:ins w:id="95" w:author="Haile, Kathleen" w:date="2011-08-17T09:33:00Z">
              <w:r>
                <w:rPr/>
                <w:t>CenturyLink QC</w:t>
              </w:r>
            </w:ins>
            <w:r>
              <w:rPr/>
              <w:t xml:space="preserve">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4"/>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4"/>
              </w:numPr>
              <w:ind w:left="360" w:hanging="270"/>
              <w:rPr/>
            </w:pPr>
            <w:r>
              <w:rPr/>
              <w:t xml:space="preserve">For PO-5A, the interval measured is the period between the </w:t>
            </w:r>
            <w:r>
              <w:rPr>
                <w:color w:val="000000"/>
              </w:rPr>
              <w:t xml:space="preserve">LSR received date/time (based on scheduled up time) </w:t>
            </w:r>
            <w:r>
              <w:rPr/>
              <w:t xml:space="preserve">and </w:t>
            </w:r>
            <w:del w:id="96" w:author="Haile, Kathleen" w:date="2011-08-17T09:33:00Z">
              <w:r>
                <w:rPr/>
                <w:delText>Qwest</w:delText>
              </w:r>
            </w:del>
            <w:ins w:id="97" w:author="Haile, Kathleen" w:date="2011-08-17T09:33:00Z">
              <w:r>
                <w:rPr/>
                <w:t>CenturyLink QC</w:t>
              </w:r>
            </w:ins>
            <w:r>
              <w:rPr/>
              <w:t>’s response with a FOC notification (notification date and time).</w:t>
            </w:r>
          </w:p>
          <w:p>
            <w:pPr>
              <w:pStyle w:val="Normal"/>
              <w:numPr>
                <w:ilvl w:val="0"/>
                <w:numId w:val="320"/>
              </w:numPr>
              <w:ind w:left="360" w:hanging="270"/>
              <w:rPr>
                <w:b/>
                <w:b/>
              </w:rPr>
            </w:pPr>
            <w:r>
              <w:rPr/>
              <w:t xml:space="preserve">For PO-5B, 5C, and 5D, the interval measured is the period between the </w:t>
            </w:r>
            <w:hyperlink w:anchor="_Hlk67719844">
              <w:r>
                <w:rPr>
                  <w:rStyle w:val="InternetLink"/>
                </w:rPr>
                <w:t>application date and time</w:t>
              </w:r>
            </w:hyperlink>
            <w:r>
              <w:rPr/>
              <w:t xml:space="preserve">, as defined herein, and </w:t>
            </w:r>
            <w:del w:id="98" w:author="Haile, Kathleen" w:date="2011-08-17T09:33:00Z">
              <w:r>
                <w:rPr/>
                <w:delText>Qwest</w:delText>
              </w:r>
            </w:del>
            <w:ins w:id="99" w:author="Haile, Kathleen" w:date="2011-08-17T09:33:00Z">
              <w:r>
                <w:rPr/>
                <w:t>CenturyLink QC</w:t>
              </w:r>
            </w:ins>
            <w:r>
              <w:rPr/>
              <w:t>’s response with a FOC notification (notification date and time).</w:t>
            </w:r>
          </w:p>
          <w:p>
            <w:pPr>
              <w:pStyle w:val="Normal"/>
              <w:numPr>
                <w:ilvl w:val="0"/>
                <w:numId w:val="184"/>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4"/>
              </w:numPr>
              <w:ind w:left="360" w:hanging="270"/>
              <w:rPr>
                <w:b/>
                <w:b/>
              </w:rPr>
            </w:pPr>
            <w:r>
              <w:rPr/>
              <w:t>“</w:t>
            </w:r>
            <w:r>
              <w:rPr/>
              <w:t>Electronic/manual” LSRs are received electronically via IMA-GUI or IMA-EDI and involve manual processing.</w:t>
            </w:r>
          </w:p>
          <w:p>
            <w:pPr>
              <w:pStyle w:val="Normal"/>
              <w:numPr>
                <w:ilvl w:val="0"/>
                <w:numId w:val="184"/>
              </w:numPr>
              <w:ind w:left="360" w:hanging="270"/>
              <w:rPr>
                <w:b/>
                <w:b/>
              </w:rPr>
            </w:pPr>
            <w:r>
              <w:rPr/>
              <w:t>“</w:t>
            </w:r>
            <w:r>
              <w:rPr/>
              <w:t>Manual” LSRs are received manually (via facsimile) and processed manually.</w:t>
            </w:r>
          </w:p>
          <w:p>
            <w:pPr>
              <w:pStyle w:val="Normal"/>
              <w:numPr>
                <w:ilvl w:val="0"/>
                <w:numId w:val="184"/>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0"/>
              </w:numPr>
              <w:rPr>
                <w:b/>
                <w:b/>
              </w:rPr>
            </w:pPr>
            <w:r>
              <w:rPr/>
              <w:t>Hours on Weekends and holidays. (Except for PO-5A which only excludes hours outside the scheduled up time).</w:t>
            </w:r>
          </w:p>
          <w:p>
            <w:pPr>
              <w:pStyle w:val="Footnote"/>
              <w:numPr>
                <w:ilvl w:val="0"/>
                <w:numId w:val="170"/>
              </w:numPr>
              <w:rPr>
                <w:b/>
                <w:b/>
              </w:rPr>
            </w:pPr>
            <w:r>
              <w:rPr/>
              <w:t>LSRs with CLEC-requested FOC arrangements different from standard FOC arrangements.</w:t>
            </w:r>
          </w:p>
          <w:p>
            <w:pPr>
              <w:pStyle w:val="Footnote"/>
              <w:numPr>
                <w:ilvl w:val="0"/>
                <w:numId w:val="170"/>
              </w:numPr>
              <w:rPr>
                <w:b/>
                <w:b/>
              </w:rPr>
            </w:pPr>
            <w:r>
              <w:rPr/>
              <w:t>Records with invalid product codes.</w:t>
            </w:r>
          </w:p>
          <w:p>
            <w:pPr>
              <w:pStyle w:val="Footnote"/>
              <w:numPr>
                <w:ilvl w:val="0"/>
                <w:numId w:val="170"/>
              </w:numPr>
              <w:rPr>
                <w:b/>
                <w:b/>
              </w:rPr>
            </w:pPr>
            <w:r>
              <w:rPr/>
              <w:t>Records missing data essential to the calculation of the measurement per the PID.</w:t>
            </w:r>
          </w:p>
          <w:p>
            <w:pPr>
              <w:pStyle w:val="Footnote"/>
              <w:numPr>
                <w:ilvl w:val="0"/>
                <w:numId w:val="170"/>
              </w:numPr>
              <w:rPr>
                <w:b/>
                <w:b/>
              </w:rPr>
            </w:pPr>
            <w:r>
              <w:rPr/>
              <w:t>Duplicate LSR numbers. (Exclusion to be eliminated upon implementation of IMA capability to disallow duplicate LSR #’s.)</w:t>
            </w:r>
          </w:p>
          <w:p>
            <w:pPr>
              <w:pStyle w:val="Footnote"/>
              <w:numPr>
                <w:ilvl w:val="0"/>
                <w:numId w:val="170"/>
              </w:numPr>
              <w:rPr>
                <w:b/>
                <w:b/>
              </w:rPr>
            </w:pPr>
            <w:r>
              <w:rPr/>
              <w:t>Invalid start/stop dates/times.</w:t>
            </w:r>
          </w:p>
          <w:p>
            <w:pPr>
              <w:pStyle w:val="Footnote"/>
              <w:tabs>
                <w:tab w:val="clear" w:pos="360"/>
              </w:tabs>
              <w:ind w:left="0" w:hanging="0"/>
              <w:rPr/>
            </w:pPr>
            <w:r>
              <w:rPr/>
              <w:t>Additional PO-5D exclusion:</w:t>
            </w:r>
          </w:p>
          <w:p>
            <w:pPr>
              <w:pStyle w:val="Footnote"/>
              <w:numPr>
                <w:ilvl w:val="0"/>
                <w:numId w:val="200"/>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5"/>
              </w:numPr>
              <w:tabs>
                <w:tab w:val="clear" w:pos="720"/>
                <w:tab w:val="left" w:pos="792" w:leader="none"/>
                <w:tab w:val="left" w:pos="4032" w:leader="none"/>
              </w:tabs>
              <w:ind w:left="792" w:hanging="360"/>
              <w:rPr/>
            </w:pPr>
            <w:r>
              <w:rPr/>
              <w:t>Conversion As Is</w:t>
            </w:r>
          </w:p>
          <w:p>
            <w:pPr>
              <w:pStyle w:val="Normal"/>
              <w:numPr>
                <w:ilvl w:val="0"/>
                <w:numId w:val="245"/>
              </w:numPr>
              <w:tabs>
                <w:tab w:val="clear" w:pos="720"/>
                <w:tab w:val="left" w:pos="792" w:leader="none"/>
                <w:tab w:val="left" w:pos="4032" w:leader="none"/>
              </w:tabs>
              <w:ind w:left="792" w:hanging="360"/>
              <w:rPr/>
            </w:pPr>
            <w:r>
              <w:rPr/>
              <w:t>Adding/Changing features</w:t>
            </w:r>
          </w:p>
          <w:p>
            <w:pPr>
              <w:pStyle w:val="Normal"/>
              <w:numPr>
                <w:ilvl w:val="0"/>
                <w:numId w:val="245"/>
              </w:numPr>
              <w:tabs>
                <w:tab w:val="clear" w:pos="720"/>
                <w:tab w:val="left" w:pos="792" w:leader="none"/>
                <w:tab w:val="left" w:pos="4032" w:leader="none"/>
              </w:tabs>
              <w:ind w:left="792" w:hanging="360"/>
              <w:rPr/>
            </w:pPr>
            <w:r>
              <w:rPr/>
              <w:t>Add primary directory listing to established loop</w:t>
            </w:r>
          </w:p>
          <w:p>
            <w:pPr>
              <w:pStyle w:val="Normal"/>
              <w:numPr>
                <w:ilvl w:val="0"/>
                <w:numId w:val="245"/>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8"/>
              </w:numPr>
              <w:tabs>
                <w:tab w:val="clear" w:pos="720"/>
              </w:tabs>
              <w:ind w:left="882" w:hanging="270"/>
              <w:rPr/>
            </w:pPr>
            <w:r>
              <w:rPr/>
              <w:t>With Common Block Configuration required</w:t>
            </w:r>
          </w:p>
          <w:p>
            <w:pPr>
              <w:pStyle w:val="Normal"/>
              <w:numPr>
                <w:ilvl w:val="0"/>
                <w:numId w:val="248"/>
              </w:numPr>
              <w:tabs>
                <w:tab w:val="clear" w:pos="720"/>
              </w:tabs>
              <w:ind w:left="882" w:hanging="270"/>
              <w:rPr/>
            </w:pPr>
            <w:r>
              <w:rPr/>
              <w:t>Initial establishment of Centrex CMS services</w:t>
            </w:r>
          </w:p>
          <w:p>
            <w:pPr>
              <w:pStyle w:val="Normal"/>
              <w:numPr>
                <w:ilvl w:val="0"/>
                <w:numId w:val="248"/>
              </w:numPr>
              <w:tabs>
                <w:tab w:val="clear" w:pos="720"/>
              </w:tabs>
              <w:ind w:left="882" w:hanging="270"/>
              <w:rPr/>
            </w:pPr>
            <w:r>
              <w:rPr/>
              <w:t>Tie lines or NARs activity</w:t>
            </w:r>
          </w:p>
          <w:p>
            <w:pPr>
              <w:pStyle w:val="Normal"/>
              <w:numPr>
                <w:ilvl w:val="0"/>
                <w:numId w:val="248"/>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161195192"/>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w:t>
            </w:r>
            <w:del w:id="100" w:author="Haile, Kathleen" w:date="2011-08-17T09:33:00Z">
              <w:r>
                <w:rPr/>
                <w:delText>Qwest</w:delText>
              </w:r>
            </w:del>
            <w:ins w:id="101" w:author="Haile, Kathleen" w:date="2011-08-17T09:33:00Z">
              <w:r>
                <w:rPr/>
                <w:t>CenturyLink QC</w:t>
              </w:r>
            </w:ins>
            <w:r>
              <w:rPr/>
              <w:t xml:space="preserve">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 xml:space="preserve">Includes all orders completed in the </w:t>
            </w:r>
            <w:del w:id="102" w:author="Haile, Kathleen" w:date="2011-08-17T09:33:00Z">
              <w:r>
                <w:rPr/>
                <w:delText>Qwest</w:delText>
              </w:r>
            </w:del>
            <w:ins w:id="103" w:author="Haile, Kathleen" w:date="2011-08-17T09:33:00Z">
              <w:r>
                <w:rPr/>
                <w:t>CenturyLink QC</w:t>
              </w:r>
            </w:ins>
            <w:r>
              <w:rPr/>
              <w:t xml:space="preserve">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1"/>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w:t>
            </w:r>
            <w:del w:id="104" w:author="Haile, Kathleen" w:date="2011-08-17T09:34:00Z">
              <w:r>
                <w:rPr>
                  <w:color w:val="000000"/>
                </w:rPr>
                <w:delText>qwest</w:delText>
              </w:r>
            </w:del>
            <w:ins w:id="105" w:author="Haile, Kathleen" w:date="2011-08-17T09:34:00Z">
              <w:r>
                <w:rPr>
                  <w:color w:val="000000"/>
                </w:rPr>
                <w:t>centurylink</w:t>
              </w:r>
            </w:ins>
            <w:r>
              <w:rPr>
                <w:color w:val="000000"/>
              </w:rPr>
              <w: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 xml:space="preserve">PO-6A  Notices transmitted via IMA-GUI </w:t>
            </w:r>
          </w:p>
          <w:p>
            <w:pPr>
              <w:pStyle w:val="Normal"/>
              <w:numPr>
                <w:ilvl w:val="0"/>
                <w:numId w:val="304"/>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 xml:space="preserve">the time </w:t>
            </w:r>
            <w:del w:id="106" w:author="Haile, Kathleen" w:date="2011-08-17T09:33:00Z">
              <w:r>
                <w:rPr/>
                <w:delText>Qwest</w:delText>
              </w:r>
            </w:del>
            <w:ins w:id="107" w:author="Haile, Kathleen" w:date="2011-08-17T09:33:00Z">
              <w:r>
                <w:rPr/>
                <w:t>CenturyLink QC</w:t>
              </w:r>
            </w:ins>
            <w:r>
              <w:rPr/>
              <w:t xml:space="preserve">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161195193"/>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w:t>
            </w:r>
            <w:del w:id="108" w:author="Haile, Kathleen" w:date="2011-08-17T09:33:00Z">
              <w:r>
                <w:rPr/>
                <w:delText>Qwest</w:delText>
              </w:r>
            </w:del>
            <w:ins w:id="109" w:author="Haile, Kathleen" w:date="2011-08-17T09:33:00Z">
              <w:r>
                <w:rPr/>
                <w:t>CenturyLink QC</w:t>
              </w:r>
            </w:ins>
            <w:r>
              <w:rPr/>
              <w:t xml:space="preserve">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 xml:space="preserve">The time a notice is “made available” via the IMA-GUI consists of the time </w:t>
            </w:r>
            <w:del w:id="110" w:author="Haile, Kathleen" w:date="2011-08-17T09:33:00Z">
              <w:r>
                <w:rPr>
                  <w:rFonts w:cs="Arial" w:ascii="Arial" w:hAnsi="Arial"/>
                </w:rPr>
                <w:delText>Qwest</w:delText>
              </w:r>
            </w:del>
            <w:ins w:id="111" w:author="Haile, Kathleen" w:date="2011-08-17T09:33:00Z">
              <w:r>
                <w:rPr>
                  <w:rFonts w:cs="Arial" w:ascii="Arial" w:hAnsi="Arial"/>
                </w:rPr>
                <w:t>CenturyLink QC</w:t>
              </w:r>
            </w:ins>
            <w:r>
              <w:rPr>
                <w:rFonts w:cs="Arial" w:ascii="Arial" w:hAnsi="Arial"/>
              </w:rPr>
              <w:t xml:space="preserve">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w:t>
            </w:r>
            <w:del w:id="112" w:author="Haile, Kathleen" w:date="2011-08-17T09:33:00Z">
              <w:r>
                <w:rPr/>
                <w:delText>Qwest</w:delText>
              </w:r>
            </w:del>
            <w:ins w:id="113" w:author="Haile, Kathleen" w:date="2011-08-17T09:33:00Z">
              <w:r>
                <w:rPr/>
                <w:t>CenturyLink QC</w:t>
              </w:r>
            </w:ins>
            <w:r>
              <w:rPr/>
              <w:t xml:space="preserve">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 xml:space="preserve">The start time is when the completion of the service order is posted in the </w:t>
            </w:r>
            <w:del w:id="114" w:author="Haile, Kathleen" w:date="2011-08-17T09:33:00Z">
              <w:r>
                <w:rPr/>
                <w:delText>Qwest</w:delText>
              </w:r>
            </w:del>
            <w:ins w:id="115" w:author="Haile, Kathleen" w:date="2011-08-17T09:33:00Z">
              <w:r>
                <w:rPr/>
                <w:t>CenturyLink QC</w:t>
              </w:r>
            </w:ins>
            <w:r>
              <w:rPr/>
              <w:t xml:space="preserve">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 xml:space="preserve">PO-7C: </w:t>
            </w:r>
            <w:del w:id="116" w:author="Haile, Kathleen" w:date="2011-08-17T09:33:00Z">
              <w:r>
                <w:rPr/>
                <w:delText>Qwest</w:delText>
              </w:r>
            </w:del>
            <w:ins w:id="117" w:author="Haile, Kathleen" w:date="2011-08-17T09:33:00Z">
              <w:r>
                <w:rPr/>
                <w:t>CenturyLink QC</w:t>
              </w:r>
            </w:ins>
            <w:r>
              <w:rPr/>
              <w:t xml:space="preserve">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5"/>
              </w:numPr>
              <w:tabs>
                <w:tab w:val="clear" w:pos="720"/>
                <w:tab w:val="left" w:pos="1080" w:leader="none"/>
              </w:tabs>
              <w:ind w:left="360" w:hanging="288"/>
              <w:rPr/>
            </w:pPr>
            <w:r>
              <w:rPr/>
              <w:t>PO-7A</w:t>
              <w:tab/>
              <w:t>Notices made available via IMA-GUI</w:t>
            </w:r>
          </w:p>
          <w:p>
            <w:pPr>
              <w:pStyle w:val="Normal"/>
              <w:numPr>
                <w:ilvl w:val="0"/>
                <w:numId w:val="315"/>
              </w:numPr>
              <w:tabs>
                <w:tab w:val="clear" w:pos="720"/>
                <w:tab w:val="left" w:pos="1080" w:leader="none"/>
              </w:tabs>
              <w:ind w:left="360" w:hanging="288"/>
              <w:rPr>
                <w:b/>
                <w:b/>
              </w:rPr>
            </w:pPr>
            <w:r>
              <w:rPr/>
              <w:t>PO-7B</w:t>
              <w:tab/>
              <w:t>Notices transmitted via IMA-EDI</w:t>
            </w:r>
          </w:p>
          <w:p>
            <w:pPr>
              <w:pStyle w:val="Normal"/>
              <w:numPr>
                <w:ilvl w:val="0"/>
                <w:numId w:val="315"/>
              </w:numPr>
              <w:tabs>
                <w:tab w:val="clear" w:pos="720"/>
                <w:tab w:val="left" w:pos="1080" w:leader="none"/>
              </w:tabs>
              <w:ind w:left="360" w:hanging="288"/>
              <w:rPr>
                <w:b/>
                <w:b/>
              </w:rPr>
            </w:pPr>
            <w:r>
              <w:rPr/>
              <w:t>PO-7C</w:t>
              <w:tab/>
              <w:t xml:space="preserve">Billing system posting completions for </w:t>
            </w:r>
            <w:del w:id="118" w:author="Haile, Kathleen" w:date="2011-08-17T09:33:00Z">
              <w:r>
                <w:rPr/>
                <w:delText>Qwest</w:delText>
              </w:r>
            </w:del>
            <w:ins w:id="119" w:author="Haile, Kathleen" w:date="2011-08-17T09:33:00Z">
              <w:r>
                <w:rPr/>
                <w:t>CenturyLink QC</w:t>
              </w:r>
            </w:ins>
            <w:r>
              <w:rPr/>
              <w:t xml:space="preserve">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 xml:space="preserve">For wholesale service orders </w:t>
            </w:r>
            <w:del w:id="120" w:author="Haile, Kathleen" w:date="2011-08-17T09:33:00Z">
              <w:r>
                <w:rPr>
                  <w:u w:val="single"/>
                </w:rPr>
                <w:delText>Qwest</w:delText>
              </w:r>
            </w:del>
            <w:ins w:id="121" w:author="Haile, Kathleen" w:date="2011-08-17T09:33:00Z">
              <w:r>
                <w:rPr>
                  <w:u w:val="single"/>
                </w:rPr>
                <w:t>CenturyLink QC</w:t>
              </w:r>
            </w:ins>
            <w:r>
              <w:rPr>
                <w:u w:val="single"/>
              </w:rPr>
              <w:t xml:space="preserve">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 xml:space="preserve">For service orders </w:t>
            </w:r>
            <w:del w:id="122" w:author="Haile, Kathleen" w:date="2011-08-17T09:33:00Z">
              <w:r>
                <w:rPr>
                  <w:u w:val="single"/>
                </w:rPr>
                <w:delText>Qwest</w:delText>
              </w:r>
            </w:del>
            <w:ins w:id="123" w:author="Haile, Kathleen" w:date="2011-08-17T09:33:00Z">
              <w:r>
                <w:rPr>
                  <w:u w:val="single"/>
                </w:rPr>
                <w:t>CenturyLink QC</w:t>
              </w:r>
            </w:ins>
            <w:r>
              <w:rPr>
                <w:u w:val="single"/>
              </w:rPr>
              <w:t xml:space="preserve">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0"/>
          <w:headerReference w:type="first" r:id="rId61"/>
          <w:footerReference w:type="default" r:id="rId62"/>
          <w:footerReference w:type="first" r:id="rId63"/>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161195194"/>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7"/>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124" w:author="Haile, Kathleen" w:date="2011-08-17T09:33:00Z">
              <w:r>
                <w:rPr/>
                <w:delText>Qwest</w:delText>
              </w:r>
            </w:del>
            <w:ins w:id="125" w:author="Haile, Kathleen" w:date="2011-08-17T09:33:00Z">
              <w:r>
                <w:rPr/>
                <w:t>CenturyLink QC</w:t>
              </w:r>
            </w:ins>
            <w:r>
              <w:rPr/>
              <w:t xml:space="preserve">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161195195"/>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When original due dates are missed, measures the extent to which </w:t>
            </w:r>
            <w:del w:id="126" w:author="Haile, Kathleen" w:date="2011-08-17T09:33:00Z">
              <w:r>
                <w:rPr/>
                <w:delText>Qwest</w:delText>
              </w:r>
            </w:del>
            <w:ins w:id="127" w:author="Haile, Kathleen" w:date="2011-08-17T09:33:00Z">
              <w:r>
                <w:rPr/>
                <w:t>CenturyLink QC</w:t>
              </w:r>
            </w:ins>
            <w:r>
              <w:rPr/>
              <w:t xml:space="preserve">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w:t>
            </w:r>
            <w:del w:id="128" w:author="Haile, Kathleen" w:date="2011-08-17T09:33:00Z">
              <w:r>
                <w:rPr/>
                <w:delText>Qwest</w:delText>
              </w:r>
            </w:del>
            <w:ins w:id="129" w:author="Haile, Kathleen" w:date="2011-08-17T09:33:00Z">
              <w:r>
                <w:rPr/>
                <w:t>CenturyLink QC</w:t>
              </w:r>
            </w:ins>
            <w:r>
              <w:rPr/>
              <w:t xml:space="preserve">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130" w:author="Haile, Kathleen" w:date="2011-08-17T09:33:00Z">
              <w:r>
                <w:rPr/>
                <w:delText>Qwest</w:delText>
              </w:r>
            </w:del>
            <w:ins w:id="131" w:author="Haile, Kathleen" w:date="2011-08-17T09:33:00Z">
              <w:r>
                <w:rPr/>
                <w:t>CenturyLink QC</w:t>
              </w:r>
            </w:ins>
            <w:r>
              <w:rPr/>
              <w:t xml:space="preserve">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3"/>
              </w:numPr>
              <w:ind w:left="360" w:hanging="270"/>
              <w:rPr/>
            </w:pPr>
            <w:r>
              <w:rPr/>
              <w:t>Orders missed for customer reasons.</w:t>
            </w:r>
          </w:p>
          <w:p>
            <w:pPr>
              <w:pStyle w:val="Bull"/>
              <w:numPr>
                <w:ilvl w:val="0"/>
                <w:numId w:val="253"/>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161195196"/>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extent to which </w:t>
            </w:r>
            <w:del w:id="132" w:author="Haile, Kathleen" w:date="2011-08-17T09:33:00Z">
              <w:r>
                <w:rPr/>
                <w:delText>Qwest</w:delText>
              </w:r>
            </w:del>
            <w:ins w:id="133" w:author="Haile, Kathleen" w:date="2011-08-17T09:33:00Z">
              <w:r>
                <w:rPr/>
                <w:t>CenturyLink QC</w:t>
              </w:r>
            </w:ins>
            <w:r>
              <w:rPr/>
              <w:t xml:space="preserve">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 xml:space="preserve">Measures the average number of </w:t>
            </w:r>
            <w:del w:id="134" w:author="Haile, Kathleen" w:date="2011-08-17T09:33:00Z">
              <w:r>
                <w:rPr/>
                <w:delText>Qwest</w:delText>
              </w:r>
            </w:del>
            <w:ins w:id="135" w:author="Haile, Kathleen" w:date="2011-08-17T09:33:00Z">
              <w:r>
                <w:rPr/>
                <w:t>CenturyLink QC</w:t>
              </w:r>
            </w:ins>
            <w:r>
              <w:rPr/>
              <w:t xml:space="preserve">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 xml:space="preserve">Counts all due date changes made for </w:t>
            </w:r>
            <w:del w:id="136" w:author="Haile, Kathleen" w:date="2011-08-17T09:33:00Z">
              <w:r>
                <w:rPr/>
                <w:delText>Qwest</w:delText>
              </w:r>
            </w:del>
            <w:ins w:id="137" w:author="Haile, Kathleen" w:date="2011-08-17T09:33:00Z">
              <w:r>
                <w:rPr/>
                <w:t>CenturyLink QC</w:t>
              </w:r>
            </w:ins>
            <w:r>
              <w:rPr/>
              <w:t xml:space="preserve">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CLEC aggregate, individual CLEC, and </w:t>
            </w:r>
            <w:del w:id="138" w:author="Haile, Kathleen" w:date="2011-08-17T09:33:00Z">
              <w:r>
                <w:rPr/>
                <w:delText>Qwest</w:delText>
              </w:r>
            </w:del>
            <w:ins w:id="139" w:author="Haile, Kathleen" w:date="2011-08-17T09:33:00Z">
              <w:r>
                <w:rPr/>
                <w:t>CenturyLink QC</w:t>
              </w:r>
            </w:ins>
            <w:r>
              <w:rPr/>
              <w:t xml:space="preserve">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w:t>
            </w:r>
            <w:del w:id="140" w:author="Haile, Kathleen" w:date="2011-08-17T09:33:00Z">
              <w:r>
                <w:rPr/>
                <w:delText>Qwest</w:delText>
              </w:r>
            </w:del>
            <w:ins w:id="141" w:author="Haile, Kathleen" w:date="2011-08-17T09:33:00Z">
              <w:r>
                <w:rPr/>
                <w:t>CenturyLink QC</w:t>
              </w:r>
            </w:ins>
            <w:r>
              <w:rPr/>
              <w:t xml:space="preserve">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8"/>
          <w:footerReference w:type="default" r:id="rId6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161195197"/>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w:t>
            </w:r>
            <w:del w:id="142" w:author="Haile, Kathleen" w:date="2011-08-17T09:33:00Z">
              <w:r>
                <w:rPr/>
                <w:delText>Qwest</w:delText>
              </w:r>
            </w:del>
            <w:ins w:id="143" w:author="Haile, Kathleen" w:date="2011-08-17T09:33:00Z">
              <w:r>
                <w:rPr/>
                <w:t>CenturyLink QC</w:t>
              </w:r>
            </w:ins>
            <w:r>
              <w:rPr/>
              <w:t xml:space="preserve"> to CLECs within the intervals and scope specified within the change management plan found on </w:t>
            </w:r>
            <w:del w:id="144" w:author="Haile, Kathleen" w:date="2011-08-17T09:33:00Z">
              <w:r>
                <w:rPr/>
                <w:delText>Qwest</w:delText>
              </w:r>
            </w:del>
            <w:ins w:id="145" w:author="Haile, Kathleen" w:date="2011-08-17T09:33:00Z">
              <w:r>
                <w:rPr/>
                <w:t>CenturyLink QC</w:t>
              </w:r>
            </w:ins>
            <w:r>
              <w:rPr/>
              <w:t>’s Change Management Process, (CMP) website at http://www.</w:t>
            </w:r>
            <w:del w:id="146" w:author="Haile, Kathleen" w:date="2011-08-17T09:34:00Z">
              <w:r>
                <w:rPr/>
                <w:delText>qwest</w:delText>
              </w:r>
            </w:del>
            <w:ins w:id="147" w:author="Haile, Kathleen" w:date="2011-08-17T09:34:00Z">
              <w:r>
                <w:rPr/>
                <w:t>centurylink</w:t>
              </w:r>
            </w:ins>
            <w:r>
              <w:rPr/>
              <w:t xml:space="preserve">.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 xml:space="preserve">Measures the percent of release notices that are sent by </w:t>
            </w:r>
            <w:del w:id="148" w:author="Haile, Kathleen" w:date="2011-08-17T09:33:00Z">
              <w:r>
                <w:rPr/>
                <w:delText>Qwest</w:delText>
              </w:r>
            </w:del>
            <w:ins w:id="149" w:author="Haile, Kathleen" w:date="2011-08-17T09:33:00Z">
              <w:r>
                <w:rPr/>
                <w:t>CenturyLink QC</w:t>
              </w:r>
            </w:ins>
            <w:r>
              <w:rPr/>
              <w:t xml:space="preserve"> within the intervals/timeframes prescribed by the release notification procedure on </w:t>
            </w:r>
            <w:del w:id="150" w:author="Haile, Kathleen" w:date="2011-08-17T09:33:00Z">
              <w:r>
                <w:rPr/>
                <w:delText>Qwest</w:delText>
              </w:r>
            </w:del>
            <w:ins w:id="151" w:author="Haile, Kathleen" w:date="2011-08-17T09:33:00Z">
              <w:r>
                <w:rPr/>
                <w:t>CenturyLink QC</w:t>
              </w:r>
            </w:ins>
            <w:r>
              <w:rPr/>
              <w:t xml:space="preserve">’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 xml:space="preserve">Includes OSS interface release notifications by </w:t>
            </w:r>
            <w:del w:id="152" w:author="Haile, Kathleen" w:date="2011-08-17T09:33:00Z">
              <w:r>
                <w:rPr/>
                <w:delText>Qwest</w:delText>
              </w:r>
            </w:del>
            <w:ins w:id="153" w:author="Haile, Kathleen" w:date="2011-08-17T09:33:00Z">
              <w:r>
                <w:rPr/>
                <w:t>CenturyLink QC</w:t>
              </w:r>
            </w:ins>
            <w:r>
              <w:rPr/>
              <w:t xml:space="preserve">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 xml:space="preserve">Includes OSS interface release notifications by </w:t>
            </w:r>
            <w:del w:id="154" w:author="Haile, Kathleen" w:date="2011-08-17T09:33:00Z">
              <w:r>
                <w:rPr/>
                <w:delText>Qwest</w:delText>
              </w:r>
            </w:del>
            <w:ins w:id="155" w:author="Haile, Kathleen" w:date="2011-08-17T09:33:00Z">
              <w:r>
                <w:rPr/>
                <w:t>CenturyLink QC</w:t>
              </w:r>
            </w:ins>
            <w:r>
              <w:rPr/>
              <w:t xml:space="preserve">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del w:id="156" w:author="Haile, Kathleen" w:date="2011-08-17T09:33:00Z">
              <w:r>
                <w:rPr>
                  <w:rFonts w:cs="Helv;Arial" w:ascii="Helv;Arial" w:hAnsi="Helv;Arial"/>
                </w:rPr>
                <w:delText>Qwest</w:delText>
              </w:r>
            </w:del>
            <w:ins w:id="157" w:author="Haile, Kathleen" w:date="2011-08-17T09:33:00Z">
              <w:r>
                <w:rPr>
                  <w:rFonts w:cs="Helv;Arial" w:ascii="Helv;Arial" w:hAnsi="Helv;Arial"/>
                </w:rPr>
                <w:t>CenturyLink QC</w:t>
              </w:r>
            </w:ins>
            <w:r>
              <w:rPr>
                <w:rFonts w:cs="Helv;Arial" w:ascii="Helv;Arial" w:hAnsi="Helv;Arial"/>
              </w:rPr>
              <w:t xml:space="preserve">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30"/>
              </w:numPr>
              <w:ind w:left="360" w:hanging="270"/>
              <w:rPr/>
            </w:pPr>
            <w:r>
              <w:rPr/>
              <w:t xml:space="preserve">Release Notifications sent on or before the date required by the CMP are considered timely. A release notification “sent date” is determined by the date of the e-mail sent by </w:t>
            </w:r>
            <w:del w:id="158" w:author="Haile, Kathleen" w:date="2011-08-17T09:33:00Z">
              <w:r>
                <w:rPr/>
                <w:delText>Qwest</w:delText>
              </w:r>
            </w:del>
            <w:ins w:id="159" w:author="Haile, Kathleen" w:date="2011-08-17T09:33:00Z">
              <w:r>
                <w:rPr/>
                <w:t>CenturyLink QC</w:t>
              </w:r>
            </w:ins>
            <w:r>
              <w:rPr/>
              <w:t xml:space="preserve"> that provides the Release Notification. </w:t>
            </w:r>
            <w:r>
              <w:rPr>
                <w:vertAlign w:val="superscript"/>
              </w:rPr>
              <w:t>NOTE 7</w:t>
            </w:r>
          </w:p>
          <w:p>
            <w:pPr>
              <w:pStyle w:val="Normal"/>
              <w:numPr>
                <w:ilvl w:val="0"/>
                <w:numId w:val="230"/>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pPr>
            <w:r>
              <w:rPr>
                <w:color w:val="000000"/>
              </w:rPr>
              <w:t xml:space="preserve">Changes to be implemented on an expedited basis (exception to OSS notification intervals) as mutually agreed upon by CLECs and </w:t>
            </w:r>
            <w:del w:id="160" w:author="Haile, Kathleen" w:date="2011-08-17T09:33:00Z">
              <w:r>
                <w:rPr>
                  <w:color w:val="000000"/>
                </w:rPr>
                <w:delText>Qwest</w:delText>
              </w:r>
            </w:del>
            <w:ins w:id="161" w:author="Haile, Kathleen" w:date="2011-08-17T09:33:00Z">
              <w:r>
                <w:rPr>
                  <w:color w:val="000000"/>
                </w:rPr>
                <w:t>CenturyLink QC</w:t>
              </w:r>
            </w:ins>
            <w:r>
              <w:rPr>
                <w:color w:val="000000"/>
              </w:rPr>
              <w:t xml:space="preserve"> through the CMP.</w:t>
            </w:r>
          </w:p>
          <w:p>
            <w:pPr>
              <w:pStyle w:val="Footer"/>
              <w:widowControl/>
              <w:numPr>
                <w:ilvl w:val="0"/>
                <w:numId w:val="129"/>
              </w:numPr>
              <w:tabs>
                <w:tab w:val="clear" w:pos="4680"/>
                <w:tab w:val="clear" w:pos="9000"/>
                <w:tab w:val="clear" w:pos="9360"/>
              </w:tabs>
              <w:spacing w:before="0" w:after="0"/>
              <w:rPr/>
            </w:pPr>
            <w:r>
              <w:rPr/>
              <w:t xml:space="preserve">Changes where </w:t>
            </w:r>
            <w:del w:id="162" w:author="Haile, Kathleen" w:date="2011-08-17T09:33:00Z">
              <w:r>
                <w:rPr/>
                <w:delText>Qwest</w:delText>
              </w:r>
            </w:del>
            <w:ins w:id="163" w:author="Haile, Kathleen" w:date="2011-08-17T09:33:00Z">
              <w:r>
                <w:rPr/>
                <w:t>CenturyLink QC</w:t>
              </w:r>
            </w:ins>
            <w:r>
              <w:rPr/>
              <w:t xml:space="preserve">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5"/>
              </w:numPr>
              <w:rPr/>
            </w:pPr>
            <w:r>
              <w:rPr/>
              <w:t xml:space="preserve">The </w:t>
            </w:r>
            <w:del w:id="164" w:author="Haile, Kathleen" w:date="2011-08-17T09:33:00Z">
              <w:r>
                <w:rPr/>
                <w:delText>Qwest</w:delText>
              </w:r>
            </w:del>
            <w:ins w:id="165" w:author="Haile, Kathleen" w:date="2011-08-17T09:33:00Z">
              <w:r>
                <w:rPr/>
                <w:t>CenturyLink QC</w:t>
              </w:r>
            </w:ins>
            <w:r>
              <w:rPr/>
              <w:t xml:space="preserve"> Wholesale Change Management Process Document specifies the intervals for release notifications by type of notification.  These intervals are documented in the change management plan.</w:t>
            </w:r>
          </w:p>
          <w:p>
            <w:pPr>
              <w:pStyle w:val="TextBodyIndent"/>
              <w:numPr>
                <w:ilvl w:val="0"/>
                <w:numId w:val="155"/>
              </w:numPr>
              <w:rPr/>
            </w:pPr>
            <w:r>
              <w:rPr/>
              <w:t>The documents described in section “9.0 – Retirement of Existing OSS Interfaces” of the "</w:t>
            </w:r>
            <w:del w:id="166" w:author="Haile, Kathleen" w:date="2011-08-17T09:33:00Z">
              <w:r>
                <w:rPr/>
                <w:delText>Qwest</w:delText>
              </w:r>
            </w:del>
            <w:ins w:id="167" w:author="Haile, Kathleen" w:date="2011-08-17T09:33:00Z">
              <w:r>
                <w:rPr/>
                <w:t>CenturyLink QC</w:t>
              </w:r>
            </w:ins>
            <w:r>
              <w:rPr/>
              <w:t xml:space="preserve"> Wholesale Change Management Process Document” as “Initial Retirement Notice” and “Final Retirement Notice.”</w:t>
            </w:r>
          </w:p>
          <w:p>
            <w:pPr>
              <w:pStyle w:val="Normal"/>
              <w:numPr>
                <w:ilvl w:val="0"/>
                <w:numId w:val="155"/>
              </w:numPr>
              <w:rPr/>
            </w:pPr>
            <w:r>
              <w:rPr/>
              <w:t xml:space="preserve">EXACT is a Telecordia system.  Only release notifications for changes initiated by </w:t>
            </w:r>
            <w:del w:id="168" w:author="Haile, Kathleen" w:date="2011-08-17T09:33:00Z">
              <w:r>
                <w:rPr/>
                <w:delText>Qwest</w:delText>
              </w:r>
            </w:del>
            <w:ins w:id="169" w:author="Haile, Kathleen" w:date="2011-08-17T09:33:00Z">
              <w:r>
                <w:rPr/>
                <w:t>CenturyLink QC</w:t>
              </w:r>
            </w:ins>
            <w:r>
              <w:rPr/>
              <w:t xml:space="preserve"> for hardware or connectivity will be included in this measurement.</w:t>
            </w:r>
          </w:p>
          <w:p>
            <w:pPr>
              <w:pStyle w:val="Normal"/>
              <w:numPr>
                <w:ilvl w:val="0"/>
                <w:numId w:val="155"/>
              </w:numPr>
              <w:rPr/>
            </w:pPr>
            <w:r>
              <w:rPr/>
              <w:t>EB-TA is the same system as MEDIACC.</w:t>
            </w:r>
          </w:p>
          <w:p>
            <w:pPr>
              <w:pStyle w:val="Normal"/>
              <w:numPr>
                <w:ilvl w:val="0"/>
                <w:numId w:val="155"/>
              </w:numPr>
              <w:rPr/>
            </w:pPr>
            <w:r>
              <w:rPr/>
              <w:t>CRIS, IABS, and Loss and Completions will adhere to the notification intervals documented in section 8.1 – Changes to Existing Application to Application Interface.</w:t>
            </w:r>
          </w:p>
          <w:p>
            <w:pPr>
              <w:pStyle w:val="TextBodyIndent"/>
              <w:numPr>
                <w:ilvl w:val="0"/>
                <w:numId w:val="155"/>
              </w:numPr>
              <w:rPr/>
            </w:pPr>
            <w:r>
              <w:rPr/>
              <w:t>The documents described in section “7.0 – Introduction of New OSS Interface” of the “</w:t>
            </w:r>
            <w:del w:id="170" w:author="Haile, Kathleen" w:date="2011-08-17T09:33:00Z">
              <w:r>
                <w:rPr/>
                <w:delText>Qwest</w:delText>
              </w:r>
            </w:del>
            <w:ins w:id="171" w:author="Haile, Kathleen" w:date="2011-08-17T09:33:00Z">
              <w:r>
                <w:rPr/>
                <w:t>CenturyLink QC</w:t>
              </w:r>
            </w:ins>
            <w:r>
              <w:rPr/>
              <w:t xml:space="preserve">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5"/>
              </w:numPr>
              <w:rPr/>
            </w:pPr>
            <w:r>
              <w:rPr/>
              <w:t>The intervals used to determine timeliness are based on CMP guidelines.</w:t>
            </w:r>
          </w:p>
          <w:p>
            <w:pPr>
              <w:pStyle w:val="BodyTextIndent3"/>
              <w:ind w:left="342" w:hanging="0"/>
              <w:rPr/>
            </w:pPr>
            <w:r>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161195198"/>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 xml:space="preserve">Evaluates </w:t>
            </w:r>
            <w:del w:id="172" w:author="Haile, Kathleen" w:date="2011-08-17T09:33:00Z">
              <w:r>
                <w:rPr/>
                <w:delText>Qwest</w:delText>
              </w:r>
            </w:del>
            <w:ins w:id="173" w:author="Haile, Kathleen" w:date="2011-08-17T09:33:00Z">
              <w:r>
                <w:rPr/>
                <w:t>CenturyLink QC</w:t>
              </w:r>
            </w:ins>
            <w:r>
              <w:rPr/>
              <w: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1"/>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1"/>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1"/>
              </w:numPr>
              <w:rPr>
                <w:b/>
                <w:b/>
              </w:rPr>
            </w:pPr>
            <w:r>
              <w:rPr/>
              <w:t xml:space="preserve">The successful execution of a transaction is determined by the </w:t>
            </w:r>
            <w:del w:id="174" w:author="Haile, Kathleen" w:date="2011-08-17T09:33:00Z">
              <w:r>
                <w:rPr/>
                <w:delText>Qwest</w:delText>
              </w:r>
            </w:del>
            <w:ins w:id="175" w:author="Haile, Kathleen" w:date="2011-08-17T09:33:00Z">
              <w:r>
                <w:rPr/>
                <w:t>CenturyLink QC</w:t>
              </w:r>
            </w:ins>
            <w:r>
              <w:rPr/>
              <w:t xml:space="preserve">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w:t>
            </w:r>
            <w:del w:id="176" w:author="Haile, Kathleen" w:date="2011-08-17T09:33:00Z">
              <w:r>
                <w:rPr/>
                <w:delText>Qwest</w:delText>
              </w:r>
            </w:del>
            <w:ins w:id="177" w:author="Haile, Kathleen" w:date="2011-08-17T09:33:00Z">
              <w:r>
                <w:rPr/>
                <w:t>CenturyLink QC</w:t>
              </w:r>
            </w:ins>
            <w:r>
              <w:rPr/>
              <w:t xml:space="preserve">’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1"/>
              </w:numPr>
              <w:rPr>
                <w:b/>
                <w:b/>
              </w:rPr>
            </w:pPr>
            <w:r>
              <w:rPr/>
              <w:t xml:space="preserve">For this measurement, </w:t>
            </w:r>
            <w:del w:id="178" w:author="Haile, Kathleen" w:date="2011-08-17T09:33:00Z">
              <w:r>
                <w:rPr/>
                <w:delText>Qwest</w:delText>
              </w:r>
            </w:del>
            <w:ins w:id="179" w:author="Haile, Kathleen" w:date="2011-08-17T09:33:00Z">
              <w:r>
                <w:rPr/>
                <w:t>CenturyLink QC</w:t>
              </w:r>
            </w:ins>
            <w:r>
              <w:rPr/>
              <w:t xml:space="preserve"> will execute the test transactions in the Stand-Alone Test Environment.</w:t>
            </w:r>
          </w:p>
          <w:p>
            <w:pPr>
              <w:pStyle w:val="Normal"/>
              <w:numPr>
                <w:ilvl w:val="0"/>
                <w:numId w:val="267"/>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7"/>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4"/>
              </w:numPr>
              <w:rPr/>
            </w:pPr>
            <w:r>
              <w:rPr/>
              <w:t>Validates the extent that SATE mirrors production by measuring the percentage of IMA EDI test transactions that produce comparable results in SATE and in production.</w:t>
            </w:r>
          </w:p>
          <w:p>
            <w:pPr>
              <w:pStyle w:val="Normal"/>
              <w:numPr>
                <w:ilvl w:val="0"/>
                <w:numId w:val="227"/>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7"/>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1"/>
              </w:numPr>
              <w:rPr/>
            </w:pPr>
            <w:r>
              <w:rPr/>
              <w:t>Test transactions are executed one time for each new major IMA release within 7 days after the IMA release.</w:t>
            </w:r>
          </w:p>
          <w:p>
            <w:pPr>
              <w:pStyle w:val="Normal"/>
              <w:numPr>
                <w:ilvl w:val="0"/>
                <w:numId w:val="139"/>
              </w:numPr>
              <w:rPr/>
            </w:pPr>
            <w:r>
              <w:rPr/>
              <w:t xml:space="preserve">Test transactions consist of a defined suite of Product/Activity combinations.  </w:t>
            </w:r>
            <w:del w:id="180" w:author="Haile, Kathleen" w:date="2011-08-17T09:33:00Z">
              <w:r>
                <w:rPr/>
                <w:delText>Qwest</w:delText>
              </w:r>
            </w:del>
            <w:ins w:id="181" w:author="Haile, Kathleen" w:date="2011-08-17T09:33:00Z">
              <w:r>
                <w:rPr/>
                <w:t>CenturyLink QC</w:t>
              </w:r>
            </w:ins>
            <w:r>
              <w:rPr/>
              <w:t xml:space="preserve">’s three regions will be represented. </w:t>
            </w:r>
            <w:r>
              <w:rPr>
                <w:vertAlign w:val="superscript"/>
              </w:rPr>
              <w:t>NOTE 2</w:t>
            </w:r>
          </w:p>
          <w:p>
            <w:pPr>
              <w:pStyle w:val="Normal"/>
              <w:numPr>
                <w:ilvl w:val="0"/>
                <w:numId w:val="139"/>
              </w:numPr>
              <w:rPr/>
            </w:pPr>
            <w:r>
              <w:rPr/>
              <w:t>Pre-order, Order, and Post-order transactions (FOCs for flow-through products) are included.</w:t>
            </w:r>
          </w:p>
          <w:p>
            <w:pPr>
              <w:pStyle w:val="Normal"/>
              <w:numPr>
                <w:ilvl w:val="0"/>
                <w:numId w:val="198"/>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6"/>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6"/>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8"/>
              </w:numPr>
              <w:rPr/>
            </w:pPr>
            <w:r>
              <w:rPr/>
              <w:t xml:space="preserve">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w:t>
            </w:r>
            <w:del w:id="182" w:author="Haile, Kathleen" w:date="2011-08-17T09:33:00Z">
              <w:r>
                <w:rPr/>
                <w:delText>Qwest</w:delText>
              </w:r>
            </w:del>
            <w:ins w:id="183" w:author="Haile, Kathleen" w:date="2011-08-17T09:33:00Z">
              <w:r>
                <w:rPr/>
                <w:t>CenturyLink QC</w:t>
              </w:r>
            </w:ins>
            <w:r>
              <w:rPr/>
              <w:t>’s most current IMA EDI Data and Disclosure Documents.</w:t>
            </w:r>
          </w:p>
          <w:p>
            <w:pPr>
              <w:pStyle w:val="Normal"/>
              <w:numPr>
                <w:ilvl w:val="0"/>
                <w:numId w:val="238"/>
              </w:numPr>
              <w:rPr/>
            </w:pPr>
            <w:r>
              <w:rPr/>
              <w:t xml:space="preserve">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w:t>
            </w:r>
            <w:del w:id="184" w:author="Haile, Kathleen" w:date="2011-08-17T09:33:00Z">
              <w:r>
                <w:rPr/>
                <w:delText>Qwest</w:delText>
              </w:r>
            </w:del>
            <w:ins w:id="185" w:author="Haile, Kathleen" w:date="2011-08-17T09:33:00Z">
              <w:r>
                <w:rPr/>
                <w:t>CenturyLink QC</w:t>
              </w:r>
            </w:ins>
            <w:r>
              <w:rPr/>
              <w:t xml:space="preserve"> will run a query against IMA to determine which combinations meet the criteria for inclusion (i.e., volumes &gt; 100).</w:t>
            </w:r>
          </w:p>
          <w:p>
            <w:pPr>
              <w:pStyle w:val="Normal"/>
              <w:numPr>
                <w:ilvl w:val="0"/>
                <w:numId w:val="238"/>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161195199"/>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 xml:space="preserve">Evaluates the degree to which </w:t>
            </w:r>
            <w:del w:id="186" w:author="Haile, Kathleen" w:date="2011-08-17T09:33:00Z">
              <w:r>
                <w:rPr/>
                <w:delText>Qwest</w:delText>
              </w:r>
            </w:del>
            <w:ins w:id="187" w:author="Haile, Kathleen" w:date="2011-08-17T09:33:00Z">
              <w:r>
                <w:rPr/>
                <w:t>CenturyLink QC</w:t>
              </w:r>
            </w:ins>
            <w:r>
              <w:rPr/>
              <w:t xml:space="preserve"> accurately processes CLECs’ Local Service Requests (LSRs), which are electronically-submitted and manually processed by </w:t>
            </w:r>
            <w:del w:id="188" w:author="Haile, Kathleen" w:date="2011-08-17T09:33:00Z">
              <w:r>
                <w:rPr/>
                <w:delText>Qwest</w:delText>
              </w:r>
            </w:del>
            <w:ins w:id="189" w:author="Haile, Kathleen" w:date="2011-08-17T09:33:00Z">
              <w:r>
                <w:rPr/>
                <w:t>CenturyLink QC</w:t>
              </w:r>
            </w:ins>
            <w:r>
              <w:rPr/>
              <w:t xml:space="preserve">, into </w:t>
            </w:r>
            <w:del w:id="190" w:author="Haile, Kathleen" w:date="2011-08-17T09:33:00Z">
              <w:r>
                <w:rPr/>
                <w:delText>Qwest</w:delText>
              </w:r>
            </w:del>
            <w:ins w:id="191" w:author="Haile, Kathleen" w:date="2011-08-17T09:33:00Z">
              <w:r>
                <w:rPr/>
                <w:t>CenturyLink QC</w:t>
              </w:r>
            </w:ins>
            <w:r>
              <w:rPr/>
              <w:t xml:space="preserve">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 xml:space="preserve">Measures the percentage of manually-processed </w:t>
            </w:r>
            <w:del w:id="192" w:author="Haile, Kathleen" w:date="2011-08-17T09:33:00Z">
              <w:r>
                <w:rPr/>
                <w:delText>Qwest</w:delText>
              </w:r>
            </w:del>
            <w:ins w:id="193" w:author="Haile, Kathleen" w:date="2011-08-17T09:33:00Z">
              <w:r>
                <w:rPr/>
                <w:t>CenturyLink QC</w:t>
              </w:r>
            </w:ins>
            <w:r>
              <w:rPr/>
              <w:t xml:space="preserve"> Service Orders that are populated correctly, in specified data fields, with information obtained from CLEC LSRs.</w:t>
            </w:r>
          </w:p>
          <w:p>
            <w:pPr>
              <w:pStyle w:val="Normal"/>
              <w:numPr>
                <w:ilvl w:val="0"/>
                <w:numId w:val="311"/>
              </w:numPr>
              <w:tabs>
                <w:tab w:val="clear" w:pos="720"/>
                <w:tab w:val="left" w:pos="5310" w:leader="none"/>
              </w:tabs>
              <w:rPr>
                <w:b/>
                <w:b/>
              </w:rPr>
            </w:pPr>
            <w:r>
              <w:rPr/>
              <w:t xml:space="preserve">Includes only Service Orders created from CLEC LSRs that </w:t>
            </w:r>
            <w:del w:id="194" w:author="Haile, Kathleen" w:date="2011-08-17T09:33:00Z">
              <w:r>
                <w:rPr/>
                <w:delText>Qwest</w:delText>
              </w:r>
            </w:del>
            <w:ins w:id="195" w:author="Haile, Kathleen" w:date="2011-08-17T09:33:00Z">
              <w:r>
                <w:rPr/>
                <w:t>CenturyLink QC</w:t>
              </w:r>
            </w:ins>
            <w:r>
              <w:rPr/>
              <w:t xml:space="preserve">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1"/>
              </w:numPr>
              <w:rPr>
                <w:b/>
                <w:b/>
              </w:rPr>
            </w:pPr>
            <w:r>
              <w:rPr/>
              <w:t xml:space="preserve">Includes only Service Orders, from the product reporting categories specified below, that request inward line or feature activity (Change, New, and Transfer order types), are assigned a due date by </w:t>
            </w:r>
            <w:del w:id="196" w:author="Haile, Kathleen" w:date="2011-08-17T09:33:00Z">
              <w:r>
                <w:rPr/>
                <w:delText>Qwest</w:delText>
              </w:r>
            </w:del>
            <w:ins w:id="197" w:author="Haile, Kathleen" w:date="2011-08-17T09:33:00Z">
              <w:r>
                <w:rPr/>
                <w:t>CenturyLink QC</w:t>
              </w:r>
            </w:ins>
            <w:r>
              <w:rPr/>
              <w:t xml:space="preserve">, and are completed/closed in the reporting period.  Change Service Order types included in this measurement consist of all C orders with “I” and “T” action-coded line or feature USOCs. </w:t>
            </w:r>
          </w:p>
          <w:p>
            <w:pPr>
              <w:pStyle w:val="Normal"/>
              <w:numPr>
                <w:ilvl w:val="0"/>
                <w:numId w:val="268"/>
              </w:numPr>
              <w:rPr>
                <w:b/>
                <w:b/>
              </w:rPr>
            </w:pPr>
            <w:r>
              <w:rPr/>
              <w:t>All Service Orders satisfying the above criteria are evaluated in this measurement.</w:t>
            </w:r>
            <w:r>
              <w:rPr>
                <w:vertAlign w:val="superscript"/>
              </w:rPr>
              <w:t>NOTE 2</w:t>
            </w:r>
          </w:p>
          <w:p>
            <w:pPr>
              <w:pStyle w:val="Normal"/>
              <w:numPr>
                <w:ilvl w:val="0"/>
                <w:numId w:val="268"/>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w:t>
            </w:r>
            <w:del w:id="198" w:author="Haile, Kathleen" w:date="2011-08-17T09:33:00Z">
              <w:r>
                <w:rPr/>
                <w:delText>Qwest</w:delText>
              </w:r>
            </w:del>
            <w:ins w:id="199" w:author="Haile, Kathleen" w:date="2011-08-17T09:33:00Z">
              <w:r>
                <w:rPr/>
                <w:t>CenturyLink QC</w:t>
              </w:r>
            </w:ins>
            <w:r>
              <w:rPr/>
              <w:t xml:space="preserve">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4"/>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4"/>
              </w:numPr>
              <w:tabs>
                <w:tab w:val="clear" w:pos="720"/>
                <w:tab w:val="left" w:pos="420" w:leader="none"/>
              </w:tabs>
              <w:ind w:left="420" w:hanging="360"/>
              <w:rPr/>
            </w:pPr>
            <w:r>
              <w:rPr/>
              <w:t>Cancelled Service Orders.</w:t>
            </w:r>
          </w:p>
          <w:p>
            <w:pPr>
              <w:pStyle w:val="Normal"/>
              <w:numPr>
                <w:ilvl w:val="0"/>
                <w:numId w:val="124"/>
              </w:numPr>
              <w:tabs>
                <w:tab w:val="clear" w:pos="720"/>
                <w:tab w:val="left" w:pos="420" w:leader="none"/>
              </w:tabs>
              <w:ind w:left="420" w:hanging="360"/>
              <w:rPr/>
            </w:pPr>
            <w:r>
              <w:rPr/>
              <w:t>Service Orders that cannot be matched to a corresponding LSR</w:t>
            </w:r>
          </w:p>
          <w:p>
            <w:pPr>
              <w:pStyle w:val="Normal"/>
              <w:numPr>
                <w:ilvl w:val="0"/>
                <w:numId w:val="124"/>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Available</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6"/>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6"/>
              </w:numPr>
              <w:rPr/>
            </w:pPr>
            <w:r>
              <w:rPr/>
              <w:t xml:space="preserve">Consists of all manually-processed, qualifying Service Orders per product reporting category specified above, from throughout </w:t>
            </w:r>
            <w:del w:id="200" w:author="Haile, Kathleen" w:date="2011-08-17T09:33:00Z">
              <w:r>
                <w:rPr/>
                <w:delText>Qwest</w:delText>
              </w:r>
            </w:del>
            <w:ins w:id="201" w:author="Haile, Kathleen" w:date="2011-08-17T09:33:00Z">
              <w:r>
                <w:rPr/>
                <w:t>CenturyLink QC</w:t>
              </w:r>
            </w:ins>
            <w:r>
              <w:rPr/>
              <w: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 xml:space="preserve">Note:  Comparison will be based on the USOCs associated with line and feature activity listed in the PO-20 USOC List posted on </w:t>
            </w:r>
            <w:del w:id="202" w:author="Haile, Kathleen" w:date="2011-08-17T09:33:00Z">
              <w:r>
                <w:rPr/>
                <w:delText>Qwest</w:delText>
              </w:r>
            </w:del>
            <w:ins w:id="203" w:author="Haile, Kathleen" w:date="2011-08-17T09:33:00Z">
              <w:r>
                <w:rPr/>
                <w:t>CenturyLink QC</w:t>
              </w:r>
            </w:ins>
            <w:r>
              <w:rPr/>
              <w:t>’s public website, on the web page containing the current PID www.</w:t>
            </w:r>
            <w:del w:id="204" w:author="Haile, Kathleen" w:date="2011-08-17T09:34:00Z">
              <w:r>
                <w:rPr/>
                <w:delText>qwest</w:delText>
              </w:r>
            </w:del>
            <w:ins w:id="205" w:author="Haile, Kathleen" w:date="2011-08-17T09:34:00Z">
              <w:r>
                <w:rPr/>
                <w:t>centurylink</w:t>
              </w:r>
            </w:ins>
            <w:r>
              <w:rPr/>
              <w:t xml:space="preserve">.com/wholesale/results).  </w:t>
            </w:r>
            <w:del w:id="206" w:author="Haile, Kathleen" w:date="2011-08-17T09:33:00Z">
              <w:r>
                <w:rPr/>
                <w:delText>Qwest</w:delText>
              </w:r>
            </w:del>
            <w:ins w:id="207" w:author="Haile, Kathleen" w:date="2011-08-17T09:33:00Z">
              <w:r>
                <w:rPr/>
                <w:t>CenturyLink QC</w:t>
              </w:r>
            </w:ins>
            <w:r>
              <w:rPr/>
              <w:t xml:space="preserve">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4"/>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0"/>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lass of Service – </w:t>
            </w:r>
            <w:del w:id="208" w:author="Haile, Kathleen" w:date="2011-08-17T09:33:00Z">
              <w:r>
                <w:rPr/>
                <w:delText>Qwest</w:delText>
              </w:r>
            </w:del>
            <w:ins w:id="209" w:author="Haile, Kathleen" w:date="2011-08-17T09:33:00Z">
              <w:r>
                <w:rPr/>
                <w:t>CenturyLink QC</w:t>
              </w:r>
            </w:ins>
            <w:r>
              <w:rPr/>
              <w:t xml:space="preserve">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161195237"/>
      <w:bookmarkEnd w:id="21"/>
      <w:r>
        <w:rPr/>
        <w:t>Ordering and Provisioning</w:t>
      </w:r>
    </w:p>
    <w:p>
      <w:pPr>
        <w:pStyle w:val="Heading2"/>
        <w:rPr/>
      </w:pPr>
      <w:bookmarkStart w:id="22" w:name="__RefHeading___Toc161195238"/>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w:t>
            </w:r>
            <w:del w:id="210" w:author="Haile, Kathleen" w:date="2011-08-17T09:33:00Z">
              <w:r>
                <w:rPr/>
                <w:delText>Qwest</w:delText>
              </w:r>
            </w:del>
            <w:ins w:id="211" w:author="Haile, Kathleen" w:date="2011-08-17T09:33:00Z">
              <w:r>
                <w:rPr/>
                <w:t>CenturyLink QC</w:t>
              </w:r>
            </w:ins>
            <w:r>
              <w:rPr/>
              <w:t xml:space="preserve">’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0"/>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0"/>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0"/>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0"/>
              </w:numPr>
              <w:tabs>
                <w:tab w:val="clear" w:pos="720"/>
                <w:tab w:val="left" w:pos="450" w:leader="none"/>
                <w:tab w:val="left" w:pos="7290" w:leader="none"/>
              </w:tabs>
              <w:ind w:left="360" w:hanging="270"/>
              <w:rPr>
                <w:b/>
                <w:b/>
              </w:rPr>
            </w:pPr>
            <w:r>
              <w:rPr/>
              <w:t xml:space="preserve">Answer is defined as when the call is first picked up by the </w:t>
            </w:r>
            <w:del w:id="212" w:author="Haile, Kathleen" w:date="2011-08-17T09:33:00Z">
              <w:r>
                <w:rPr/>
                <w:delText>Qwest</w:delText>
              </w:r>
            </w:del>
            <w:ins w:id="213" w:author="Haile, Kathleen" w:date="2011-08-17T09:33:00Z">
              <w:r>
                <w:rPr/>
                <w:t>CenturyLink QC</w:t>
              </w:r>
            </w:ins>
            <w:r>
              <w:rPr/>
              <w:t xml:space="preserve">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del w:id="214" w:author="Haile, Kathleen" w:date="2011-08-17T09:33:00Z">
              <w:r>
                <w:rPr/>
                <w:delText>Qwest</w:delText>
              </w:r>
            </w:del>
            <w:ins w:id="215" w:author="Haile, Kathleen" w:date="2011-08-17T09:33:00Z">
              <w:r>
                <w:rPr/>
                <w:t>CenturyLink QC</w:t>
              </w:r>
            </w:ins>
            <w:r>
              <w:rPr/>
              <w:t xml:space="preserve">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161195239"/>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 xml:space="preserve">Evaluates the extent to which </w:t>
            </w:r>
            <w:del w:id="216" w:author="Haile, Kathleen" w:date="2011-08-17T09:33:00Z">
              <w:r>
                <w:rPr/>
                <w:delText>Qwest</w:delText>
              </w:r>
            </w:del>
            <w:ins w:id="217" w:author="Haile, Kathleen" w:date="2011-08-17T09:33:00Z">
              <w:r>
                <w:rPr/>
                <w:t>CenturyLink QC</w:t>
              </w:r>
            </w:ins>
            <w:r>
              <w:rPr/>
              <w:t xml:space="preserve">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w:t>
            </w:r>
            <w:del w:id="218" w:author="Haile, Kathleen" w:date="2011-08-17T09:33:00Z">
              <w:r>
                <w:rPr/>
                <w:delText>Qwest</w:delText>
              </w:r>
            </w:del>
            <w:ins w:id="219" w:author="Haile, Kathleen" w:date="2011-08-17T09:33:00Z">
              <w:r>
                <w:rPr/>
                <w:t>CenturyLink QC</w:t>
              </w:r>
            </w:ins>
            <w:r>
              <w:rPr/>
              <w:t xml:space="preserve">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8"/>
              </w:numPr>
              <w:ind w:left="360" w:hanging="270"/>
              <w:jc w:val="both"/>
              <w:rPr>
                <w:b/>
                <w:b/>
              </w:rPr>
            </w:pPr>
            <w:r>
              <w:rPr/>
              <w:t xml:space="preserve">Completion date on or before the Applicable Due Date recorded by </w:t>
            </w:r>
            <w:del w:id="220" w:author="Haile, Kathleen" w:date="2011-08-17T09:33:00Z">
              <w:r>
                <w:rPr/>
                <w:delText>Qwest</w:delText>
              </w:r>
            </w:del>
            <w:ins w:id="221" w:author="Haile, Kathleen" w:date="2011-08-17T09:33:00Z">
              <w:r>
                <w:rPr/>
                <w:t>CenturyLink QC</w:t>
              </w:r>
            </w:ins>
            <w:r>
              <w:rPr/>
              <w:t xml:space="preserve"> is counted as a met due date. The Applicable Due Date is the original due date or, if changed or delayed by the customer, the most recently revised due date, subject to the following: If </w:t>
            </w:r>
            <w:del w:id="222" w:author="Haile, Kathleen" w:date="2011-08-17T09:33:00Z">
              <w:r>
                <w:rPr/>
                <w:delText>Qwest</w:delText>
              </w:r>
            </w:del>
            <w:ins w:id="223" w:author="Haile, Kathleen" w:date="2011-08-17T09:33:00Z">
              <w:r>
                <w:rPr/>
                <w:t>CenturyLink QC</w:t>
              </w:r>
            </w:ins>
            <w:r>
              <w:rPr/>
              <w:t xml:space="preserve"> changes a due date for </w:t>
            </w:r>
            <w:del w:id="224" w:author="Haile, Kathleen" w:date="2011-08-17T09:33:00Z">
              <w:r>
                <w:rPr/>
                <w:delText>Qwest</w:delText>
              </w:r>
            </w:del>
            <w:ins w:id="225" w:author="Haile, Kathleen" w:date="2011-08-17T09:33:00Z">
              <w:r>
                <w:rPr/>
                <w:t>CenturyLink QC</w:t>
              </w:r>
            </w:ins>
            <w:r>
              <w:rPr/>
              <w:t xml:space="preserve"> reasons, the Applicable Due Date is the customer-initiated due date, if any, that is (a) subsequent to the original due date and (b) prior to a </w:t>
            </w:r>
            <w:del w:id="226" w:author="Haile, Kathleen" w:date="2011-08-17T09:33:00Z">
              <w:r>
                <w:rPr/>
                <w:delText>Qwest</w:delText>
              </w:r>
            </w:del>
            <w:ins w:id="227" w:author="Haile, Kathleen" w:date="2011-08-17T09:33:00Z">
              <w:r>
                <w:rPr/>
                <w:t>CenturyLink QC</w:t>
              </w:r>
            </w:ins>
            <w:r>
              <w:rPr/>
              <w:t xml:space="preserve">-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28" w:author="Haile, Kathleen" w:date="2011-08-17T09:33:00Z">
              <w:r>
                <w:rPr/>
                <w:delText>Qwest</w:delText>
              </w:r>
            </w:del>
            <w:ins w:id="229" w:author="Haile, Kathleen" w:date="2011-08-17T09:33:00Z">
              <w:r>
                <w:rPr/>
                <w:t>CenturyLink QC</w:t>
              </w:r>
            </w:ins>
            <w:r>
              <w:rPr/>
              <w:t xml:space="preserve">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w:t>
            </w:r>
            <w:del w:id="230" w:author="Haile, Kathleen" w:date="2011-08-17T09:33:00Z">
              <w:r>
                <w:rPr>
                  <w:b w:val="false"/>
                  <w:sz w:val="20"/>
                  <w:u w:val="none"/>
                </w:rPr>
                <w:delText>Qwest</w:delText>
              </w:r>
            </w:del>
            <w:ins w:id="231" w:author="Haile, Kathleen" w:date="2011-08-17T09:33:00Z">
              <w:r>
                <w:rPr>
                  <w:b w:val="false"/>
                  <w:sz w:val="20"/>
                  <w:u w:val="none"/>
                </w:rPr>
                <w:t>CenturyLink QC</w:t>
              </w:r>
            </w:ins>
            <w:r>
              <w:rPr>
                <w:b w:val="false"/>
                <w:sz w:val="20"/>
                <w:u w:val="none"/>
              </w:rPr>
              <w:t xml:space="preserve"> reasons.  Standard categories of customer reasons are: previous service at the location did not have a customer-requested disconnect order issued, no access to customer premises, and customer hold for payment.  Standard categories of non-</w:t>
            </w:r>
            <w:del w:id="232" w:author="Haile, Kathleen" w:date="2011-08-17T09:33:00Z">
              <w:r>
                <w:rPr>
                  <w:b w:val="false"/>
                  <w:sz w:val="20"/>
                  <w:u w:val="none"/>
                </w:rPr>
                <w:delText>Qwest</w:delText>
              </w:r>
            </w:del>
            <w:ins w:id="233" w:author="Haile, Kathleen" w:date="2011-08-17T09:33:00Z">
              <w:r>
                <w:rPr>
                  <w:b w:val="false"/>
                  <w:sz w:val="20"/>
                  <w:u w:val="none"/>
                </w:rPr>
                <w:t>CenturyLink QC</w:t>
              </w:r>
            </w:ins>
            <w:r>
              <w:rPr>
                <w:b w:val="false"/>
                <w:sz w:val="20"/>
                <w:u w:val="none"/>
              </w:rPr>
              <w:t xml:space="preserve">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1"/>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6"/>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5"/>
              </w:numPr>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161195240"/>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w:t>
            </w:r>
            <w:del w:id="234" w:author="Haile, Kathleen" w:date="2011-08-17T09:33:00Z">
              <w:r>
                <w:rPr/>
                <w:delText>Qwest</w:delText>
              </w:r>
            </w:del>
            <w:ins w:id="235" w:author="Haile, Kathleen" w:date="2011-08-17T09:33:00Z">
              <w:r>
                <w:rPr/>
                <w:t>CenturyLink QC</w:t>
              </w:r>
            </w:ins>
            <w:r>
              <w:rPr/>
              <w: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w:t>
            </w:r>
            <w:del w:id="236" w:author="Haile, Kathleen" w:date="2011-08-17T09:33:00Z">
              <w:r>
                <w:rPr/>
                <w:delText>Qwest</w:delText>
              </w:r>
            </w:del>
            <w:ins w:id="237" w:author="Haile, Kathleen" w:date="2011-08-17T09:33:00Z">
              <w:r>
                <w:rPr/>
                <w:t>CenturyLink QC</w:t>
              </w:r>
            </w:ins>
            <w:r>
              <w:rPr/>
              <w:t xml:space="preserve">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2"/>
              </w:numPr>
              <w:ind w:left="360" w:hanging="270"/>
              <w:rPr>
                <w:b/>
                <w:b/>
              </w:rPr>
            </w:pPr>
            <w:r>
              <w:rPr/>
              <w:t>Intervals for each measured event are counted in whole days: the application date is day zero (0); the day following the application date is day one (1).</w:t>
            </w:r>
          </w:p>
          <w:p>
            <w:pPr>
              <w:pStyle w:val="Bull"/>
              <w:numPr>
                <w:ilvl w:val="0"/>
                <w:numId w:val="192"/>
              </w:numPr>
              <w:ind w:left="360" w:hanging="270"/>
              <w:rPr>
                <w:b/>
                <w:b/>
              </w:rPr>
            </w:pPr>
            <w:r>
              <w:rPr/>
              <w:t xml:space="preserve">The Applicable Due Date is the original due date or, if changed or delayed by the customer, the most recently revised due date, subject to the following: If </w:t>
            </w:r>
            <w:del w:id="238" w:author="Haile, Kathleen" w:date="2011-08-17T09:33:00Z">
              <w:r>
                <w:rPr/>
                <w:delText>Qwest</w:delText>
              </w:r>
            </w:del>
            <w:ins w:id="239" w:author="Haile, Kathleen" w:date="2011-08-17T09:33:00Z">
              <w:r>
                <w:rPr/>
                <w:t>CenturyLink QC</w:t>
              </w:r>
            </w:ins>
            <w:r>
              <w:rPr/>
              <w:t xml:space="preserve"> changes a due date for </w:t>
            </w:r>
            <w:del w:id="240" w:author="Haile, Kathleen" w:date="2011-08-17T09:33:00Z">
              <w:r>
                <w:rPr/>
                <w:delText>Qwest</w:delText>
              </w:r>
            </w:del>
            <w:ins w:id="241" w:author="Haile, Kathleen" w:date="2011-08-17T09:33:00Z">
              <w:r>
                <w:rPr/>
                <w:t>CenturyLink QC</w:t>
              </w:r>
            </w:ins>
            <w:r>
              <w:rPr/>
              <w:t xml:space="preserve"> reasons, the Applicable Due Date is the customer-initiated due date, if any, that is (a) subsequent to the original due date and (b) prior to a </w:t>
            </w:r>
            <w:del w:id="242" w:author="Haile, Kathleen" w:date="2011-08-17T09:33:00Z">
              <w:r>
                <w:rPr/>
                <w:delText>Qwest</w:delText>
              </w:r>
            </w:del>
            <w:ins w:id="243" w:author="Haile, Kathleen" w:date="2011-08-17T09:33:00Z">
              <w:r>
                <w:rPr/>
                <w:t>CenturyLink QC</w:t>
              </w:r>
            </w:ins>
            <w:r>
              <w:rPr/>
              <w:t xml:space="preserve">-initiated, changed due date, if any. </w:t>
            </w:r>
            <w:r>
              <w:rPr>
                <w:vertAlign w:val="superscript"/>
              </w:rPr>
              <w:t>NOTE 2</w:t>
            </w:r>
          </w:p>
          <w:p>
            <w:pPr>
              <w:pStyle w:val="Bull"/>
              <w:numPr>
                <w:ilvl w:val="0"/>
                <w:numId w:val="192"/>
              </w:numPr>
              <w:ind w:left="360" w:hanging="270"/>
              <w:rPr>
                <w:b/>
                <w:b/>
              </w:rPr>
            </w:pPr>
            <w:r>
              <w:rPr/>
              <w:t xml:space="preserve">Time intervals associated with customer-initiated due date changes or delays occurring after the Applicable Due Date, as applied in the formula below, are calculated by subtracting the latest </w:t>
            </w:r>
            <w:del w:id="244" w:author="Haile, Kathleen" w:date="2011-08-17T09:33:00Z">
              <w:r>
                <w:rPr/>
                <w:delText>Qwest</w:delText>
              </w:r>
            </w:del>
            <w:ins w:id="245" w:author="Haile, Kathleen" w:date="2011-08-17T09:33:00Z">
              <w:r>
                <w:rPr/>
                <w:t>CenturyLink QC</w:t>
              </w:r>
            </w:ins>
            <w:r>
              <w:rPr/>
              <w:t xml:space="preserve">-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46" w:author="Haile, Kathleen" w:date="2011-08-17T09:33:00Z">
              <w:r>
                <w:rPr/>
                <w:delText>Qwest</w:delText>
              </w:r>
            </w:del>
            <w:ins w:id="247" w:author="Haile, Kathleen" w:date="2011-08-17T09:33:00Z">
              <w:r>
                <w:rPr/>
                <w:t>CenturyLink QC</w:t>
              </w:r>
            </w:ins>
            <w:r>
              <w:rPr/>
              <w:t xml:space="preserve">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4"/>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9"/>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9"/>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1"/>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rPr/>
            </w:pPr>
            <w:r>
              <w:rPr/>
              <w:t xml:space="preserve">According to this definition, the Applicable Due Date can change, per successive customer-initiated due date changes or delays, up to the point when a </w:t>
            </w:r>
            <w:del w:id="248" w:author="Haile, Kathleen" w:date="2011-08-17T09:33:00Z">
              <w:r>
                <w:rPr/>
                <w:delText>Qwest</w:delText>
              </w:r>
            </w:del>
            <w:ins w:id="249" w:author="Haile, Kathleen" w:date="2011-08-17T09:33:00Z">
              <w:r>
                <w:rPr/>
                <w:t>CenturyLink QC</w:t>
              </w:r>
            </w:ins>
            <w:r>
              <w:rPr/>
              <w:t xml:space="preserve">-initiated due date change occurs.  At that point, the Applicable Due Date becomes fixed (i.e., with no further changes) as the date on which it was set prior to the first </w:t>
            </w:r>
            <w:del w:id="250" w:author="Haile, Kathleen" w:date="2011-08-17T09:33:00Z">
              <w:r>
                <w:rPr/>
                <w:delText>Qwest</w:delText>
              </w:r>
            </w:del>
            <w:ins w:id="251" w:author="Haile, Kathleen" w:date="2011-08-17T09:33:00Z">
              <w:r>
                <w:rPr/>
                <w:t>CenturyLink QC</w:t>
              </w:r>
            </w:ins>
            <w:r>
              <w:rPr/>
              <w:t xml:space="preserve">-initiated due date change, if any.  Following the first </w:t>
            </w:r>
            <w:del w:id="252" w:author="Haile, Kathleen" w:date="2011-08-17T09:33:00Z">
              <w:r>
                <w:rPr/>
                <w:delText>Qwest</w:delText>
              </w:r>
            </w:del>
            <w:ins w:id="253" w:author="Haile, Kathleen" w:date="2011-08-17T09:33: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254" w:author="Haile, Kathleen" w:date="2011-08-17T09:33:00Z">
              <w:r>
                <w:rPr/>
                <w:delText>Qwest</w:delText>
              </w:r>
            </w:del>
            <w:ins w:id="255" w:author="Haile, Kathleen" w:date="2011-08-17T09:33:00Z">
              <w:r>
                <w:rPr/>
                <w:t>CenturyLink QC</w:t>
              </w:r>
            </w:ins>
            <w:r>
              <w:rPr/>
              <w:t xml:space="preserve">-initiated due date changes occur, the stated method for calculating delay intervals is applied to each pair of </w:t>
            </w:r>
            <w:del w:id="256" w:author="Haile, Kathleen" w:date="2011-08-17T09:33:00Z">
              <w:r>
                <w:rPr/>
                <w:delText>Qwest</w:delText>
              </w:r>
            </w:del>
            <w:ins w:id="257" w:author="Haile, Kathleen" w:date="2011-08-17T09:33:00Z">
              <w:r>
                <w:rPr/>
                <w:t>CenturyLink QC</w:t>
              </w:r>
            </w:ins>
            <w:r>
              <w:rPr/>
              <w:t xml:space="preserve">-initiated due date change and subsequent customer-initiated due date change or delay.  The intervals thus calculated from each pairing of </w:t>
            </w:r>
            <w:del w:id="258" w:author="Haile, Kathleen" w:date="2011-08-17T09:33:00Z">
              <w:r>
                <w:rPr/>
                <w:delText>Qwest</w:delText>
              </w:r>
            </w:del>
            <w:ins w:id="259" w:author="Haile, Kathleen" w:date="2011-08-17T09:33:00Z">
              <w:r>
                <w:rPr/>
                <w:t>CenturyLink QC</w:t>
              </w:r>
            </w:ins>
            <w:r>
              <w:rPr/>
              <w:t xml:space="preserve"> and customer-initiated due dates are summed and then subtracted as indicated in the formula.)  The result of this approach is that </w:t>
            </w:r>
            <w:del w:id="260" w:author="Haile, Kathleen" w:date="2011-08-17T09:33:00Z">
              <w:r>
                <w:rPr/>
                <w:delText>Qwest</w:delText>
              </w:r>
            </w:del>
            <w:ins w:id="261" w:author="Haile, Kathleen" w:date="2011-08-17T09:33:00Z">
              <w:r>
                <w:rPr/>
                <w:t>CenturyLink QC</w:t>
              </w:r>
            </w:ins>
            <w:r>
              <w:rPr/>
              <w:t>-initiated impacts on intervals are counted in the reported interval, and customer-initiated impacts on intervals are not counted in the reported interval.</w:t>
            </w:r>
          </w:p>
          <w:p>
            <w:pPr>
              <w:pStyle w:val="Footnote"/>
              <w:numPr>
                <w:ilvl w:val="0"/>
                <w:numId w:val="141"/>
              </w:numPr>
              <w:rPr/>
            </w:pPr>
            <w:r>
              <w:rPr/>
              <w:t>Reporting will begin at the time CLECs order the product, in any quantity, for three consecutive months.</w:t>
            </w:r>
          </w:p>
          <w:p>
            <w:pPr>
              <w:pStyle w:val="Footnote"/>
              <w:ind w:left="0" w:hanging="0"/>
              <w:rPr/>
            </w:pPr>
            <w:r>
              <w:rPr/>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161195241"/>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w:t>
            </w:r>
            <w:del w:id="262" w:author="Haile, Kathleen" w:date="2011-08-17T09:33:00Z">
              <w:r>
                <w:rPr/>
                <w:delText>Qwest</w:delText>
              </w:r>
            </w:del>
            <w:ins w:id="263" w:author="Haile, Kathleen" w:date="2011-08-17T09:33:00Z">
              <w:r>
                <w:rPr/>
                <w:t>CenturyLink QC</w:t>
              </w:r>
            </w:ins>
            <w:r>
              <w:rPr/>
              <w: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9"/>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9"/>
              </w:numPr>
              <w:tabs>
                <w:tab w:val="clear" w:pos="720"/>
              </w:tabs>
              <w:rPr/>
            </w:pPr>
            <w:r>
              <w:rPr/>
              <w:t>Orders for new service installations include conversions (Retail to CLEC, CLEC to CLEC, and same CLEC converting between products).</w:t>
            </w:r>
          </w:p>
          <w:p>
            <w:pPr>
              <w:pStyle w:val="Normal"/>
              <w:numPr>
                <w:ilvl w:val="0"/>
                <w:numId w:val="219"/>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9"/>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9"/>
              </w:numPr>
              <w:tabs>
                <w:tab w:val="clear" w:pos="720"/>
              </w:tabs>
              <w:ind w:left="720" w:hanging="360"/>
              <w:rPr>
                <w:b/>
                <w:b/>
              </w:rPr>
            </w:pPr>
            <w:r>
              <w:rPr/>
              <w:t xml:space="preserve">Repair trouble reports are defined as CLEC/customer notifications to </w:t>
            </w:r>
            <w:del w:id="264" w:author="Haile, Kathleen" w:date="2011-08-17T09:33:00Z">
              <w:r>
                <w:rPr/>
                <w:delText>Qwest</w:delText>
              </w:r>
            </w:del>
            <w:ins w:id="265" w:author="Haile, Kathleen" w:date="2011-08-17T09:33:00Z">
              <w:r>
                <w:rPr/>
                <w:t>CenturyLink QC</w:t>
              </w:r>
            </w:ins>
            <w:r>
              <w:rPr/>
              <w:t xml:space="preserve"> of out-of-service and other service affecting conditions for which </w:t>
            </w:r>
            <w:del w:id="266" w:author="Haile, Kathleen" w:date="2011-08-17T09:33:00Z">
              <w:r>
                <w:rPr/>
                <w:delText>Qwest</w:delText>
              </w:r>
            </w:del>
            <w:ins w:id="267" w:author="Haile, Kathleen" w:date="2011-08-17T09:33:00Z">
              <w:r>
                <w:rPr/>
                <w:t>CenturyLink QC</w:t>
              </w:r>
            </w:ins>
            <w:r>
              <w:rPr/>
              <w:t xml:space="preserve">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9"/>
              </w:numPr>
              <w:tabs>
                <w:tab w:val="clear" w:pos="720"/>
              </w:tabs>
              <w:ind w:left="720" w:hanging="360"/>
              <w:rPr>
                <w:b/>
                <w:b/>
              </w:rPr>
            </w:pPr>
            <w:del w:id="268" w:author="Haile, Kathleen" w:date="2011-08-17T09:33:00Z">
              <w:r>
                <w:rPr/>
                <w:delText>Qwest</w:delText>
              </w:r>
            </w:del>
            <w:ins w:id="269" w:author="Haile, Kathleen" w:date="2011-08-17T09:33:00Z">
              <w:r>
                <w:rPr/>
                <w:t>CenturyLink QC</w:t>
              </w:r>
            </w:ins>
            <w:r>
              <w:rPr/>
              <w:t xml:space="preserve"> is able to open repair tickets for repair trouble reports received from CLECs/customers once the service order is completed in </w:t>
            </w:r>
            <w:del w:id="270" w:author="Haile, Kathleen" w:date="2011-08-17T09:33:00Z">
              <w:r>
                <w:rPr/>
                <w:delText>Qwest</w:delText>
              </w:r>
            </w:del>
            <w:ins w:id="271" w:author="Haile, Kathleen" w:date="2011-08-17T09:33:00Z">
              <w:r>
                <w:rPr/>
                <w:t>CenturyLink QC</w:t>
              </w:r>
            </w:ins>
            <w:r>
              <w:rPr/>
              <w:t xml:space="preserve">’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4"/>
              </w:numPr>
              <w:tabs>
                <w:tab w:val="left" w:pos="720" w:leader="none"/>
              </w:tabs>
              <w:ind w:left="720" w:hanging="360"/>
              <w:rPr>
                <w:u w:val="single"/>
              </w:rPr>
            </w:pPr>
            <w:r>
              <w:rPr/>
              <w:t xml:space="preserve">Provisioning trouble reports are defined as CLEC notifications to </w:t>
            </w:r>
            <w:del w:id="272" w:author="Haile, Kathleen" w:date="2011-08-17T09:33:00Z">
              <w:r>
                <w:rPr/>
                <w:delText>Qwest</w:delText>
              </w:r>
            </w:del>
            <w:ins w:id="273" w:author="Haile, Kathleen" w:date="2011-08-17T09:33:00Z">
              <w:r>
                <w:rPr/>
                <w:t>CenturyLink QC</w:t>
              </w:r>
            </w:ins>
            <w:r>
              <w:rPr/>
              <w:t xml:space="preserve"> of out of service or other service affecting conditions that are attributable to provisioning activities, including but not limited to LSR/service order mismatches and conversion outages.  For provisioning trouble reports, </w:t>
            </w:r>
            <w:del w:id="274" w:author="Haile, Kathleen" w:date="2011-08-17T09:33:00Z">
              <w:r>
                <w:rPr/>
                <w:delText>Qwest</w:delText>
              </w:r>
            </w:del>
            <w:ins w:id="275" w:author="Haile, Kathleen" w:date="2011-08-17T09:33:00Z">
              <w:r>
                <w:rPr/>
                <w:t>CenturyLink QC</w:t>
              </w:r>
            </w:ins>
            <w:r>
              <w:rPr/>
              <w:t xml:space="preserve">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2"/>
              </w:numPr>
              <w:tabs>
                <w:tab w:val="left" w:pos="720" w:leader="none"/>
              </w:tabs>
              <w:ind w:left="720" w:hanging="360"/>
              <w:rPr/>
            </w:pPr>
            <w:r>
              <w:rPr/>
              <w:t xml:space="preserve">Evaluates the quality of </w:t>
            </w:r>
            <w:del w:id="276" w:author="Haile, Kathleen" w:date="2011-08-17T09:33:00Z">
              <w:r>
                <w:rPr/>
                <w:delText>Qwest</w:delText>
              </w:r>
            </w:del>
            <w:ins w:id="277" w:author="Haile, Kathleen" w:date="2011-08-17T09:33:00Z">
              <w:r>
                <w:rPr/>
                <w:t>CenturyLink QC</w:t>
              </w:r>
            </w:ins>
            <w:r>
              <w:rPr/>
              <w:t xml:space="preserve">’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2"/>
              </w:numPr>
              <w:tabs>
                <w:tab w:val="left" w:pos="720" w:leader="none"/>
              </w:tabs>
              <w:ind w:left="720" w:hanging="360"/>
              <w:rPr/>
            </w:pPr>
            <w:r>
              <w:rPr/>
              <w:t>Measures the percentage of all repair and provisioning trouble reports considered in OP-5A and OP</w:t>
              <w:noBreakHyphen/>
              <w:t xml:space="preserve">5B that are additional repair or provisioning trouble reports received by </w:t>
            </w:r>
            <w:del w:id="278" w:author="Haile, Kathleen" w:date="2011-08-17T09:33:00Z">
              <w:r>
                <w:rPr/>
                <w:delText>Qwest</w:delText>
              </w:r>
            </w:del>
            <w:ins w:id="279" w:author="Haile, Kathleen" w:date="2011-08-17T09:33:00Z">
              <w:r>
                <w:rPr/>
                <w:t>CenturyLink QC</w:t>
              </w:r>
            </w:ins>
            <w:r>
              <w:rPr/>
              <w:t xml:space="preserve"> for the same service order during the provisioning process or within 30 calendar days following installation completion.</w:t>
            </w:r>
          </w:p>
          <w:p>
            <w:pPr>
              <w:pStyle w:val="Bull"/>
              <w:numPr>
                <w:ilvl w:val="0"/>
                <w:numId w:val="202"/>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80" w:author="Haile, Kathleen" w:date="2011-08-17T09:33:00Z">
              <w:r>
                <w:rPr/>
                <w:delText>Qwest</w:delText>
              </w:r>
            </w:del>
            <w:ins w:id="281" w:author="Haile, Kathleen" w:date="2011-08-17T09:33:00Z">
              <w:r>
                <w:rPr/>
                <w:t>CenturyLink QC</w:t>
              </w:r>
            </w:ins>
            <w:r>
              <w:rPr/>
              <w:t xml:space="preserve">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5"/>
              </w:numPr>
              <w:rPr/>
            </w:pPr>
            <w:r>
              <w:rPr/>
              <w:t>Repair trouble reports attributable to CLEC or coded to non-</w:t>
            </w:r>
            <w:del w:id="282" w:author="Haile, Kathleen" w:date="2011-08-17T09:33:00Z">
              <w:r>
                <w:rPr/>
                <w:delText>Qwest</w:delText>
              </w:r>
            </w:del>
            <w:ins w:id="283" w:author="Haile, Kathleen" w:date="2011-08-17T09:33:00Z">
              <w:r>
                <w:rPr/>
                <w:t>CenturyLink QC</w:t>
              </w:r>
            </w:ins>
            <w:r>
              <w:rPr/>
              <w:t xml:space="preserve">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w:t>
            </w:r>
            <w:del w:id="284" w:author="Haile, Kathleen" w:date="2011-08-17T09:33:00Z">
              <w:r>
                <w:rPr/>
                <w:delText>Qwest</w:delText>
              </w:r>
            </w:del>
            <w:ins w:id="285" w:author="Haile, Kathleen" w:date="2011-08-17T09:33:00Z">
              <w:r>
                <w:rPr/>
                <w:t>CenturyLink QC</w:t>
              </w:r>
            </w:ins>
            <w:r>
              <w:rPr/>
              <w:t xml:space="preserve">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w:t>
            </w:r>
            <w:del w:id="286" w:author="Haile, Kathleen" w:date="2011-08-17T09:33:00Z">
              <w:r>
                <w:rPr/>
                <w:delText>Qwest</w:delText>
              </w:r>
            </w:del>
            <w:ins w:id="287" w:author="Haile, Kathleen" w:date="2011-08-17T09:33:00Z">
              <w:r>
                <w:rPr/>
                <w:t>CenturyLink QC</w:t>
              </w:r>
            </w:ins>
            <w:r>
              <w:rPr/>
              <w:t>.</w:t>
            </w:r>
          </w:p>
          <w:p>
            <w:pPr>
              <w:pStyle w:val="List2"/>
              <w:numPr>
                <w:ilvl w:val="0"/>
                <w:numId w:val="137"/>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4"/>
              </w:numPr>
              <w:rPr>
                <w:u w:val="single"/>
              </w:rPr>
            </w:pPr>
            <w:r>
              <w:rPr/>
              <w:t>Provisioning trouble reports attributable to CLEC or non-</w:t>
            </w:r>
            <w:del w:id="288" w:author="Haile, Kathleen" w:date="2011-08-17T09:33:00Z">
              <w:r>
                <w:rPr/>
                <w:delText>Qwest</w:delText>
              </w:r>
            </w:del>
            <w:ins w:id="289" w:author="Haile, Kathleen" w:date="2011-08-17T09:33:00Z">
              <w:r>
                <w:rPr/>
                <w:t>CenturyLink QC</w:t>
              </w:r>
            </w:ins>
            <w:r>
              <w:rPr/>
              <w:t xml:space="preserve"> causes.</w:t>
            </w:r>
          </w:p>
          <w:p>
            <w:pPr>
              <w:pStyle w:val="List2"/>
              <w:numPr>
                <w:ilvl w:val="0"/>
                <w:numId w:val="214"/>
              </w:numPr>
              <w:rPr>
                <w:u w:val="single"/>
              </w:rPr>
            </w:pPr>
            <w:r>
              <w:rPr/>
              <w:t xml:space="preserve">Call center tickets relating to activities that occur as part of the normal process of conversion (i.e., while </w:t>
            </w:r>
            <w:del w:id="290" w:author="Haile, Kathleen" w:date="2011-08-17T09:33:00Z">
              <w:r>
                <w:rPr/>
                <w:delText>Qwest</w:delText>
              </w:r>
            </w:del>
            <w:ins w:id="291" w:author="Haile, Kathleen" w:date="2011-08-17T09:33:00Z">
              <w:r>
                <w:rPr/>
                <w:t>CenturyLink QC</w:t>
              </w:r>
            </w:ins>
            <w:r>
              <w:rPr/>
              <w:t xml:space="preserve">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 xml:space="preserve">Information tickets generated for internal </w:t>
            </w:r>
            <w:del w:id="292" w:author="Haile, Kathleen" w:date="2011-08-17T09:33:00Z">
              <w:r>
                <w:rPr/>
                <w:delText>Qwest</w:delText>
              </w:r>
            </w:del>
            <w:ins w:id="293" w:author="Haile, Kathleen" w:date="2011-08-17T09:33:00Z">
              <w:r>
                <w:rPr/>
                <w:t>CenturyLink QC</w:t>
              </w:r>
            </w:ins>
            <w:r>
              <w:rPr/>
              <w:t xml:space="preserve">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 xml:space="preserve">Records involving official </w:t>
            </w:r>
            <w:del w:id="294" w:author="Haile, Kathleen" w:date="2011-08-17T09:33:00Z">
              <w:r>
                <w:rPr/>
                <w:delText>Qwest</w:delText>
              </w:r>
            </w:del>
            <w:ins w:id="295" w:author="Haile, Kathleen" w:date="2011-08-17T09:33:00Z">
              <w:r>
                <w:rPr/>
                <w:t>CenturyLink QC</w:t>
              </w:r>
            </w:ins>
            <w:r>
              <w:rPr/>
              <w:t xml:space="preserve">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9"/>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8"/>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8"/>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8"/>
              </w:numPr>
              <w:tabs>
                <w:tab w:val="clear" w:pos="4680"/>
                <w:tab w:val="clear" w:pos="9000"/>
                <w:tab w:val="clear" w:pos="9360"/>
              </w:tabs>
              <w:spacing w:before="0" w:after="0"/>
              <w:rPr/>
            </w:pPr>
            <w:del w:id="296" w:author="Haile, Kathleen" w:date="2011-08-17T09:33:00Z">
              <w:r>
                <w:rPr/>
                <w:delText>Qwest</w:delText>
              </w:r>
            </w:del>
            <w:ins w:id="297" w:author="Haile, Kathleen" w:date="2011-08-17T09:33:00Z">
              <w:r>
                <w:rPr/>
                <w:t>CenturyLink QC</w:t>
              </w:r>
            </w:ins>
            <w:r>
              <w:rPr/>
              <w: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8"/>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w:t>
            </w:r>
            <w:del w:id="298" w:author="Haile, Kathleen" w:date="2011-08-17T09:33:00Z">
              <w:r>
                <w:rPr/>
                <w:delText>Qwest</w:delText>
              </w:r>
            </w:del>
            <w:ins w:id="299" w:author="Haile, Kathleen" w:date="2011-08-17T09:33:00Z">
              <w:r>
                <w:rPr/>
                <w:t>CenturyLink QC</w:t>
              </w:r>
            </w:ins>
            <w:r>
              <w:rPr/>
              <w:t xml:space="preserve"> pulls the repair data to begin processing results for this measurement.</w:t>
            </w:r>
          </w:p>
          <w:p>
            <w:pPr>
              <w:pStyle w:val="Footer"/>
              <w:widowControl/>
              <w:numPr>
                <w:ilvl w:val="0"/>
                <w:numId w:val="228"/>
              </w:numPr>
              <w:tabs>
                <w:tab w:val="clear" w:pos="4680"/>
                <w:tab w:val="clear" w:pos="9000"/>
                <w:tab w:val="clear" w:pos="9360"/>
              </w:tabs>
              <w:spacing w:before="0" w:after="0"/>
              <w:rPr/>
            </w:pPr>
            <w:r>
              <w:rPr/>
              <w:t xml:space="preserve">Includes repair and provisioning trouble reports generated by new processes that supersede or supplement existing processes for submitting repair and provisioning trouble reports as specified in </w:t>
            </w:r>
            <w:del w:id="300" w:author="Haile, Kathleen" w:date="2011-08-17T09:33:00Z">
              <w:r>
                <w:rPr/>
                <w:delText>Qwest</w:delText>
              </w:r>
            </w:del>
            <w:ins w:id="301" w:author="Haile, Kathleen" w:date="2011-08-17T09:33:00Z">
              <w:r>
                <w:rPr/>
                <w:t>CenturyLink QC</w:t>
              </w:r>
            </w:ins>
            <w:r>
              <w:rPr/>
              <w:t>’s documented or agreed upon procedures.</w:t>
            </w:r>
          </w:p>
          <w:p>
            <w:pPr>
              <w:pStyle w:val="Footer"/>
              <w:widowControl/>
              <w:numPr>
                <w:ilvl w:val="0"/>
                <w:numId w:val="228"/>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8"/>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8"/>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161195242"/>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 xml:space="preserve">Evaluates the extent </w:t>
            </w:r>
            <w:del w:id="302" w:author="Haile, Kathleen" w:date="2011-08-17T09:33:00Z">
              <w:r>
                <w:rPr/>
                <w:delText>Qwest</w:delText>
              </w:r>
            </w:del>
            <w:ins w:id="303" w:author="Haile, Kathleen" w:date="2011-08-17T09:33:00Z">
              <w:r>
                <w:rPr/>
                <w:t>CenturyLink QC</w:t>
              </w:r>
            </w:ins>
            <w:r>
              <w:rPr/>
              <w:t xml:space="preserve">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w:t>
            </w:r>
            <w:del w:id="304" w:author="Haile, Kathleen" w:date="2011-08-17T09:33:00Z">
              <w:r>
                <w:rPr/>
                <w:delText>Qwest</w:delText>
              </w:r>
            </w:del>
            <w:ins w:id="305" w:author="Haile, Kathleen" w:date="2011-08-17T09:33:00Z">
              <w:r>
                <w:rPr/>
                <w:t>CenturyLink QC</w:t>
              </w:r>
            </w:ins>
            <w:r>
              <w:rPr/>
              <w:t xml:space="preserve">.  </w:t>
            </w:r>
          </w:p>
          <w:p>
            <w:pPr>
              <w:pStyle w:val="Normal"/>
              <w:numPr>
                <w:ilvl w:val="0"/>
                <w:numId w:val="181"/>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w:t>
            </w:r>
            <w:del w:id="306" w:author="Haile, Kathleen" w:date="2011-08-17T09:33:00Z">
              <w:r>
                <w:rPr/>
                <w:delText>Qwest</w:delText>
              </w:r>
            </w:del>
            <w:ins w:id="307" w:author="Haile, Kathleen" w:date="2011-08-17T09:33:00Z">
              <w:r>
                <w:rPr/>
                <w:t>CenturyLink QC</w:t>
              </w:r>
            </w:ins>
            <w:r>
              <w:rPr/>
              <w:t xml:space="preserve">,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w:t>
            </w:r>
            <w:del w:id="308" w:author="Haile, Kathleen" w:date="2011-08-17T09:33:00Z">
              <w:r>
                <w:rPr/>
                <w:delText>Qwest</w:delText>
              </w:r>
            </w:del>
            <w:ins w:id="309" w:author="Haile, Kathleen" w:date="2011-08-17T09:33:00Z">
              <w:r>
                <w:rPr/>
                <w:t>CenturyLink QC</w:t>
              </w:r>
            </w:ins>
            <w:r>
              <w:rPr/>
              <w:t xml:space="preserve">.  </w:t>
            </w:r>
          </w:p>
          <w:p>
            <w:pPr>
              <w:pStyle w:val="Normal"/>
              <w:numPr>
                <w:ilvl w:val="0"/>
                <w:numId w:val="242"/>
              </w:numPr>
              <w:tabs>
                <w:tab w:val="clear" w:pos="720"/>
                <w:tab w:val="left" w:pos="1170" w:leader="none"/>
              </w:tabs>
              <w:ind w:left="1170" w:hanging="360"/>
              <w:rPr>
                <w:b/>
                <w:b/>
              </w:rPr>
            </w:pPr>
            <w:r>
              <w:rPr/>
              <w:t xml:space="preserve">Includes all inward orders (Change, New, and Transfer order types) that are completed/closed during the reporting period later due to facility reasons than the original due date recorded by </w:t>
            </w:r>
            <w:del w:id="310" w:author="Haile, Kathleen" w:date="2011-08-17T09:33:00Z">
              <w:r>
                <w:rPr/>
                <w:delText>Qwest</w:delText>
              </w:r>
            </w:del>
            <w:ins w:id="311" w:author="Haile, Kathleen" w:date="2011-08-17T09:33:00Z">
              <w:r>
                <w:rPr/>
                <w:t>CenturyLink QC</w:t>
              </w:r>
            </w:ins>
            <w:r>
              <w:rPr/>
              <w: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9"/>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9"/>
              </w:numPr>
              <w:ind w:left="360" w:hanging="270"/>
              <w:rPr/>
            </w:pPr>
            <w:r>
              <w:rPr/>
              <w:t xml:space="preserve">The Applicable Due Date is the original due date or, if changed or delayed by the customer, the most recently revised due date, subject to the following: If </w:t>
            </w:r>
            <w:del w:id="312" w:author="Haile, Kathleen" w:date="2011-08-17T09:33:00Z">
              <w:r>
                <w:rPr/>
                <w:delText>Qwest</w:delText>
              </w:r>
            </w:del>
            <w:ins w:id="313" w:author="Haile, Kathleen" w:date="2011-08-17T09:33:00Z">
              <w:r>
                <w:rPr/>
                <w:t>CenturyLink QC</w:t>
              </w:r>
            </w:ins>
            <w:r>
              <w:rPr/>
              <w:t xml:space="preserve"> changes a due date for </w:t>
            </w:r>
            <w:del w:id="314" w:author="Haile, Kathleen" w:date="2011-08-17T09:33:00Z">
              <w:r>
                <w:rPr/>
                <w:delText>Qwest</w:delText>
              </w:r>
            </w:del>
            <w:ins w:id="315" w:author="Haile, Kathleen" w:date="2011-08-17T09:33:00Z">
              <w:r>
                <w:rPr/>
                <w:t>CenturyLink QC</w:t>
              </w:r>
            </w:ins>
            <w:r>
              <w:rPr/>
              <w:t xml:space="preserve"> reasons, the Applicable Due Date is the customer-initiated due date, if any, that is (a) subsequent to the original due date and (b) prior to a </w:t>
            </w:r>
            <w:del w:id="316" w:author="Haile, Kathleen" w:date="2011-08-17T09:33:00Z">
              <w:r>
                <w:rPr/>
                <w:delText>Qwest</w:delText>
              </w:r>
            </w:del>
            <w:ins w:id="317" w:author="Haile, Kathleen" w:date="2011-08-17T09:33:00Z">
              <w:r>
                <w:rPr/>
                <w:t>CenturyLink QC</w:t>
              </w:r>
            </w:ins>
            <w:r>
              <w:rPr/>
              <w:t xml:space="preserve">-initiated, changed due date, if any. </w:t>
            </w:r>
            <w:r>
              <w:rPr>
                <w:vertAlign w:val="superscript"/>
              </w:rPr>
              <w:t>NOTE 2</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w:t>
            </w:r>
            <w:del w:id="318" w:author="Haile, Kathleen" w:date="2011-08-17T09:33:00Z">
              <w:r>
                <w:rPr/>
                <w:delText>Qwest</w:delText>
              </w:r>
            </w:del>
            <w:ins w:id="319" w:author="Haile, Kathleen" w:date="2011-08-17T09:33:00Z">
              <w:r>
                <w:rPr/>
                <w:t>CenturyLink QC</w:t>
              </w:r>
            </w:ins>
            <w:r>
              <w:rPr/>
              <w:t xml:space="preserve">-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320" w:author="Haile, Kathleen" w:date="2011-08-17T09:33:00Z">
              <w:r>
                <w:rPr/>
                <w:delText>Qwest</w:delText>
              </w:r>
            </w:del>
            <w:ins w:id="321" w:author="Haile, Kathleen" w:date="2011-08-17T09:33:00Z">
              <w:r>
                <w:rPr/>
                <w:t>CenturyLink QC</w:t>
              </w:r>
            </w:ins>
            <w:r>
              <w:rPr/>
              <w:t xml:space="preserve">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8"/>
              </w:numPr>
              <w:rPr/>
            </w:pPr>
            <w:r>
              <w:rPr/>
              <w:t>Orders affected only by delays that are solely for customer and/or CLEC reasons.</w:t>
            </w:r>
          </w:p>
          <w:p>
            <w:pPr>
              <w:pStyle w:val="Bull"/>
              <w:numPr>
                <w:ilvl w:val="0"/>
                <w:numId w:val="318"/>
              </w:numPr>
              <w:rPr/>
            </w:pPr>
            <w:r>
              <w:rPr/>
              <w:t>Disconnect, From (another form of disconnect) and Record order types.</w:t>
            </w:r>
          </w:p>
          <w:p>
            <w:pPr>
              <w:pStyle w:val="Bull"/>
              <w:numPr>
                <w:ilvl w:val="0"/>
                <w:numId w:val="318"/>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3"/>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9"/>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4"/>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4"/>
              </w:numPr>
              <w:ind w:left="342" w:right="90" w:hanging="360"/>
              <w:rPr/>
            </w:pPr>
            <w:r>
              <w:rPr/>
              <w:t xml:space="preserve">According to this definition, the Applicable Due Date can change, per successive customer-initiated due date changes or delays, up to the point when a </w:t>
            </w:r>
            <w:del w:id="322" w:author="Haile, Kathleen" w:date="2011-08-17T09:33:00Z">
              <w:r>
                <w:rPr/>
                <w:delText>Qwest</w:delText>
              </w:r>
            </w:del>
            <w:ins w:id="323" w:author="Haile, Kathleen" w:date="2011-08-17T09:33:00Z">
              <w:r>
                <w:rPr/>
                <w:t>CenturyLink QC</w:t>
              </w:r>
            </w:ins>
            <w:r>
              <w:rPr/>
              <w:t xml:space="preserve">-initiated due date change occurs.  At that point, the Applicable Due Date becomes fixed (i.e., with no further changes) as the date on which it was set prior to the first </w:t>
            </w:r>
            <w:del w:id="324" w:author="Haile, Kathleen" w:date="2011-08-17T09:33:00Z">
              <w:r>
                <w:rPr/>
                <w:delText>Qwest</w:delText>
              </w:r>
            </w:del>
            <w:ins w:id="325" w:author="Haile, Kathleen" w:date="2011-08-17T09:33:00Z">
              <w:r>
                <w:rPr/>
                <w:t>CenturyLink QC</w:t>
              </w:r>
            </w:ins>
            <w:r>
              <w:rPr/>
              <w:t xml:space="preserve">-initiated due date change, if any.  Following the first </w:t>
            </w:r>
            <w:del w:id="326" w:author="Haile, Kathleen" w:date="2011-08-17T09:33:00Z">
              <w:r>
                <w:rPr/>
                <w:delText>Qwest</w:delText>
              </w:r>
            </w:del>
            <w:ins w:id="327" w:author="Haile, Kathleen" w:date="2011-08-17T09:33: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328" w:author="Haile, Kathleen" w:date="2011-08-17T09:33:00Z">
              <w:r>
                <w:rPr/>
                <w:delText>Qwest</w:delText>
              </w:r>
            </w:del>
            <w:ins w:id="329" w:author="Haile, Kathleen" w:date="2011-08-17T09:33:00Z">
              <w:r>
                <w:rPr/>
                <w:t>CenturyLink QC</w:t>
              </w:r>
            </w:ins>
            <w:r>
              <w:rPr/>
              <w:t xml:space="preserve">-initiated due date changes occur, the stated method for calculating delay intervals is applied to each pair of </w:t>
            </w:r>
            <w:del w:id="330" w:author="Haile, Kathleen" w:date="2011-08-17T09:33:00Z">
              <w:r>
                <w:rPr/>
                <w:delText>Qwest</w:delText>
              </w:r>
            </w:del>
            <w:ins w:id="331" w:author="Haile, Kathleen" w:date="2011-08-17T09:33:00Z">
              <w:r>
                <w:rPr/>
                <w:t>CenturyLink QC</w:t>
              </w:r>
            </w:ins>
            <w:r>
              <w:rPr/>
              <w:t xml:space="preserve">-initiated due date change and subsequent customer-initiated due date change or delay.  The intervals thus calculated from each pairing of </w:t>
            </w:r>
            <w:del w:id="332" w:author="Haile, Kathleen" w:date="2011-08-17T09:33:00Z">
              <w:r>
                <w:rPr/>
                <w:delText>Qwest</w:delText>
              </w:r>
            </w:del>
            <w:ins w:id="333" w:author="Haile, Kathleen" w:date="2011-08-17T09:33:00Z">
              <w:r>
                <w:rPr/>
                <w:t>CenturyLink QC</w:t>
              </w:r>
            </w:ins>
            <w:r>
              <w:rPr/>
              <w:t xml:space="preserve"> and customer-initiated due dates are summed and then subtracted as indicated in the formula.)  The result of this approach is that </w:t>
            </w:r>
            <w:del w:id="334" w:author="Haile, Kathleen" w:date="2011-08-17T09:33:00Z">
              <w:r>
                <w:rPr/>
                <w:delText>Qwest</w:delText>
              </w:r>
            </w:del>
            <w:ins w:id="335" w:author="Haile, Kathleen" w:date="2011-08-17T09:33:00Z">
              <w:r>
                <w:rPr/>
                <w:t>CenturyLink QC</w:t>
              </w:r>
            </w:ins>
            <w:r>
              <w:rPr/>
              <w:t>-initiated impacts on intervals are counted in the reported interval, and customer-initiated impacts on intervals are not counted in the reported interval.</w:t>
            </w:r>
          </w:p>
          <w:p>
            <w:pPr>
              <w:pStyle w:val="Normal"/>
              <w:numPr>
                <w:ilvl w:val="0"/>
                <w:numId w:val="244"/>
              </w:numPr>
              <w:ind w:left="342" w:right="90" w:hanging="360"/>
              <w:rPr/>
            </w:pPr>
            <w:r>
              <w:rPr/>
              <w:t>Reporting will begin at the time CLECs order the product, in any quantity, for three consecutive months.</w:t>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161195243"/>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duration of completing coordinated “hot cuts” of unbundled loops, focusing on the time actually involved in disconnecting the loop from the </w:t>
            </w:r>
            <w:del w:id="336" w:author="Haile, Kathleen" w:date="2011-08-17T09:33:00Z">
              <w:r>
                <w:rPr/>
                <w:delText>Qwest</w:delText>
              </w:r>
            </w:del>
            <w:ins w:id="337" w:author="Haile, Kathleen" w:date="2011-08-17T09:33:00Z">
              <w:r>
                <w:rPr/>
                <w:t>CenturyLink QC</w:t>
              </w:r>
            </w:ins>
            <w:r>
              <w:rPr/>
              <w:t xml:space="preserve">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 xml:space="preserve">Measures the average time to complete coordinated “hot cuts” for unbundled loops, based on intervals beginning with the “lift” time and ending with the completion time of </w:t>
            </w:r>
            <w:del w:id="338" w:author="Haile, Kathleen" w:date="2011-08-17T09:33:00Z">
              <w:r>
                <w:rPr/>
                <w:delText>Qwest</w:delText>
              </w:r>
            </w:del>
            <w:ins w:id="339" w:author="Haile, Kathleen" w:date="2011-08-17T09:33:00Z">
              <w:r>
                <w:rPr/>
                <w:t>CenturyLink QC</w:t>
              </w:r>
            </w:ins>
            <w:r>
              <w:rPr/>
              <w: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 xml:space="preserve">Hot cut” refers to moving the service of existing customers from </w:t>
            </w:r>
            <w:del w:id="340" w:author="Haile, Kathleen" w:date="2011-08-17T09:33:00Z">
              <w:r>
                <w:rPr/>
                <w:delText>Qwest</w:delText>
              </w:r>
            </w:del>
            <w:ins w:id="341" w:author="Haile, Kathleen" w:date="2011-08-17T09:33:00Z">
              <w:r>
                <w:rPr/>
                <w:t>CenturyLink QC</w:t>
              </w:r>
            </w:ins>
            <w:r>
              <w:rPr/>
              <w: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 xml:space="preserve">Lift” time is defined as when </w:t>
            </w:r>
            <w:del w:id="342" w:author="Haile, Kathleen" w:date="2011-08-17T09:33:00Z">
              <w:r>
                <w:rPr/>
                <w:delText>Qwest</w:delText>
              </w:r>
            </w:del>
            <w:ins w:id="343" w:author="Haile, Kathleen" w:date="2011-08-17T09:33:00Z">
              <w:r>
                <w:rPr/>
                <w:t>CenturyLink QC</w:t>
              </w:r>
            </w:ins>
            <w:r>
              <w:rPr/>
              <w:t xml:space="preserve"> disconnects the existing loop.</w:t>
            </w:r>
          </w:p>
          <w:p>
            <w:pPr>
              <w:pStyle w:val="Normal"/>
              <w:numPr>
                <w:ilvl w:val="0"/>
                <w:numId w:val="85"/>
              </w:numPr>
              <w:tabs>
                <w:tab w:val="clear" w:pos="720"/>
                <w:tab w:val="left" w:pos="1530" w:leader="none"/>
              </w:tabs>
              <w:ind w:left="360" w:hanging="270"/>
              <w:rPr>
                <w:b/>
                <w:b/>
              </w:rPr>
            </w:pPr>
            <w:r>
              <w:rPr/>
              <w:t>”</w:t>
            </w:r>
            <w:r>
              <w:rPr/>
              <w:t xml:space="preserve">Completion time” is defined as when </w:t>
            </w:r>
            <w:del w:id="344" w:author="Haile, Kathleen" w:date="2011-08-17T09:33:00Z">
              <w:r>
                <w:rPr/>
                <w:delText>Qwest</w:delText>
              </w:r>
            </w:del>
            <w:ins w:id="345" w:author="Haile, Kathleen" w:date="2011-08-17T09:33:00Z">
              <w:r>
                <w:rPr/>
                <w:t>CenturyLink QC</w:t>
              </w:r>
            </w:ins>
            <w:r>
              <w:rPr/>
              <w:t xml:space="preserve">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102"/>
          <w:footerReference w:type="default" r:id="rId10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161195244"/>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 xml:space="preserve">All orders for LNP for which coordination with a loop was not requested that are completed/closed during the reporting period are measured (including standalone LNP coordinated with other than </w:t>
            </w:r>
            <w:del w:id="346" w:author="Haile, Kathleen" w:date="2011-08-17T09:33:00Z">
              <w:r>
                <w:rPr/>
                <w:delText>Qwest</w:delText>
              </w:r>
            </w:del>
            <w:ins w:id="347" w:author="Haile, Kathleen" w:date="2011-08-17T09:33:00Z">
              <w:r>
                <w:rPr/>
                <w:t>CenturyLink QC</w:t>
              </w:r>
            </w:ins>
            <w:r>
              <w:rPr/>
              <w: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 xml:space="preserve">For purposes of these measurements (OP-8B and -8C), “trigger” refers to the “10-digit unconditional trigger” or Line Side Attribute (LSA) that is set or translated by </w:t>
            </w:r>
            <w:del w:id="348" w:author="Haile, Kathleen" w:date="2011-08-17T09:33:00Z">
              <w:r>
                <w:rPr/>
                <w:delText>Qwest</w:delText>
              </w:r>
            </w:del>
            <w:ins w:id="349" w:author="Haile, Kathleen" w:date="2011-08-17T09:33:00Z">
              <w:r>
                <w:rPr/>
                <w:t>CenturyLink QC</w:t>
              </w:r>
            </w:ins>
            <w:r>
              <w:rPr/>
              <w: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40"/>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161195245"/>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9"/>
              </w:numPr>
              <w:tabs>
                <w:tab w:val="clear" w:pos="720"/>
                <w:tab w:val="left" w:pos="1530" w:leader="none"/>
              </w:tabs>
              <w:ind w:left="360" w:hanging="270"/>
              <w:rPr/>
            </w:pPr>
            <w:r>
              <w:rPr/>
              <w:t xml:space="preserve">OP-13A – Measures the percentage of LSRs (CLEC orders) for all coordinated cuts of unbundled loops that are started and completed on time.  For coordinated loop cuts to be counted as “on time” in this measurement, the CLEC must agree to the start time, and </w:t>
            </w:r>
            <w:del w:id="350" w:author="Haile, Kathleen" w:date="2011-08-17T09:33:00Z">
              <w:r>
                <w:rPr/>
                <w:delText>Qwest</w:delText>
              </w:r>
            </w:del>
            <w:ins w:id="351" w:author="Haile, Kathleen" w:date="2011-08-17T09:33:00Z">
              <w:r>
                <w:rPr/>
                <w:t>CenturyLink QC</w:t>
              </w:r>
            </w:ins>
            <w:r>
              <w:rPr/>
              <w:t xml:space="preserve"> must (1) receive verbal CLEC approval before starting the cut or lifting the loop, (2) complete the physical work and appropriate tests, (3) complete the </w:t>
            </w:r>
            <w:del w:id="352" w:author="Haile, Kathleen" w:date="2011-08-17T09:33:00Z">
              <w:r>
                <w:rPr/>
                <w:delText>Qwest</w:delText>
              </w:r>
            </w:del>
            <w:ins w:id="353" w:author="Haile, Kathleen" w:date="2011-08-17T09:33:00Z">
              <w:r>
                <w:rPr/>
                <w:t>CenturyLink QC</w:t>
              </w:r>
            </w:ins>
            <w:r>
              <w:rPr/>
              <w:t xml:space="preserve">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1"/>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w:t>
            </w:r>
            <w:del w:id="354" w:author="Haile, Kathleen" w:date="2011-08-17T09:33:00Z">
              <w:r>
                <w:rPr/>
                <w:delText>Qwest</w:delText>
              </w:r>
            </w:del>
            <w:ins w:id="355" w:author="Haile, Kathleen" w:date="2011-08-17T09:33:00Z">
              <w:r>
                <w:rPr/>
                <w:t>CenturyLink QC</w:t>
              </w:r>
            </w:ins>
            <w:r>
              <w:rPr/>
              <w: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 xml:space="preserve">Stop” time is defined as when </w:t>
            </w:r>
            <w:del w:id="356" w:author="Haile, Kathleen" w:date="2011-08-17T09:33:00Z">
              <w:r>
                <w:rPr/>
                <w:delText>Qwest</w:delText>
              </w:r>
            </w:del>
            <w:ins w:id="357" w:author="Haile, Kathleen" w:date="2011-08-17T09:33:00Z">
              <w:r>
                <w:rPr/>
                <w:t>CenturyLink QC</w:t>
              </w:r>
            </w:ins>
            <w:r>
              <w:rPr/>
              <w:t xml:space="preserve"> notifies the CLEC that the </w:t>
            </w:r>
            <w:del w:id="358" w:author="Haile, Kathleen" w:date="2011-08-17T09:33:00Z">
              <w:r>
                <w:rPr/>
                <w:delText>Qwest</w:delText>
              </w:r>
            </w:del>
            <w:ins w:id="359" w:author="Haile, Kathleen" w:date="2011-08-17T09:33:00Z">
              <w:r>
                <w:rPr/>
                <w:t>CenturyLink QC</w:t>
              </w:r>
            </w:ins>
            <w:r>
              <w:rPr/>
              <w:t xml:space="preserve"> physical work and the appropriate tests have been successfully accomplished, including the </w:t>
            </w:r>
            <w:del w:id="360" w:author="Haile, Kathleen" w:date="2011-08-17T09:33:00Z">
              <w:r>
                <w:rPr/>
                <w:delText>Qwest</w:delText>
              </w:r>
            </w:del>
            <w:ins w:id="361" w:author="Haile, Kathleen" w:date="2011-08-17T09:33:00Z">
              <w:r>
                <w:rPr/>
                <w:t>CenturyLink QC</w:t>
              </w:r>
            </w:ins>
            <w:r>
              <w:rPr/>
              <w:t xml:space="preserve">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 xml:space="preserve">Where </w:t>
            </w:r>
            <w:del w:id="362" w:author="Haile, Kathleen" w:date="2011-08-17T09:33:00Z">
              <w:r>
                <w:rPr/>
                <w:delText>Qwest</w:delText>
              </w:r>
            </w:del>
            <w:ins w:id="363" w:author="Haile, Kathleen" w:date="2011-08-17T09:33:00Z">
              <w:r>
                <w:rPr/>
                <w:t>CenturyLink QC</w:t>
              </w:r>
            </w:ins>
            <w:r>
              <w:rPr/>
              <w: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5"/>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161195246"/>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 xml:space="preserve">Evaluates the extent to which </w:t>
            </w:r>
            <w:del w:id="364" w:author="Haile, Kathleen" w:date="2011-08-17T09:33:00Z">
              <w:r>
                <w:rPr/>
                <w:delText>Qwest</w:delText>
              </w:r>
            </w:del>
            <w:ins w:id="365" w:author="Haile, Kathleen" w:date="2011-08-17T09:33:00Z">
              <w:r>
                <w:rPr/>
                <w:t>CenturyLink QC</w:t>
              </w:r>
            </w:ins>
            <w:r>
              <w:rPr/>
              <w: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w:t>
            </w:r>
            <w:del w:id="366" w:author="Haile, Kathleen" w:date="2011-08-17T09:33:00Z">
              <w:r>
                <w:rPr/>
                <w:delText>Qwest</w:delText>
              </w:r>
            </w:del>
            <w:ins w:id="367" w:author="Haile, Kathleen" w:date="2011-08-17T09:33:00Z">
              <w:r>
                <w:rPr/>
                <w:t>CenturyLink QC</w:t>
              </w:r>
            </w:ins>
            <w:r>
              <w:rPr/>
              <w:t xml:space="preserve">. </w:t>
            </w:r>
          </w:p>
          <w:p>
            <w:pPr>
              <w:pStyle w:val="Normal"/>
              <w:numPr>
                <w:ilvl w:val="0"/>
                <w:numId w:val="296"/>
              </w:numPr>
              <w:ind w:left="360" w:hanging="270"/>
              <w:rPr>
                <w:b/>
                <w:b/>
              </w:rPr>
            </w:pPr>
            <w:r>
              <w:rPr/>
              <w:t xml:space="preserve">Includes all pending inward orders  (Change, New, and Transfer order types) for which the Applicable Due Date recorded by </w:t>
            </w:r>
            <w:del w:id="368" w:author="Haile, Kathleen" w:date="2011-08-17T09:33:00Z">
              <w:r>
                <w:rPr/>
                <w:delText>Qwest</w:delText>
              </w:r>
            </w:del>
            <w:ins w:id="369" w:author="Haile, Kathleen" w:date="2011-08-17T09:33:00Z">
              <w:r>
                <w:rPr/>
                <w:t>CenturyLink QC</w:t>
              </w:r>
            </w:ins>
            <w:r>
              <w:rPr/>
              <w:t xml:space="preserve">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w:t>
            </w:r>
            <w:del w:id="370" w:author="Haile, Kathleen" w:date="2011-08-17T09:33:00Z">
              <w:r>
                <w:rPr/>
                <w:delText>Qwest</w:delText>
              </w:r>
            </w:del>
            <w:ins w:id="371" w:author="Haile, Kathleen" w:date="2011-08-17T09:33:00Z">
              <w:r>
                <w:rPr/>
                <w:t>CenturyLink QC</w:t>
              </w:r>
            </w:ins>
            <w:r>
              <w:rPr/>
              <w:t xml:space="preserve"> changes a due date for </w:t>
            </w:r>
            <w:del w:id="372" w:author="Haile, Kathleen" w:date="2011-08-17T09:33:00Z">
              <w:r>
                <w:rPr/>
                <w:delText>Qwest</w:delText>
              </w:r>
            </w:del>
            <w:ins w:id="373" w:author="Haile, Kathleen" w:date="2011-08-17T09:33:00Z">
              <w:r>
                <w:rPr/>
                <w:t>CenturyLink QC</w:t>
              </w:r>
            </w:ins>
            <w:r>
              <w:rPr/>
              <w:t xml:space="preserve"> reasons, the Applicable Due Date is the customer-initiated due date, if any, that is (a) subsequent to the original due date and (b) prior to a </w:t>
            </w:r>
            <w:del w:id="374" w:author="Haile, Kathleen" w:date="2011-08-17T09:33:00Z">
              <w:r>
                <w:rPr/>
                <w:delText>Qwest</w:delText>
              </w:r>
            </w:del>
            <w:ins w:id="375" w:author="Haile, Kathleen" w:date="2011-08-17T09:33:00Z">
              <w:r>
                <w:rPr/>
                <w:t>CenturyLink QC</w:t>
              </w:r>
            </w:ins>
            <w:r>
              <w:rPr/>
              <w:t xml:space="preserve">-initiated, changed due date, if any. </w:t>
            </w:r>
            <w:r>
              <w:rPr>
                <w:vertAlign w:val="superscript"/>
              </w:rPr>
              <w:t>NOTE 1</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w:t>
            </w:r>
            <w:del w:id="376" w:author="Haile, Kathleen" w:date="2011-08-17T09:33:00Z">
              <w:r>
                <w:rPr/>
                <w:delText>Qwest</w:delText>
              </w:r>
            </w:del>
            <w:ins w:id="377" w:author="Haile, Kathleen" w:date="2011-08-17T09:33:00Z">
              <w:r>
                <w:rPr/>
                <w:t>CenturyLink QC</w:t>
              </w:r>
            </w:ins>
            <w:r>
              <w:rPr/>
              <w:t xml:space="preserve">-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w:t>
            </w:r>
            <w:del w:id="378" w:author="Haile, Kathleen" w:date="2011-08-17T09:33:00Z">
              <w:r>
                <w:rPr/>
                <w:delText>Qwest</w:delText>
              </w:r>
            </w:del>
            <w:ins w:id="379" w:author="Haile, Kathleen" w:date="2011-08-17T09:33:00Z">
              <w:r>
                <w:rPr/>
                <w:t>CenturyLink QC</w:t>
              </w:r>
            </w:ins>
            <w:r>
              <w:rPr/>
              <w:t xml:space="preserve">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CLEC aggregate, individual CLEC, </w:t>
            </w:r>
            <w:del w:id="380" w:author="Haile, Kathleen" w:date="2011-08-17T09:33:00Z">
              <w:r>
                <w:rPr/>
                <w:delText>Qwest</w:delText>
              </w:r>
            </w:del>
            <w:ins w:id="381" w:author="Haile, Kathleen" w:date="2011-08-17T09:33:00Z">
              <w:r>
                <w:rPr/>
                <w:t>CenturyLink QC</w:t>
              </w:r>
            </w:ins>
            <w:r>
              <w:rPr/>
              <w:t xml:space="preserve">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w:t>
            </w:r>
            <w:del w:id="382" w:author="Haile, Kathleen" w:date="2011-08-17T09:33:00Z">
              <w:r>
                <w:rPr/>
                <w:delText>Qwest</w:delText>
              </w:r>
            </w:del>
            <w:ins w:id="383" w:author="Haile, Kathleen" w:date="2011-08-17T09:33:00Z">
              <w:r>
                <w:rPr/>
                <w:t>CenturyLink QC</w:t>
              </w:r>
            </w:ins>
            <w:r>
              <w:rPr/>
              <w:t xml:space="preserve">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 xml:space="preserve">Count of pending orders measured in numerator of OP-15A that were delayed for </w:t>
            </w:r>
            <w:del w:id="384" w:author="Haile, Kathleen" w:date="2011-08-17T09:33:00Z">
              <w:r>
                <w:rPr/>
                <w:delText>Qwest</w:delText>
              </w:r>
            </w:del>
            <w:ins w:id="385" w:author="Haile, Kathleen" w:date="2011-08-17T09:33:00Z">
              <w:r>
                <w:rPr/>
                <w:t>CenturyLink QC</w:t>
              </w:r>
            </w:ins>
            <w:r>
              <w:rPr/>
              <w:t xml:space="preserve">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3"/>
              </w:numPr>
              <w:ind w:left="360" w:hanging="180"/>
              <w:rPr>
                <w:b/>
                <w:b/>
              </w:rPr>
            </w:pPr>
            <w:r>
              <w:rPr/>
              <w:t>Disconnect, From (another form of disconnect) and Record order types.</w:t>
            </w:r>
          </w:p>
          <w:p>
            <w:pPr>
              <w:pStyle w:val="Bull"/>
              <w:numPr>
                <w:ilvl w:val="0"/>
                <w:numId w:val="183"/>
              </w:numPr>
              <w:ind w:left="360" w:hanging="180"/>
              <w:rPr>
                <w:b/>
                <w:b/>
              </w:rPr>
            </w:pPr>
            <w:r>
              <w:rPr/>
              <w:t>Records involving official company services.</w:t>
            </w:r>
          </w:p>
          <w:p>
            <w:pPr>
              <w:pStyle w:val="Bull"/>
              <w:numPr>
                <w:ilvl w:val="0"/>
                <w:numId w:val="183"/>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3"/>
              </w:numPr>
              <w:ind w:left="360" w:hanging="180"/>
              <w:rPr>
                <w:b/>
                <w:b/>
              </w:rPr>
            </w:pPr>
            <w:r>
              <w:rPr/>
              <w:t>Records with invalid product codes.</w:t>
            </w:r>
          </w:p>
          <w:p>
            <w:pPr>
              <w:pStyle w:val="Bull"/>
              <w:numPr>
                <w:ilvl w:val="0"/>
                <w:numId w:val="183"/>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6"/>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2"/>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8"/>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3"/>
              </w:numPr>
              <w:rPr/>
            </w:pPr>
            <w:r>
              <w:rPr/>
              <w:t xml:space="preserve">According to this definition, the Applicable Due Date can change, per successive customer-initiated due date changes or delays, up to the point when a </w:t>
            </w:r>
            <w:del w:id="386" w:author="Haile, Kathleen" w:date="2011-08-17T09:33:00Z">
              <w:r>
                <w:rPr/>
                <w:delText>Qwest</w:delText>
              </w:r>
            </w:del>
            <w:ins w:id="387" w:author="Haile, Kathleen" w:date="2011-08-17T09:33:00Z">
              <w:r>
                <w:rPr/>
                <w:t>CenturyLink QC</w:t>
              </w:r>
            </w:ins>
            <w:r>
              <w:rPr/>
              <w:t xml:space="preserve">-initiated due date change occurs.  At that point, the Applicable Due Date becomes fixed (i.e., with no further changes) as the date on which it was set prior to the first </w:t>
            </w:r>
            <w:del w:id="388" w:author="Haile, Kathleen" w:date="2011-08-17T09:33:00Z">
              <w:r>
                <w:rPr/>
                <w:delText>Qwest</w:delText>
              </w:r>
            </w:del>
            <w:ins w:id="389" w:author="Haile, Kathleen" w:date="2011-08-17T09:33:00Z">
              <w:r>
                <w:rPr/>
                <w:t>CenturyLink QC</w:t>
              </w:r>
            </w:ins>
            <w:r>
              <w:rPr/>
              <w:t xml:space="preserve">-initiated due date change, if any.  Following the first </w:t>
            </w:r>
            <w:del w:id="390" w:author="Haile, Kathleen" w:date="2011-08-17T09:33:00Z">
              <w:r>
                <w:rPr/>
                <w:delText>Qwest</w:delText>
              </w:r>
            </w:del>
            <w:ins w:id="391" w:author="Haile, Kathleen" w:date="2011-08-17T09:33: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392" w:author="Haile, Kathleen" w:date="2011-08-17T09:33:00Z">
              <w:r>
                <w:rPr/>
                <w:delText>Qwest</w:delText>
              </w:r>
            </w:del>
            <w:ins w:id="393" w:author="Haile, Kathleen" w:date="2011-08-17T09:33:00Z">
              <w:r>
                <w:rPr/>
                <w:t>CenturyLink QC</w:t>
              </w:r>
            </w:ins>
            <w:r>
              <w:rPr/>
              <w:t xml:space="preserve">-initiated due date changes occur, the stated method for calculating delay intervals is applied to each pair of </w:t>
            </w:r>
            <w:del w:id="394" w:author="Haile, Kathleen" w:date="2011-08-17T09:33:00Z">
              <w:r>
                <w:rPr/>
                <w:delText>Qwest</w:delText>
              </w:r>
            </w:del>
            <w:ins w:id="395" w:author="Haile, Kathleen" w:date="2011-08-17T09:33:00Z">
              <w:r>
                <w:rPr/>
                <w:t>CenturyLink QC</w:t>
              </w:r>
            </w:ins>
            <w:r>
              <w:rPr/>
              <w:t xml:space="preserve">-initiated due date change and subsequent customer-initiated due date change or delay.  The intervals thus calculated from each pairing of </w:t>
            </w:r>
            <w:del w:id="396" w:author="Haile, Kathleen" w:date="2011-08-17T09:33:00Z">
              <w:r>
                <w:rPr/>
                <w:delText>Qwest</w:delText>
              </w:r>
            </w:del>
            <w:ins w:id="397" w:author="Haile, Kathleen" w:date="2011-08-17T09:33:00Z">
              <w:r>
                <w:rPr/>
                <w:t>CenturyLink QC</w:t>
              </w:r>
            </w:ins>
            <w:r>
              <w:rPr/>
              <w:t xml:space="preserve"> and customer-initiated due dates are summed and then subtracted as indicated in the formula.)  The result of this approach is that </w:t>
            </w:r>
            <w:del w:id="398" w:author="Haile, Kathleen" w:date="2011-08-17T09:33:00Z">
              <w:r>
                <w:rPr/>
                <w:delText>Qwest</w:delText>
              </w:r>
            </w:del>
            <w:ins w:id="399" w:author="Haile, Kathleen" w:date="2011-08-17T09:33:00Z">
              <w:r>
                <w:rPr/>
                <w:t>CenturyLink QC</w:t>
              </w:r>
            </w:ins>
            <w:r>
              <w:rPr/>
              <w:t>-initiated impacts on intervals are counted in the reported interval, and customer-initiated impacts on intervals are not counted in the reported interval.</w:t>
            </w:r>
          </w:p>
          <w:p>
            <w:pPr>
              <w:pStyle w:val="Normal"/>
              <w:numPr>
                <w:ilvl w:val="0"/>
                <w:numId w:val="153"/>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3"/>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161195247"/>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 xml:space="preserve">Evaluates the quality of </w:t>
            </w:r>
            <w:del w:id="400" w:author="Haile, Kathleen" w:date="2011-08-17T09:33:00Z">
              <w:r>
                <w:rPr/>
                <w:delText>Qwest</w:delText>
              </w:r>
            </w:del>
            <w:ins w:id="401" w:author="Haile, Kathleen" w:date="2011-08-17T09:33:00Z">
              <w:r>
                <w:rPr/>
                <w:t>CenturyLink QC</w:t>
              </w:r>
            </w:ins>
            <w:r>
              <w:rPr/>
              <w:t xml:space="preserve">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1"/>
              </w:numPr>
              <w:tabs>
                <w:tab w:val="clear" w:pos="720"/>
                <w:tab w:val="left" w:pos="1260" w:leader="none"/>
              </w:tabs>
              <w:rPr>
                <w:b/>
                <w:b/>
              </w:rPr>
            </w:pPr>
            <w:r>
              <w:rPr/>
              <w:t xml:space="preserve">Measures the percentage of all LNP telephone numbers (TNs), both stand alone and associated with loops, that are ported without the incidence of disconnects being made by </w:t>
            </w:r>
            <w:del w:id="402" w:author="Haile, Kathleen" w:date="2011-08-17T09:33:00Z">
              <w:r>
                <w:rPr/>
                <w:delText>Qwest</w:delText>
              </w:r>
            </w:del>
            <w:ins w:id="403" w:author="Haile, Kathleen" w:date="2011-08-17T09:33:00Z">
              <w:r>
                <w:rPr/>
                <w:t>CenturyLink QC</w:t>
              </w:r>
            </w:ins>
            <w:r>
              <w:rPr/>
              <w:t xml:space="preserve">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 xml:space="preserve">The scheduled time/date is defined as 11:59 p.m. on (1) the due date of the LNP order recorded by </w:t>
            </w:r>
            <w:del w:id="404" w:author="Haile, Kathleen" w:date="2011-08-17T09:33:00Z">
              <w:r>
                <w:rPr/>
                <w:delText>Qwest</w:delText>
              </w:r>
            </w:del>
            <w:ins w:id="405" w:author="Haile, Kathleen" w:date="2011-08-17T09:33:00Z">
              <w:r>
                <w:rPr/>
                <w:t>CenturyLink QC</w:t>
              </w:r>
            </w:ins>
            <w:r>
              <w:rPr/>
              <w:t xml:space="preserve">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 xml:space="preserve">A CLEC request for delay of disconnection is considered timely if received by </w:t>
            </w:r>
            <w:del w:id="406" w:author="Haile, Kathleen" w:date="2011-08-17T09:33:00Z">
              <w:r>
                <w:rPr/>
                <w:delText>Qwest</w:delText>
              </w:r>
            </w:del>
            <w:ins w:id="407" w:author="Haile, Kathleen" w:date="2011-08-17T09:33:00Z">
              <w:r>
                <w:rPr/>
                <w:t>CenturyLink QC</w:t>
              </w:r>
            </w:ins>
            <w:r>
              <w:rPr/>
              <w:t xml:space="preserve"> before 8:00 p.m. MT on the current due date of the LNP order recorded by </w:t>
            </w:r>
            <w:del w:id="408" w:author="Haile, Kathleen" w:date="2011-08-17T09:33:00Z">
              <w:r>
                <w:rPr/>
                <w:delText>Qwest</w:delText>
              </w:r>
            </w:del>
            <w:ins w:id="409" w:author="Haile, Kathleen" w:date="2011-08-17T09:33:00Z">
              <w:r>
                <w:rPr/>
                <w:t>CenturyLink QC</w:t>
              </w:r>
            </w:ins>
            <w:r>
              <w:rPr/>
              <w:t>.</w:t>
            </w:r>
          </w:p>
          <w:p>
            <w:pPr>
              <w:pStyle w:val="Heading3"/>
              <w:tabs>
                <w:tab w:val="left" w:pos="720" w:leader="none"/>
              </w:tabs>
              <w:rPr/>
            </w:pPr>
            <w:r>
              <w:rPr/>
              <w:t>OP-17B</w:t>
            </w:r>
          </w:p>
          <w:p>
            <w:pPr>
              <w:pStyle w:val="Normal"/>
              <w:numPr>
                <w:ilvl w:val="0"/>
                <w:numId w:val="287"/>
              </w:numPr>
              <w:ind w:left="720" w:hanging="360"/>
              <w:rPr/>
            </w:pPr>
            <w:r>
              <w:rPr>
                <w:rFonts w:cs="Helv;Arial" w:ascii="Helv;Arial" w:hAnsi="Helv;Arial"/>
              </w:rPr>
              <w:t xml:space="preserve">Measures the percentage of all LNP telephone numbers (TNs), both stand alone and associated with loops, that are ported without the incidence of disconnects being made by </w:t>
            </w:r>
            <w:del w:id="410" w:author="Haile, Kathleen" w:date="2011-08-17T09:33:00Z">
              <w:r>
                <w:rPr>
                  <w:rFonts w:cs="Helv;Arial" w:ascii="Helv;Arial" w:hAnsi="Helv;Arial"/>
                </w:rPr>
                <w:delText>Qwest</w:delText>
              </w:r>
            </w:del>
            <w:ins w:id="411" w:author="Haile, Kathleen" w:date="2011-08-17T09:33:00Z">
              <w:r>
                <w:rPr>
                  <w:rFonts w:cs="Helv;Arial" w:ascii="Helv;Arial" w:hAnsi="Helv;Arial"/>
                </w:rPr>
                <w:t>CenturyLink QC</w:t>
              </w:r>
            </w:ins>
            <w:r>
              <w:rPr>
                <w:rFonts w:cs="Helv;Arial" w:ascii="Helv;Arial" w:hAnsi="Helv;Arial"/>
              </w:rPr>
              <w:t xml:space="preserve"> before the scheduled time/date, as identified by associated qualifying trouble reports.  </w:t>
            </w:r>
          </w:p>
          <w:p>
            <w:pPr>
              <w:pStyle w:val="Normal"/>
              <w:numPr>
                <w:ilvl w:val="0"/>
                <w:numId w:val="147"/>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7"/>
              </w:numPr>
              <w:ind w:left="1170" w:hanging="450"/>
              <w:rPr>
                <w:b/>
                <w:b/>
              </w:rPr>
            </w:pPr>
            <w:r>
              <w:rPr/>
              <w:t xml:space="preserve">A CLEC request for delay of disconnection is considered </w:t>
            </w:r>
            <w:r>
              <w:rPr>
                <w:rFonts w:cs="Helv;Arial" w:ascii="Helv;Arial" w:hAnsi="Helv;Arial"/>
              </w:rPr>
              <w:t xml:space="preserve">"untimely" </w:t>
            </w:r>
            <w:r>
              <w:rPr/>
              <w:t xml:space="preserve">if received by </w:t>
            </w:r>
            <w:del w:id="412" w:author="Haile, Kathleen" w:date="2011-08-17T09:33:00Z">
              <w:r>
                <w:rPr/>
                <w:delText>Qwest</w:delText>
              </w:r>
            </w:del>
            <w:ins w:id="413" w:author="Haile, Kathleen" w:date="2011-08-17T09:33:00Z">
              <w:r>
                <w:rPr/>
                <w:t>CenturyLink QC</w:t>
              </w:r>
            </w:ins>
            <w:r>
              <w:rPr/>
              <w:t xml:space="preserve"> after 8:00 p.m. MT on the current due date of the LNP order recorded by </w:t>
            </w:r>
            <w:del w:id="414" w:author="Haile, Kathleen" w:date="2011-08-17T09:33:00Z">
              <w:r>
                <w:rPr/>
                <w:delText>Qwest</w:delText>
              </w:r>
            </w:del>
            <w:ins w:id="415" w:author="Haile, Kathleen" w:date="2011-08-17T09:33:00Z">
              <w:r>
                <w:rPr/>
                <w:t>CenturyLink QC</w:t>
              </w:r>
            </w:ins>
            <w:r>
              <w:rPr/>
              <w:t xml:space="preserve"> and before 12:00 p.m. MT (noon) on the day after the current due date.</w:t>
            </w:r>
          </w:p>
          <w:p>
            <w:pPr>
              <w:pStyle w:val="Normal"/>
              <w:numPr>
                <w:ilvl w:val="0"/>
                <w:numId w:val="251"/>
              </w:numPr>
              <w:tabs>
                <w:tab w:val="clear" w:pos="720"/>
                <w:tab w:val="left" w:pos="1260" w:leader="none"/>
              </w:tabs>
              <w:rPr>
                <w:b/>
                <w:b/>
              </w:rPr>
            </w:pPr>
            <w:r>
              <w:rPr/>
              <w:t>Disconnects are defined as the removal of switch translations, including the 10-digit trigger.</w:t>
            </w:r>
          </w:p>
          <w:p>
            <w:pPr>
              <w:pStyle w:val="Normal"/>
              <w:numPr>
                <w:ilvl w:val="0"/>
                <w:numId w:val="251"/>
              </w:numPr>
              <w:tabs>
                <w:tab w:val="clear" w:pos="720"/>
                <w:tab w:val="left" w:pos="1260" w:leader="none"/>
              </w:tabs>
              <w:rPr>
                <w:b/>
                <w:b/>
              </w:rPr>
            </w:pPr>
            <w:r>
              <w:rPr/>
              <w:t xml:space="preserve">Disconnects that are implemented early, and thus counted as a “miss” under this measurement, are those that the CLEC identifies as such to </w:t>
            </w:r>
            <w:del w:id="416" w:author="Haile, Kathleen" w:date="2011-08-17T09:33:00Z">
              <w:r>
                <w:rPr/>
                <w:delText>Qwest</w:delText>
              </w:r>
            </w:del>
            <w:ins w:id="417" w:author="Haile, Kathleen" w:date="2011-08-17T09:33:00Z">
              <w:r>
                <w:rPr/>
                <w:t>CenturyLink QC</w:t>
              </w:r>
            </w:ins>
            <w:r>
              <w:rPr/>
              <w:t xml:space="preserve"> via trouble reports, within four calendar days of the actual disconnect date, that are confirmed to be caused by disconnects being made before the scheduled time.</w:t>
            </w:r>
          </w:p>
          <w:p>
            <w:pPr>
              <w:pStyle w:val="Normal"/>
              <w:numPr>
                <w:ilvl w:val="0"/>
                <w:numId w:val="251"/>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w:t>
            </w:r>
            <w:del w:id="418" w:author="Haile, Kathleen" w:date="2011-08-17T09:33:00Z">
              <w:r>
                <w:rPr/>
                <w:delText>Qwest</w:delText>
              </w:r>
            </w:del>
            <w:ins w:id="419" w:author="Haile, Kathleen" w:date="2011-08-17T09:33:00Z">
              <w:r>
                <w:rPr/>
                <w:t>CenturyLink QC</w:t>
              </w:r>
            </w:ins>
            <w:r>
              <w:rPr/>
              <w:t xml:space="preserve">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 xml:space="preserve">Trouble reports notifying </w:t>
            </w:r>
            <w:del w:id="420" w:author="Haile, Kathleen" w:date="2011-08-17T09:33:00Z">
              <w:r>
                <w:rPr/>
                <w:delText>Qwest</w:delText>
              </w:r>
            </w:del>
            <w:ins w:id="421" w:author="Haile, Kathleen" w:date="2011-08-17T09:33:00Z">
              <w:r>
                <w:rPr/>
                <w:t>CenturyLink QC</w:t>
              </w:r>
            </w:ins>
            <w:r>
              <w:rPr/>
              <w:t xml:space="preserve">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6"/>
              </w:numPr>
              <w:rPr>
                <w:b/>
                <w:b/>
              </w:rPr>
            </w:pPr>
            <w:r>
              <w:rPr/>
              <w:t>Records with invalid trouble receipt dates.</w:t>
            </w:r>
          </w:p>
          <w:p>
            <w:pPr>
              <w:pStyle w:val="Bull"/>
              <w:numPr>
                <w:ilvl w:val="0"/>
                <w:numId w:val="316"/>
              </w:numPr>
              <w:rPr>
                <w:b/>
                <w:b/>
              </w:rPr>
            </w:pPr>
            <w:r>
              <w:rPr/>
              <w:t>Records with invalid cleared, closed or due dates.</w:t>
            </w:r>
          </w:p>
          <w:p>
            <w:pPr>
              <w:pStyle w:val="Bull"/>
              <w:numPr>
                <w:ilvl w:val="0"/>
                <w:numId w:val="316"/>
              </w:numPr>
              <w:rPr/>
            </w:pPr>
            <w:r>
              <w:rPr/>
              <w:t>Records with invalid product codes.</w:t>
            </w:r>
          </w:p>
          <w:p>
            <w:pPr>
              <w:pStyle w:val="Bull"/>
              <w:numPr>
                <w:ilvl w:val="0"/>
                <w:numId w:val="316"/>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 xml:space="preserve">Trouble reports notifying </w:t>
            </w:r>
            <w:del w:id="422" w:author="Haile, Kathleen" w:date="2011-08-17T09:33:00Z">
              <w:r>
                <w:rPr/>
                <w:delText>Qwest</w:delText>
              </w:r>
            </w:del>
            <w:ins w:id="423" w:author="Haile, Kathleen" w:date="2011-08-17T09:33:00Z">
              <w:r>
                <w:rPr/>
                <w:t>CenturyLink QC</w:t>
              </w:r>
            </w:ins>
            <w:r>
              <w:rPr/>
              <w:t xml:space="preserve">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161195248"/>
      <w:bookmarkEnd w:id="32"/>
      <w:r>
        <w:rPr/>
        <w:t>Maintenance and Repair</w:t>
      </w:r>
    </w:p>
    <w:p>
      <w:pPr>
        <w:pStyle w:val="Heading2"/>
        <w:rPr/>
      </w:pPr>
      <w:bookmarkStart w:id="33" w:name="__RefHeading___Toc161195249"/>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Customer access to </w:t>
            </w:r>
            <w:del w:id="424" w:author="Haile, Kathleen" w:date="2011-08-17T09:33:00Z">
              <w:r>
                <w:rPr/>
                <w:delText>Qwest</w:delText>
              </w:r>
            </w:del>
            <w:ins w:id="425" w:author="Haile, Kathleen" w:date="2011-08-17T09:33:00Z">
              <w:r>
                <w:rPr/>
                <w:t>CenturyLink QC</w:t>
              </w:r>
            </w:ins>
            <w:r>
              <w:rPr/>
              <w: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w:t>
            </w:r>
            <w:del w:id="426" w:author="Haile, Kathleen" w:date="2011-08-17T09:33:00Z">
              <w:r>
                <w:rPr/>
                <w:delText>Qwest</w:delText>
              </w:r>
            </w:del>
            <w:ins w:id="427" w:author="Haile, Kathleen" w:date="2011-08-17T09:33:00Z">
              <w:r>
                <w:rPr/>
                <w:t>CenturyLink QC</w:t>
              </w:r>
            </w:ins>
            <w:r>
              <w:rPr/>
              <w:t xml:space="preserve"> agent. </w:t>
            </w:r>
          </w:p>
          <w:p>
            <w:pPr>
              <w:pStyle w:val="Normal"/>
              <w:numPr>
                <w:ilvl w:val="0"/>
                <w:numId w:val="283"/>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del w:id="428" w:author="Haile, Kathleen" w:date="2011-08-17T09:33:00Z">
              <w:r>
                <w:rPr/>
                <w:delText>Qwest</w:delText>
              </w:r>
            </w:del>
            <w:ins w:id="429" w:author="Haile, Kathleen" w:date="2011-08-17T09:33:00Z">
              <w:r>
                <w:rPr/>
                <w:t>CenturyLink QC</w:t>
              </w:r>
            </w:ins>
            <w:r>
              <w:rPr/>
              <w:t xml:space="preserve">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161195250"/>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that </w:t>
            </w:r>
            <w:del w:id="430" w:author="Haile, Kathleen" w:date="2011-08-17T09:33:00Z">
              <w:r>
                <w:rPr/>
                <w:delText>Qwest</w:delText>
              </w:r>
            </w:del>
            <w:ins w:id="431" w:author="Haile, Kathleen" w:date="2011-08-17T09:33:00Z">
              <w:r>
                <w:rPr/>
                <w:t>CenturyLink QC</w:t>
              </w:r>
            </w:ins>
            <w:r>
              <w:rPr/>
              <w:t xml:space="preserve">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32" w:author="Haile, Kathleen" w:date="2011-08-17T09:33:00Z">
              <w:r>
                <w:rPr/>
                <w:delText>Qwest</w:delText>
              </w:r>
            </w:del>
            <w:ins w:id="433" w:author="Haile, Kathleen" w:date="2011-08-17T09:33:00Z">
              <w:r>
                <w:rPr/>
                <w:t>CenturyLink QC</w:t>
              </w:r>
            </w:ins>
            <w:r>
              <w:rPr/>
              <w:t xml:space="preserve">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7"/>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3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34" w:author="Haile, Kathleen" w:date="2011-08-17T09:33:00Z">
              <w:r>
                <w:rPr/>
                <w:delText>Qwest</w:delText>
              </w:r>
            </w:del>
            <w:ins w:id="435" w:author="Haile, Kathleen" w:date="2011-08-17T09:33:00Z">
              <w:r>
                <w:rPr/>
                <w:t>CenturyLink QC</w:t>
              </w:r>
            </w:ins>
            <w:r>
              <w:rPr/>
              <w:t xml:space="preserve">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 xml:space="preserve">Information tickets generated for internal </w:t>
            </w:r>
            <w:del w:id="436" w:author="Haile, Kathleen" w:date="2011-08-17T09:33:00Z">
              <w:r>
                <w:rPr/>
                <w:delText>Qwest</w:delText>
              </w:r>
            </w:del>
            <w:ins w:id="437" w:author="Haile, Kathleen" w:date="2011-08-17T09:33:00Z">
              <w:r>
                <w:rPr/>
                <w:t>CenturyLink QC</w:t>
              </w:r>
            </w:ins>
            <w:r>
              <w:rPr/>
              <w:t xml:space="preserve"> system/network monitoring purposes.</w:t>
            </w:r>
          </w:p>
          <w:p>
            <w:pPr>
              <w:pStyle w:val="Bull"/>
              <w:numPr>
                <w:ilvl w:val="0"/>
                <w:numId w:val="273"/>
              </w:numPr>
              <w:ind w:left="360" w:hanging="270"/>
              <w:rPr/>
            </w:pPr>
            <w:r>
              <w:rPr/>
              <w:t>Time delays due to “no access” are excluded from repair time for products/services listed in Product Reporting under “Zone-type Disaggregation”.</w:t>
            </w:r>
          </w:p>
          <w:p>
            <w:pPr>
              <w:pStyle w:val="Bull"/>
              <w:numPr>
                <w:ilvl w:val="0"/>
                <w:numId w:val="2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3"/>
              </w:numPr>
              <w:ind w:left="360" w:hanging="270"/>
              <w:outlineLvl w:val="0"/>
              <w:rPr>
                <w:b/>
                <w:b/>
              </w:rPr>
            </w:pPr>
            <w:r>
              <w:rPr/>
              <w:t>Trouble reports on the day of installation before the installation work is reported by the technician/installer as complete.</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40"/>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161195251"/>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2"/>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1"/>
              </w:numPr>
              <w:tabs>
                <w:tab w:val="clear" w:pos="720"/>
                <w:tab w:val="left" w:pos="1260" w:leader="none"/>
              </w:tabs>
              <w:ind w:left="360" w:hanging="270"/>
              <w:rPr>
                <w:b/>
                <w:b/>
              </w:rPr>
            </w:pPr>
            <w:r>
              <w:rPr/>
              <w:t xml:space="preserve">Time measured is from date and time that </w:t>
            </w:r>
            <w:del w:id="438" w:author="Haile, Kathleen" w:date="2011-08-17T09:33:00Z">
              <w:r>
                <w:rPr/>
                <w:delText>Qwest</w:delText>
              </w:r>
            </w:del>
            <w:ins w:id="439" w:author="Haile, Kathleen" w:date="2011-08-17T09:33: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40" w:author="Haile, Kathleen" w:date="2011-08-17T09:33:00Z">
              <w:r>
                <w:rPr/>
                <w:delText>Qwest</w:delText>
              </w:r>
            </w:del>
            <w:ins w:id="441" w:author="Haile, Kathleen" w:date="2011-08-17T09:33:00Z">
              <w:r>
                <w:rPr/>
                <w:t>CenturyLink QC</w:t>
              </w:r>
            </w:ins>
            <w:r>
              <w:rPr/>
              <w:t xml:space="preserve">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6"/>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4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42" w:author="Haile, Kathleen" w:date="2011-08-17T09:33:00Z">
              <w:r>
                <w:rPr/>
                <w:delText>Qwest</w:delText>
              </w:r>
            </w:del>
            <w:ins w:id="443" w:author="Haile, Kathleen" w:date="2011-08-17T09:33:00Z">
              <w:r>
                <w:rPr/>
                <w:t>CenturyLink QC</w:t>
              </w:r>
            </w:ins>
            <w:r>
              <w:rPr/>
              <w:t xml:space="preserve">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7"/>
              </w:numPr>
              <w:ind w:left="360" w:hanging="270"/>
              <w:rPr/>
            </w:pPr>
            <w:r>
              <w:rPr/>
              <w:t xml:space="preserve">Subsequent trouble reports of any trouble before the original trouble report is closed. </w:t>
            </w:r>
          </w:p>
          <w:p>
            <w:pPr>
              <w:pStyle w:val="Bull"/>
              <w:numPr>
                <w:ilvl w:val="0"/>
                <w:numId w:val="177"/>
              </w:numPr>
              <w:ind w:left="360" w:hanging="270"/>
              <w:rPr/>
            </w:pPr>
            <w:r>
              <w:rPr/>
              <w:t xml:space="preserve">Information tickets generated for internal </w:t>
            </w:r>
            <w:del w:id="444" w:author="Haile, Kathleen" w:date="2011-08-17T09:33:00Z">
              <w:r>
                <w:rPr/>
                <w:delText>Qwest</w:delText>
              </w:r>
            </w:del>
            <w:ins w:id="445" w:author="Haile, Kathleen" w:date="2011-08-17T09:33:00Z">
              <w:r>
                <w:rPr/>
                <w:t>CenturyLink QC</w:t>
              </w:r>
            </w:ins>
            <w:r>
              <w:rPr/>
              <w:t xml:space="preserve"> system/network monitoring purposes.</w:t>
            </w:r>
          </w:p>
          <w:p>
            <w:pPr>
              <w:pStyle w:val="Bull"/>
              <w:numPr>
                <w:ilvl w:val="0"/>
                <w:numId w:val="177"/>
              </w:numPr>
              <w:ind w:left="360" w:hanging="270"/>
              <w:rPr/>
            </w:pPr>
            <w:r>
              <w:rPr/>
              <w:t>Time delays due to “no access” are excluded from repair time for products/services listed in Product Reporting under “Zone-type Disaggregation”.</w:t>
            </w:r>
          </w:p>
          <w:p>
            <w:pPr>
              <w:pStyle w:val="Bull"/>
              <w:numPr>
                <w:ilvl w:val="0"/>
                <w:numId w:val="177"/>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7"/>
              </w:numPr>
              <w:ind w:left="360" w:hanging="270"/>
              <w:rPr>
                <w:b/>
                <w:b/>
              </w:rPr>
            </w:pPr>
            <w:r>
              <w:rPr/>
              <w:t>Trouble reports on the day of installation before the installation work is reported by the technician/installer as complete.</w:t>
            </w:r>
          </w:p>
          <w:p>
            <w:pPr>
              <w:pStyle w:val="Normal"/>
              <w:numPr>
                <w:ilvl w:val="0"/>
                <w:numId w:val="177"/>
              </w:numPr>
              <w:ind w:left="360" w:hanging="270"/>
              <w:rPr>
                <w:b/>
                <w:b/>
              </w:rPr>
            </w:pPr>
            <w:r>
              <w:rPr/>
              <w:t>Records involving official company services.</w:t>
            </w:r>
          </w:p>
          <w:p>
            <w:pPr>
              <w:pStyle w:val="Normal"/>
              <w:numPr>
                <w:ilvl w:val="0"/>
                <w:numId w:val="177"/>
              </w:numPr>
              <w:ind w:left="360" w:hanging="270"/>
              <w:rPr>
                <w:b/>
                <w:b/>
              </w:rPr>
            </w:pPr>
            <w:r>
              <w:rPr/>
              <w:t>Records with invalid trouble receipt dates.</w:t>
            </w:r>
          </w:p>
          <w:p>
            <w:pPr>
              <w:pStyle w:val="Normal"/>
              <w:numPr>
                <w:ilvl w:val="0"/>
                <w:numId w:val="177"/>
              </w:numPr>
              <w:ind w:left="360" w:hanging="270"/>
              <w:rPr>
                <w:b/>
                <w:b/>
              </w:rPr>
            </w:pPr>
            <w:r>
              <w:rPr/>
              <w:t>Records with invalid cleared or closed dates.</w:t>
            </w:r>
          </w:p>
          <w:p>
            <w:pPr>
              <w:pStyle w:val="Normal"/>
              <w:numPr>
                <w:ilvl w:val="0"/>
                <w:numId w:val="177"/>
              </w:numPr>
              <w:ind w:left="360" w:hanging="270"/>
              <w:rPr>
                <w:b/>
                <w:b/>
              </w:rPr>
            </w:pPr>
            <w:r>
              <w:rPr/>
              <w:t>Records with invalid product codes.</w:t>
            </w:r>
          </w:p>
          <w:p>
            <w:pPr>
              <w:pStyle w:val="Normal"/>
              <w:numPr>
                <w:ilvl w:val="0"/>
                <w:numId w:val="177"/>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6"/>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4"/>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161195252"/>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w:t>
            </w:r>
            <w:del w:id="446" w:author="Haile, Kathleen" w:date="2011-08-17T09:33:00Z">
              <w:r>
                <w:rPr/>
                <w:delText>Qwest</w:delText>
              </w:r>
            </w:del>
            <w:ins w:id="447" w:author="Haile, Kathleen" w:date="2011-08-17T09:33:00Z">
              <w:r>
                <w:rPr/>
                <w:t>CenturyLink QC</w:t>
              </w:r>
            </w:ins>
            <w:r>
              <w:rPr/>
              <w:t xml:space="preserve">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48" w:author="Haile, Kathleen" w:date="2011-08-17T09:33:00Z">
              <w:r>
                <w:rPr/>
                <w:delText>Qwest</w:delText>
              </w:r>
            </w:del>
            <w:ins w:id="449" w:author="Haile, Kathleen" w:date="2011-08-17T09:33:00Z">
              <w:r>
                <w:rPr/>
                <w:t>CenturyLink QC</w:t>
              </w:r>
            </w:ins>
            <w:r>
              <w:rPr/>
              <w:t xml:space="preserve">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0"/>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 xml:space="preserve">Information tickets generated for internal </w:t>
            </w:r>
            <w:del w:id="450" w:author="Haile, Kathleen" w:date="2011-08-17T09:33:00Z">
              <w:r>
                <w:rPr/>
                <w:delText>Qwest</w:delText>
              </w:r>
            </w:del>
            <w:ins w:id="451" w:author="Haile, Kathleen" w:date="2011-08-17T09:33:00Z">
              <w:r>
                <w:rPr/>
                <w:t>CenturyLink QC</w:t>
              </w:r>
            </w:ins>
            <w:r>
              <w:rPr/>
              <w:t xml:space="preserve">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5"/>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161195253"/>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 xml:space="preserve">Time measured is from date and time that </w:t>
            </w:r>
            <w:del w:id="452" w:author="Haile, Kathleen" w:date="2011-08-17T09:33:00Z">
              <w:r>
                <w:rPr/>
                <w:delText>Qwest</w:delText>
              </w:r>
            </w:del>
            <w:ins w:id="453" w:author="Haile, Kathleen" w:date="2011-08-17T09:33: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54" w:author="Haile, Kathleen" w:date="2011-08-17T09:33:00Z">
              <w:r>
                <w:rPr/>
                <w:delText>Qwest</w:delText>
              </w:r>
            </w:del>
            <w:ins w:id="455" w:author="Haile, Kathleen" w:date="2011-08-17T09:33:00Z">
              <w:r>
                <w:rPr/>
                <w:t>CenturyLink QC</w:t>
              </w:r>
            </w:ins>
            <w:r>
              <w:rPr/>
              <w:t xml:space="preserve">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56" w:author="Haile, Kathleen" w:date="2011-08-17T09:33:00Z">
              <w:r>
                <w:rPr/>
                <w:delText>Qwest</w:delText>
              </w:r>
            </w:del>
            <w:ins w:id="457" w:author="Haile, Kathleen" w:date="2011-08-17T09:33:00Z">
              <w:r>
                <w:rPr/>
                <w:t>CenturyLink QC</w:t>
              </w:r>
            </w:ins>
            <w:r>
              <w:rPr/>
              <w:t xml:space="preserve"> (includes CPE, Customer Instruction, Carrier, Alternate Provider).</w:t>
            </w:r>
          </w:p>
          <w:p>
            <w:pPr>
              <w:pStyle w:val="Bull"/>
              <w:numPr>
                <w:ilvl w:val="0"/>
                <w:numId w:val="14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6"/>
              </w:numPr>
              <w:ind w:left="360" w:hanging="270"/>
              <w:rPr/>
            </w:pPr>
            <w:r>
              <w:rPr/>
              <w:t xml:space="preserve">Subsequent trouble reports of any trouble before the original trouble report is closed. </w:t>
            </w:r>
          </w:p>
          <w:p>
            <w:pPr>
              <w:pStyle w:val="Bull"/>
              <w:numPr>
                <w:ilvl w:val="0"/>
                <w:numId w:val="316"/>
              </w:numPr>
              <w:ind w:left="360" w:hanging="270"/>
              <w:rPr/>
            </w:pPr>
            <w:r>
              <w:rPr/>
              <w:t>Trouble reports from MTAS or WFA that are coded as No Trouble Found or Test Okay and with durations of less than or equal to 1 hour.</w:t>
            </w:r>
          </w:p>
          <w:p>
            <w:pPr>
              <w:pStyle w:val="Bull"/>
              <w:numPr>
                <w:ilvl w:val="0"/>
                <w:numId w:val="316"/>
              </w:numPr>
              <w:ind w:left="360" w:hanging="270"/>
              <w:rPr/>
            </w:pPr>
            <w:r>
              <w:rPr/>
              <w:t xml:space="preserve">Information tickets generated for internal </w:t>
            </w:r>
            <w:del w:id="458" w:author="Haile, Kathleen" w:date="2011-08-17T09:33:00Z">
              <w:r>
                <w:rPr/>
                <w:delText>Qwest</w:delText>
              </w:r>
            </w:del>
            <w:ins w:id="459" w:author="Haile, Kathleen" w:date="2011-08-17T09:33:00Z">
              <w:r>
                <w:rPr/>
                <w:t>CenturyLink QC</w:t>
              </w:r>
            </w:ins>
            <w:r>
              <w:rPr/>
              <w:t xml:space="preserve"> system/network monitoring purposes.</w:t>
            </w:r>
          </w:p>
          <w:p>
            <w:pPr>
              <w:pStyle w:val="Bull"/>
              <w:numPr>
                <w:ilvl w:val="0"/>
                <w:numId w:val="316"/>
              </w:numPr>
              <w:ind w:left="360" w:hanging="270"/>
              <w:rPr/>
            </w:pPr>
            <w:r>
              <w:rPr/>
              <w:t>Time delays due to “no access” are excluded from repair time for products/services listed in Product Reporting under “Zone-type Disaggregation”.</w:t>
            </w:r>
          </w:p>
          <w:p>
            <w:pPr>
              <w:pStyle w:val="Bull"/>
              <w:numPr>
                <w:ilvl w:val="0"/>
                <w:numId w:val="316"/>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6"/>
              </w:numPr>
              <w:ind w:left="360" w:hanging="270"/>
              <w:rPr>
                <w:b/>
                <w:b/>
              </w:rPr>
            </w:pPr>
            <w:r>
              <w:rPr/>
              <w:t>Trouble reports on the day of installation before the installation work is reported by the technician/installer as complete.</w:t>
            </w:r>
          </w:p>
          <w:p>
            <w:pPr>
              <w:pStyle w:val="Bull"/>
              <w:numPr>
                <w:ilvl w:val="0"/>
                <w:numId w:val="316"/>
              </w:numPr>
              <w:ind w:left="360" w:hanging="270"/>
              <w:rPr>
                <w:b/>
                <w:b/>
              </w:rPr>
            </w:pPr>
            <w:r>
              <w:rPr/>
              <w:t>Records involving official company services.</w:t>
            </w:r>
          </w:p>
          <w:p>
            <w:pPr>
              <w:pStyle w:val="Bull"/>
              <w:numPr>
                <w:ilvl w:val="0"/>
                <w:numId w:val="316"/>
              </w:numPr>
              <w:ind w:left="360" w:hanging="270"/>
              <w:rPr>
                <w:b/>
                <w:b/>
              </w:rPr>
            </w:pPr>
            <w:r>
              <w:rPr/>
              <w:t>Records with invalid trouble receipt dates.</w:t>
            </w:r>
          </w:p>
          <w:p>
            <w:pPr>
              <w:pStyle w:val="Bull"/>
              <w:numPr>
                <w:ilvl w:val="0"/>
                <w:numId w:val="316"/>
              </w:numPr>
              <w:ind w:left="360" w:hanging="270"/>
              <w:rPr>
                <w:b/>
                <w:b/>
              </w:rPr>
            </w:pPr>
            <w:r>
              <w:rPr/>
              <w:t>Records with invalid cleared or closed dates.</w:t>
            </w:r>
          </w:p>
          <w:p>
            <w:pPr>
              <w:pStyle w:val="Bull"/>
              <w:numPr>
                <w:ilvl w:val="0"/>
                <w:numId w:val="316"/>
              </w:numPr>
              <w:ind w:left="360" w:hanging="270"/>
              <w:rPr>
                <w:b/>
                <w:b/>
              </w:rPr>
            </w:pPr>
            <w:r>
              <w:rPr/>
              <w:t>Records with invalid product codes.</w:t>
            </w:r>
          </w:p>
          <w:p>
            <w:pPr>
              <w:pStyle w:val="Bull"/>
              <w:numPr>
                <w:ilvl w:val="0"/>
                <w:numId w:val="31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5"/>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7"/>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4"/>
              </w:numPr>
              <w:rPr/>
            </w:pPr>
            <w:r>
              <w:rPr/>
              <w:t>Reporting will begin at the time CLECs order the product, in any quantity, for three consecutive months.</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161195254"/>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 xml:space="preserve">In determining same service </w:t>
            </w:r>
            <w:del w:id="460" w:author="Haile, Kathleen" w:date="2011-08-17T09:33:00Z">
              <w:r>
                <w:rPr/>
                <w:delText>Qwest</w:delText>
              </w:r>
            </w:del>
            <w:ins w:id="461" w:author="Haile, Kathleen" w:date="2011-08-17T09:33:00Z">
              <w:r>
                <w:rPr/>
                <w:t>CenturyLink QC</w:t>
              </w:r>
            </w:ins>
            <w:r>
              <w:rPr/>
              <w:t xml:space="preserve"> will compare the end user telephone number or circuit access code of the initial trouble reports closed during the reporting period with reports received within 30 days of when the initial trouble report closed.</w:t>
            </w:r>
          </w:p>
          <w:p>
            <w:pPr>
              <w:pStyle w:val="Bull"/>
              <w:numPr>
                <w:ilvl w:val="0"/>
                <w:numId w:val="302"/>
              </w:numPr>
              <w:ind w:left="360" w:hanging="270"/>
              <w:jc w:val="both"/>
              <w:rPr/>
            </w:pPr>
            <w:r>
              <w:rPr/>
              <w:t xml:space="preserve">Includes reports due to </w:t>
            </w:r>
            <w:del w:id="462" w:author="Haile, Kathleen" w:date="2011-08-17T09:33:00Z">
              <w:r>
                <w:rPr/>
                <w:delText>Qwest</w:delText>
              </w:r>
            </w:del>
            <w:ins w:id="463" w:author="Haile, Kathleen" w:date="2011-08-17T09:33:00Z">
              <w:r>
                <w:rPr/>
                <w:t>CenturyLink QC</w:t>
              </w:r>
            </w:ins>
            <w:r>
              <w:rPr/>
              <w:t xml:space="preserve"> network or system causes, customer-direct and customer-relayed reports. </w:t>
            </w:r>
          </w:p>
          <w:p>
            <w:pPr>
              <w:pStyle w:val="Normal"/>
              <w:numPr>
                <w:ilvl w:val="0"/>
                <w:numId w:val="251"/>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64" w:author="Haile, Kathleen" w:date="2011-08-17T09:33:00Z">
              <w:r>
                <w:rPr/>
                <w:delText>Qwest</w:delText>
              </w:r>
            </w:del>
            <w:ins w:id="465" w:author="Haile, Kathleen" w:date="2011-08-17T09:33:00Z">
              <w:r>
                <w:rPr/>
                <w:t>CenturyLink QC</w:t>
              </w:r>
            </w:ins>
            <w:r>
              <w:rPr/>
              <w:t xml:space="preserve">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88"/>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66" w:author="Haile, Kathleen" w:date="2011-08-17T09:33:00Z">
              <w:r>
                <w:rPr/>
                <w:delText>Qwest</w:delText>
              </w:r>
            </w:del>
            <w:ins w:id="467" w:author="Haile, Kathleen" w:date="2011-08-17T09:33:00Z">
              <w:r>
                <w:rPr/>
                <w:t>CenturyLink QC</w:t>
              </w:r>
            </w:ins>
            <w:r>
              <w:rPr/>
              <w:t xml:space="preserve"> (includes CPE, Customer Instruction, Carrier, Alternate Provider).</w:t>
            </w:r>
          </w:p>
          <w:p>
            <w:pPr>
              <w:pStyle w:val="Bull"/>
              <w:numPr>
                <w:ilvl w:val="0"/>
                <w:numId w:val="18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5"/>
              </w:numPr>
              <w:ind w:left="360" w:hanging="270"/>
              <w:rPr/>
            </w:pPr>
            <w:r>
              <w:rPr/>
              <w:t>Subsequent trouble reports of any trouble before the original trouble report is closed.</w:t>
            </w:r>
          </w:p>
          <w:p>
            <w:pPr>
              <w:pStyle w:val="Bull"/>
              <w:numPr>
                <w:ilvl w:val="0"/>
                <w:numId w:val="275"/>
              </w:numPr>
              <w:ind w:left="360" w:hanging="270"/>
              <w:rPr/>
            </w:pPr>
            <w:r>
              <w:rPr/>
              <w:t xml:space="preserve">Information tickets generated for internal </w:t>
            </w:r>
            <w:del w:id="468" w:author="Haile, Kathleen" w:date="2011-08-17T09:33:00Z">
              <w:r>
                <w:rPr/>
                <w:delText>Qwest</w:delText>
              </w:r>
            </w:del>
            <w:ins w:id="469" w:author="Haile, Kathleen" w:date="2011-08-17T09:33:00Z">
              <w:r>
                <w:rPr/>
                <w:t>CenturyLink QC</w:t>
              </w:r>
            </w:ins>
            <w:r>
              <w:rPr/>
              <w:t xml:space="preserve"> system/network monitoring purposes.</w:t>
            </w:r>
          </w:p>
          <w:p>
            <w:pPr>
              <w:pStyle w:val="Normal"/>
              <w:numPr>
                <w:ilvl w:val="0"/>
                <w:numId w:val="275"/>
              </w:numPr>
              <w:ind w:left="360" w:hanging="270"/>
              <w:rPr>
                <w:b/>
                <w:b/>
              </w:rPr>
            </w:pPr>
            <w:r>
              <w:rPr/>
              <w:t>Trouble reports on the day of installation before the installation work is reported by the technician/installer as complete.</w:t>
            </w:r>
          </w:p>
          <w:p>
            <w:pPr>
              <w:pStyle w:val="Normal"/>
              <w:numPr>
                <w:ilvl w:val="0"/>
                <w:numId w:val="275"/>
              </w:numPr>
              <w:ind w:left="360" w:hanging="270"/>
              <w:rPr>
                <w:b/>
                <w:b/>
              </w:rPr>
            </w:pPr>
            <w:r>
              <w:rPr/>
              <w:t>Records involving official company services.</w:t>
            </w:r>
          </w:p>
          <w:p>
            <w:pPr>
              <w:pStyle w:val="Normal"/>
              <w:numPr>
                <w:ilvl w:val="0"/>
                <w:numId w:val="275"/>
              </w:numPr>
              <w:ind w:left="360" w:hanging="270"/>
              <w:rPr>
                <w:b/>
                <w:b/>
              </w:rPr>
            </w:pPr>
            <w:r>
              <w:rPr/>
              <w:t>Records with invalid trouble receipt dates.</w:t>
            </w:r>
          </w:p>
          <w:p>
            <w:pPr>
              <w:pStyle w:val="Normal"/>
              <w:numPr>
                <w:ilvl w:val="0"/>
                <w:numId w:val="275"/>
              </w:numPr>
              <w:ind w:left="360" w:hanging="270"/>
              <w:rPr>
                <w:b/>
                <w:b/>
              </w:rPr>
            </w:pPr>
            <w:r>
              <w:rPr/>
              <w:t>Records with invalid cleared or closed dates.</w:t>
            </w:r>
          </w:p>
          <w:p>
            <w:pPr>
              <w:pStyle w:val="Normal"/>
              <w:numPr>
                <w:ilvl w:val="0"/>
                <w:numId w:val="275"/>
              </w:numPr>
              <w:ind w:left="360" w:hanging="270"/>
              <w:rPr>
                <w:b/>
                <w:b/>
              </w:rPr>
            </w:pPr>
            <w:r>
              <w:rPr/>
              <w:t>Records with invalid product codes.</w:t>
            </w:r>
          </w:p>
          <w:p>
            <w:pPr>
              <w:pStyle w:val="Normal"/>
              <w:numPr>
                <w:ilvl w:val="0"/>
                <w:numId w:val="275"/>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1"/>
              </w:numPr>
              <w:rPr/>
            </w:pPr>
            <w:r>
              <w:rPr/>
              <w:t>Reporting will begin at the time CLECs order the product, in any quantity, for three consecutive months.</w:t>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161195255"/>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4"/>
              </w:numPr>
              <w:ind w:left="360" w:hanging="270"/>
              <w:rPr/>
            </w:pPr>
            <w:r>
              <w:rPr/>
              <w:t>Includes all trouble reports closed during the reporting period, subject to exclusions specified below.</w:t>
            </w:r>
          </w:p>
          <w:p>
            <w:pPr>
              <w:pStyle w:val="Normal"/>
              <w:numPr>
                <w:ilvl w:val="0"/>
                <w:numId w:val="204"/>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70" w:author="Haile, Kathleen" w:date="2011-08-17T09:33:00Z">
              <w:r>
                <w:rPr/>
                <w:delText>Qwest</w:delText>
              </w:r>
            </w:del>
            <w:ins w:id="471" w:author="Haile, Kathleen" w:date="2011-08-17T09:33: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8"/>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w:t>
            </w:r>
            <w:del w:id="472" w:author="Haile, Kathleen" w:date="2011-08-17T09:33:00Z">
              <w:r>
                <w:rPr/>
                <w:delText>Qwest</w:delText>
              </w:r>
            </w:del>
            <w:ins w:id="473" w:author="Haile, Kathleen" w:date="2011-08-17T09:33:00Z">
              <w:r>
                <w:rPr/>
                <w:t>CenturyLink QC</w:t>
              </w:r>
            </w:ins>
            <w:r>
              <w:rPr/>
              <w:t xml:space="preserve"> (includes CPE, Customer Instruction, Carrier, Alternate Provider). </w:t>
            </w:r>
          </w:p>
          <w:p>
            <w:pPr>
              <w:pStyle w:val="Bull"/>
              <w:numPr>
                <w:ilvl w:val="0"/>
                <w:numId w:val="338"/>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 xml:space="preserve">Information tickets generated for internal </w:t>
            </w:r>
            <w:del w:id="474" w:author="Haile, Kathleen" w:date="2011-08-17T09:33:00Z">
              <w:r>
                <w:rPr/>
                <w:delText>Qwest</w:delText>
              </w:r>
            </w:del>
            <w:ins w:id="475" w:author="Haile, Kathleen" w:date="2011-08-17T09:33:00Z">
              <w:r>
                <w:rPr/>
                <w:t>CenturyLink QC</w:t>
              </w:r>
            </w:ins>
            <w:r>
              <w:rPr/>
              <w:t xml:space="preserve">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7"/>
              </w:numPr>
              <w:rPr/>
            </w:pPr>
            <w:r>
              <w:rPr/>
              <w:t>Reporting will begin at the time CLECs order the product, in any quantity, for three consecutive months.</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161195256"/>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extent to which </w:t>
            </w:r>
            <w:del w:id="476" w:author="Haile, Kathleen" w:date="2011-08-17T09:33:00Z">
              <w:r>
                <w:rPr/>
                <w:delText>Qwest</w:delText>
              </w:r>
            </w:del>
            <w:ins w:id="477" w:author="Haile, Kathleen" w:date="2011-08-17T09:33:00Z">
              <w:r>
                <w:rPr/>
                <w:t>CenturyLink QC</w:t>
              </w:r>
            </w:ins>
            <w:r>
              <w:rPr/>
              <w:t xml:space="preserve">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6"/>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6"/>
              </w:numPr>
              <w:tabs>
                <w:tab w:val="clear" w:pos="720"/>
                <w:tab w:val="left" w:pos="1260" w:leader="none"/>
                <w:tab w:val="left" w:pos="8730" w:leader="none"/>
              </w:tabs>
              <w:ind w:left="360" w:hanging="270"/>
              <w:jc w:val="both"/>
              <w:rPr>
                <w:b/>
                <w:b/>
              </w:rPr>
            </w:pPr>
            <w:r>
              <w:rPr/>
              <w:t xml:space="preserve">Time measured is from date and time that </w:t>
            </w:r>
            <w:del w:id="478" w:author="Haile, Kathleen" w:date="2011-08-17T09:33:00Z">
              <w:r>
                <w:rPr/>
                <w:delText>Qwest</w:delText>
              </w:r>
            </w:del>
            <w:ins w:id="479" w:author="Haile, Kathleen" w:date="2011-08-17T09:33: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80" w:author="Haile, Kathleen" w:date="2011-08-17T09:33:00Z">
              <w:r>
                <w:rPr/>
                <w:delText>Qwest</w:delText>
              </w:r>
            </w:del>
            <w:ins w:id="481" w:author="Haile, Kathleen" w:date="2011-08-17T09:33:00Z">
              <w:r>
                <w:rPr/>
                <w:t>CenturyLink QC</w:t>
              </w:r>
            </w:ins>
            <w:r>
              <w:rPr/>
              <w:t xml:space="preserve">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rPr/>
            </w:pPr>
            <w:r>
              <w:rPr/>
              <w:t xml:space="preserve">Trouble reports coded as follows: </w:t>
            </w:r>
          </w:p>
          <w:p>
            <w:pPr>
              <w:pStyle w:val="BodyTextIndent2"/>
              <w:numPr>
                <w:ilvl w:val="0"/>
                <w:numId w:val="309"/>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w:t>
            </w:r>
            <w:del w:id="482" w:author="Haile, Kathleen" w:date="2011-08-17T09:33:00Z">
              <w:r>
                <w:rPr/>
                <w:delText>Qwest</w:delText>
              </w:r>
            </w:del>
            <w:ins w:id="483" w:author="Haile, Kathleen" w:date="2011-08-17T09:33:00Z">
              <w:r>
                <w:rPr/>
                <w:t>CenturyLink QC</w:t>
              </w:r>
            </w:ins>
            <w:r>
              <w:rPr/>
              <w:t xml:space="preserve">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 xml:space="preserve">Information tickets generated for internal </w:t>
            </w:r>
            <w:del w:id="484" w:author="Haile, Kathleen" w:date="2011-08-17T09:33:00Z">
              <w:r>
                <w:rPr/>
                <w:delText>Qwest</w:delText>
              </w:r>
            </w:del>
            <w:ins w:id="485" w:author="Haile, Kathleen" w:date="2011-08-17T09:33:00Z">
              <w:r>
                <w:rPr/>
                <w:t>CenturyLink QC</w:t>
              </w:r>
            </w:ins>
            <w:r>
              <w:rPr/>
              <w:t xml:space="preserve">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161195257"/>
      <w:r>
        <w:rPr/>
        <w:t>MR-10 – Customer and Non-</w:t>
      </w:r>
      <w:del w:id="486" w:author="Haile, Kathleen" w:date="2011-08-17T09:33:00Z">
        <w:r>
          <w:rPr/>
          <w:delText>Qwest</w:delText>
        </w:r>
      </w:del>
      <w:ins w:id="487" w:author="Haile, Kathleen" w:date="2011-08-17T09:33:00Z">
        <w:r>
          <w:rPr/>
          <w:t>CenturyLink QC</w:t>
        </w:r>
      </w:ins>
      <w:r>
        <w:rPr/>
        <w:t xml:space="preserve">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w:t>
                                  </w:r>
                                  <w:del w:id="488" w:author="Haile, Kathleen" w:date="2011-08-17T09:33:00Z">
                                    <w:r>
                                      <w:rPr/>
                                      <w:delText>Qwest</w:delText>
                                    </w:r>
                                  </w:del>
                                  <w:ins w:id="489" w:author="Haile, Kathleen" w:date="2011-08-17T09:33:00Z">
                                    <w:r>
                                      <w:rPr/>
                                      <w:t>CenturyLink QC</w:t>
                                    </w:r>
                                  </w:ins>
                                  <w:r>
                                    <w:rPr/>
                                    <w:t xml:space="preserve">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90" w:author="Haile, Kathleen" w:date="2011-08-17T09:33:00Z">
                                    <w:r>
                                      <w:rPr/>
                                      <w:delText>Qwest</w:delText>
                                    </w:r>
                                  </w:del>
                                  <w:ins w:id="491" w:author="Haile, Kathleen" w:date="2011-08-17T09:33:00Z">
                                    <w:r>
                                      <w:rPr/>
                                      <w:t>CenturyLink QC</w:t>
                                    </w:r>
                                  </w:ins>
                                  <w:r>
                                    <w:rPr/>
                                    <w:t xml:space="preserve">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 xml:space="preserve">Information tickets generated for internal </w:t>
                                  </w:r>
                                  <w:del w:id="492" w:author="Haile, Kathleen" w:date="2011-08-17T09:33:00Z">
                                    <w:r>
                                      <w:rPr/>
                                      <w:delText>Qwest</w:delText>
                                    </w:r>
                                  </w:del>
                                  <w:ins w:id="493" w:author="Haile, Kathleen" w:date="2011-08-17T09:33:00Z">
                                    <w:r>
                                      <w:rPr/>
                                      <w:t>CenturyLink QC</w:t>
                                    </w:r>
                                  </w:ins>
                                  <w:r>
                                    <w:rPr/>
                                    <w:t xml:space="preserve">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w:t>
                            </w:r>
                            <w:del w:id="494" w:author="Haile, Kathleen" w:date="2011-08-17T09:33:00Z">
                              <w:r>
                                <w:rPr/>
                                <w:delText>Qwest</w:delText>
                              </w:r>
                            </w:del>
                            <w:ins w:id="495" w:author="Haile, Kathleen" w:date="2011-08-17T09:33:00Z">
                              <w:r>
                                <w:rPr/>
                                <w:t>CenturyLink QC</w:t>
                              </w:r>
                            </w:ins>
                            <w:r>
                              <w:rPr/>
                              <w:t xml:space="preserve">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96" w:author="Haile, Kathleen" w:date="2011-08-17T09:33:00Z">
                              <w:r>
                                <w:rPr/>
                                <w:delText>Qwest</w:delText>
                              </w:r>
                            </w:del>
                            <w:ins w:id="497" w:author="Haile, Kathleen" w:date="2011-08-17T09:33:00Z">
                              <w:r>
                                <w:rPr/>
                                <w:t>CenturyLink QC</w:t>
                              </w:r>
                            </w:ins>
                            <w:r>
                              <w:rPr/>
                              <w:t xml:space="preserve">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 xml:space="preserve">Information tickets generated for internal </w:t>
                            </w:r>
                            <w:del w:id="498" w:author="Haile, Kathleen" w:date="2011-08-17T09:33:00Z">
                              <w:r>
                                <w:rPr/>
                                <w:delText>Qwest</w:delText>
                              </w:r>
                            </w:del>
                            <w:ins w:id="499" w:author="Haile, Kathleen" w:date="2011-08-17T09:33:00Z">
                              <w:r>
                                <w:rPr/>
                                <w:t>CenturyLink QC</w:t>
                              </w:r>
                            </w:ins>
                            <w:r>
                              <w:rPr/>
                              <w:t xml:space="preserve">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52"/>
          <w:headerReference w:type="first" r:id="rId153"/>
          <w:footerReference w:type="default" r:id="rId154"/>
          <w:footerReference w:type="first" r:id="rId1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161195258"/>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w:t>
            </w:r>
            <w:del w:id="502" w:author="Haile, Kathleen" w:date="2011-08-17T09:33:00Z">
              <w:r>
                <w:rPr/>
                <w:delText>Qwest</w:delText>
              </w:r>
            </w:del>
            <w:ins w:id="503" w:author="Haile, Kathleen" w:date="2011-08-17T09:33:00Z">
              <w:r>
                <w:rPr/>
                <w:t>CenturyLink QC</w:t>
              </w:r>
            </w:ins>
            <w:r>
              <w:rPr/>
              <w:t xml:space="preserve"> receiving these trouble reports from CLECs. </w:t>
            </w:r>
          </w:p>
          <w:p>
            <w:pPr>
              <w:pStyle w:val="Normal"/>
              <w:numPr>
                <w:ilvl w:val="0"/>
                <w:numId w:val="265"/>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 xml:space="preserve">Measures the percentage of specified LNP-only trouble reports that are cleared within 48 hours of </w:t>
            </w:r>
            <w:del w:id="504" w:author="Haile, Kathleen" w:date="2011-08-17T09:33:00Z">
              <w:r>
                <w:rPr/>
                <w:delText>Qwest</w:delText>
              </w:r>
            </w:del>
            <w:ins w:id="505" w:author="Haile, Kathleen" w:date="2011-08-17T09:33:00Z">
              <w:r>
                <w:rPr/>
                <w:t>CenturyLink QC</w:t>
              </w:r>
            </w:ins>
            <w:r>
              <w:rPr/>
              <w:t xml:space="preserve">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 xml:space="preserve">The “currently-scheduled due date/time” is the original due date/time established by </w:t>
            </w:r>
            <w:del w:id="506" w:author="Haile, Kathleen" w:date="2011-08-17T09:33:00Z">
              <w:r>
                <w:rPr/>
                <w:delText>Qwest</w:delText>
              </w:r>
            </w:del>
            <w:ins w:id="507" w:author="Haile, Kathleen" w:date="2011-08-17T09:33:00Z">
              <w:r>
                <w:rPr/>
                <w:t>CenturyLink QC</w:t>
              </w:r>
            </w:ins>
            <w:r>
              <w:rPr/>
              <w:t xml:space="preserve"> in response to CLEC/customer request for disconnection of service ported via LNP or, if CLEC submits to </w:t>
            </w:r>
            <w:del w:id="508" w:author="Haile, Kathleen" w:date="2011-08-17T09:33:00Z">
              <w:r>
                <w:rPr/>
                <w:delText>Qwest</w:delText>
              </w:r>
            </w:del>
            <w:ins w:id="509" w:author="Haile, Kathleen" w:date="2011-08-17T09:33:00Z">
              <w:r>
                <w:rPr/>
                <w:t>CenturyLink QC</w:t>
              </w:r>
            </w:ins>
            <w:r>
              <w:rPr/>
              <w:t xml:space="preserve">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 xml:space="preserve">A request for delay of disconnection is considered timely if received by </w:t>
            </w:r>
            <w:del w:id="510" w:author="Haile, Kathleen" w:date="2011-08-17T09:33:00Z">
              <w:r>
                <w:rPr/>
                <w:delText>Qwest</w:delText>
              </w:r>
            </w:del>
            <w:ins w:id="511" w:author="Haile, Kathleen" w:date="2011-08-17T09:33:00Z">
              <w:r>
                <w:rPr/>
                <w:t>CenturyLink QC</w:t>
              </w:r>
            </w:ins>
            <w:r>
              <w:rPr/>
              <w:t xml:space="preserve"> before 8:00 p.m. MT on the due date that </w:t>
            </w:r>
            <w:del w:id="512" w:author="Haile, Kathleen" w:date="2011-08-17T09:33:00Z">
              <w:r>
                <w:rPr/>
                <w:delText>Qwest</w:delText>
              </w:r>
            </w:del>
            <w:ins w:id="513" w:author="Haile, Kathleen" w:date="2011-08-17T09:33:00Z">
              <w:r>
                <w:rPr/>
                <w:t>CenturyLink QC</w:t>
              </w:r>
            </w:ins>
            <w:r>
              <w:rPr/>
              <w:t xml:space="preserve"> has on record at the time of the request.</w:t>
            </w:r>
            <w:r>
              <w:rPr>
                <w:vertAlign w:val="superscript"/>
              </w:rPr>
              <w:t xml:space="preserve"> </w:t>
            </w:r>
          </w:p>
          <w:p>
            <w:pPr>
              <w:pStyle w:val="Normal"/>
              <w:numPr>
                <w:ilvl w:val="0"/>
                <w:numId w:val="324"/>
              </w:numPr>
              <w:jc w:val="both"/>
              <w:rPr>
                <w:b/>
                <w:b/>
              </w:rPr>
            </w:pPr>
            <w:r>
              <w:rPr/>
              <w:t xml:space="preserve">A request for delay of disconnection is considered untimely if received by </w:t>
            </w:r>
            <w:del w:id="514" w:author="Haile, Kathleen" w:date="2011-08-17T09:33:00Z">
              <w:r>
                <w:rPr/>
                <w:delText>Qwest</w:delText>
              </w:r>
            </w:del>
            <w:ins w:id="515" w:author="Haile, Kathleen" w:date="2011-08-17T09:33:00Z">
              <w:r>
                <w:rPr/>
                <w:t>CenturyLink QC</w:t>
              </w:r>
            </w:ins>
            <w:r>
              <w:rPr/>
              <w:t xml:space="preserve"> after 8:00 p.m. MT on the due date and before 12:00 p.m. MT (noon) on the day after the due date</w:t>
            </w:r>
          </w:p>
          <w:p>
            <w:pPr>
              <w:pStyle w:val="Normal"/>
              <w:numPr>
                <w:ilvl w:val="0"/>
                <w:numId w:val="323"/>
              </w:numPr>
              <w:jc w:val="both"/>
              <w:rPr>
                <w:b/>
                <w:b/>
              </w:rPr>
            </w:pPr>
            <w:r>
              <w:rPr/>
              <w:t xml:space="preserve">Time measured is from the date and time </w:t>
            </w:r>
            <w:del w:id="516" w:author="Haile, Kathleen" w:date="2011-08-17T09:33:00Z">
              <w:r>
                <w:rPr/>
                <w:delText>Qwest</w:delText>
              </w:r>
            </w:del>
            <w:ins w:id="517" w:author="Haile, Kathleen" w:date="2011-08-17T09:33:00Z">
              <w:r>
                <w:rPr/>
                <w:t>CenturyLink QC</w:t>
              </w:r>
            </w:ins>
            <w:r>
              <w:rPr/>
              <w:t xml:space="preserve">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 xml:space="preserve">[(Number of specified out-of-service LNP-only Trouble Reports, for LNP-related troubles confirmed to be caused by disconnects, that </w:t>
            </w:r>
            <w:del w:id="518" w:author="Haile, Kathleen" w:date="2011-08-17T09:33:00Z">
              <w:r>
                <w:rPr/>
                <w:delText>Qwest</w:delText>
              </w:r>
            </w:del>
            <w:ins w:id="519" w:author="Haile, Kathleen" w:date="2011-08-17T09:33:00Z">
              <w:r>
                <w:rPr/>
                <w:t>CenturyLink QC</w:t>
              </w:r>
            </w:ins>
            <w:r>
              <w:rPr/>
              <w:t xml:space="preserve">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w:t>
            </w:r>
            <w:del w:id="520" w:author="Haile, Kathleen" w:date="2011-08-17T09:33:00Z">
              <w:r>
                <w:rPr/>
                <w:delText>Qwest</w:delText>
              </w:r>
            </w:del>
            <w:ins w:id="521" w:author="Haile, Kathleen" w:date="2011-08-17T09:33:00Z">
              <w:r>
                <w:rPr/>
                <w:t>CenturyLink QC</w:t>
              </w:r>
            </w:ins>
            <w:r>
              <w:rPr/>
              <w:t xml:space="preserve">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3"/>
              </w:numPr>
              <w:ind w:left="360" w:hanging="270"/>
              <w:rPr/>
            </w:pPr>
            <w:r>
              <w:rPr/>
              <w:t>Trouble reports attributed to customer or non-</w:t>
            </w:r>
            <w:del w:id="522" w:author="Haile, Kathleen" w:date="2011-08-17T09:33:00Z">
              <w:r>
                <w:rPr/>
                <w:delText>Qwest</w:delText>
              </w:r>
            </w:del>
            <w:ins w:id="523" w:author="Haile, Kathleen" w:date="2011-08-17T09:33:00Z">
              <w:r>
                <w:rPr/>
                <w:t>CenturyLink QC</w:t>
              </w:r>
            </w:ins>
            <w:r>
              <w:rPr/>
              <w:t xml:space="preserve">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3"/>
              </w:numPr>
              <w:ind w:left="360" w:hanging="270"/>
              <w:rPr/>
            </w:pPr>
            <w:r>
              <w:rPr/>
              <w:t>Subsequent trouble reports of LNP trouble before the original trouble report is closed.</w:t>
            </w:r>
          </w:p>
          <w:p>
            <w:pPr>
              <w:pStyle w:val="Bull"/>
              <w:numPr>
                <w:ilvl w:val="0"/>
                <w:numId w:val="273"/>
              </w:numPr>
              <w:ind w:left="360" w:hanging="270"/>
              <w:rPr/>
            </w:pPr>
            <w:r>
              <w:rPr/>
              <w:t xml:space="preserve">For MR-11B only: Trouble reports involving a “no access” delay. </w:t>
            </w:r>
          </w:p>
          <w:p>
            <w:pPr>
              <w:pStyle w:val="Bull"/>
              <w:numPr>
                <w:ilvl w:val="0"/>
                <w:numId w:val="273"/>
              </w:numPr>
              <w:ind w:left="360" w:hanging="270"/>
              <w:rPr/>
            </w:pPr>
            <w:r>
              <w:rPr/>
              <w:t xml:space="preserve">Information tickets generated for internal </w:t>
            </w:r>
            <w:del w:id="524" w:author="Haile, Kathleen" w:date="2011-08-17T09:33:00Z">
              <w:r>
                <w:rPr/>
                <w:delText>Qwest</w:delText>
              </w:r>
            </w:del>
            <w:ins w:id="525" w:author="Haile, Kathleen" w:date="2011-08-17T09:33:00Z">
              <w:r>
                <w:rPr/>
                <w:t>CenturyLink QC</w:t>
              </w:r>
            </w:ins>
            <w:r>
              <w:rPr/>
              <w:t xml:space="preserve"> system/network monitoring purposes.</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9"/>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9"/>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5"/>
              </w:numPr>
              <w:tabs>
                <w:tab w:val="left" w:pos="360" w:leader="none"/>
                <w:tab w:val="left" w:pos="2772" w:leader="none"/>
              </w:tabs>
              <w:rPr/>
            </w:pPr>
            <w:r>
              <w:rPr/>
              <w:t>For 0-20 trouble reports**: No more than 1 ticket cleared &gt; 48 hours</w:t>
            </w:r>
          </w:p>
          <w:p>
            <w:pPr>
              <w:pStyle w:val="Normal"/>
              <w:numPr>
                <w:ilvl w:val="0"/>
                <w:numId w:val="270"/>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56"/>
          <w:headerReference w:type="first" r:id="rId157"/>
          <w:footerReference w:type="default" r:id="rId158"/>
          <w:footerReference w:type="first" r:id="rId1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161195259"/>
      <w:bookmarkEnd w:id="43"/>
      <w:r>
        <w:rPr/>
        <w:t>Billing</w:t>
      </w:r>
    </w:p>
    <w:p>
      <w:pPr>
        <w:pStyle w:val="Heading2"/>
        <w:rPr/>
      </w:pPr>
      <w:bookmarkStart w:id="44" w:name="__RefHeading___Toc161195260"/>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 xml:space="preserve">Evaluates the timeliness with which </w:t>
            </w:r>
            <w:del w:id="526" w:author="Haile, Kathleen" w:date="2011-08-17T09:33:00Z">
              <w:r>
                <w:rPr/>
                <w:delText>Qwest</w:delText>
              </w:r>
            </w:del>
            <w:ins w:id="527" w:author="Haile, Kathleen" w:date="2011-08-17T09:33:00Z">
              <w:r>
                <w:rPr/>
                <w:t>CenturyLink QC</w:t>
              </w:r>
            </w:ins>
            <w:r>
              <w:rPr/>
              <w:t xml:space="preserve">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w:t>
            </w:r>
            <w:del w:id="528" w:author="Haile, Kathleen" w:date="2011-08-17T09:33:00Z">
              <w:r>
                <w:rPr>
                  <w:color w:val="000000"/>
                </w:rPr>
                <w:delText>Qwest</w:delText>
              </w:r>
            </w:del>
            <w:ins w:id="529" w:author="Haile, Kathleen" w:date="2011-08-17T09:33:00Z">
              <w:r>
                <w:rPr>
                  <w:color w:val="000000"/>
                </w:rPr>
                <w:t>CenturyLink QC</w:t>
              </w:r>
            </w:ins>
            <w:r>
              <w:rPr>
                <w:color w:val="000000"/>
              </w:rPr>
              <w:t xml:space="preserve">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0"/>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30" w:author="Haile, Kathleen" w:date="2011-08-17T09:33:00Z">
              <w:r>
                <w:rPr/>
                <w:delText>Qwest</w:delText>
              </w:r>
            </w:del>
            <w:ins w:id="531" w:author="Haile, Kathleen" w:date="2011-08-17T09:33:00Z">
              <w:r>
                <w:rPr/>
                <w:t>CenturyLink QC</w:t>
              </w:r>
            </w:ins>
            <w:r>
              <w:rPr/>
              <w:t xml:space="preserve">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 xml:space="preserve">BI-1A: Parity with </w:t>
            </w:r>
            <w:del w:id="532" w:author="Haile, Kathleen" w:date="2011-08-17T09:33:00Z">
              <w:r>
                <w:rPr/>
                <w:delText>Qwest</w:delText>
              </w:r>
            </w:del>
            <w:ins w:id="533" w:author="Haile, Kathleen" w:date="2011-08-17T09:33:00Z">
              <w:r>
                <w:rPr/>
                <w:t>CenturyLink QC</w:t>
              </w:r>
            </w:ins>
            <w:r>
              <w:rPr/>
              <w:t xml:space="preserve"> retail.</w:t>
            </w:r>
          </w:p>
          <w:p>
            <w:pPr>
              <w:pStyle w:val="Normal"/>
              <w:ind w:left="792" w:hanging="792"/>
              <w:rPr/>
            </w:pPr>
            <w:r>
              <w:rPr/>
              <w:t>BI-1B: 95% within 4 business days</w:t>
            </w:r>
          </w:p>
          <w:p>
            <w:pPr>
              <w:pStyle w:val="Normal"/>
              <w:ind w:left="612" w:hanging="612"/>
              <w:rPr/>
            </w:pPr>
            <w:r>
              <w:rPr/>
              <w:t xml:space="preserve">BI-1C-1, BI-1C-2: Diagnostic Comparison with the </w:t>
            </w:r>
            <w:del w:id="534" w:author="Haile, Kathleen" w:date="2011-08-17T09:33:00Z">
              <w:r>
                <w:rPr/>
                <w:delText>Qwest</w:delText>
              </w:r>
            </w:del>
            <w:ins w:id="535" w:author="Haile, Kathleen" w:date="2011-08-17T09:33:00Z">
              <w:r>
                <w:rPr/>
                <w:t>CenturyLink QC</w:t>
              </w:r>
            </w:ins>
            <w:r>
              <w:rPr/>
              <w:t xml:space="preserve">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8"/>
              </w:numPr>
              <w:rPr/>
            </w:pPr>
            <w:r>
              <w:rPr/>
              <w:t>“</w:t>
            </w:r>
            <w:r>
              <w:rPr/>
              <w:t>Feature group switched access” includes all type 110XXX detail records for Feature Groups A, B, C, and D.</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161195261"/>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with which </w:t>
            </w:r>
            <w:del w:id="536" w:author="Haile, Kathleen" w:date="2011-08-17T09:33:00Z">
              <w:r>
                <w:rPr/>
                <w:delText>Qwest</w:delText>
              </w:r>
            </w:del>
            <w:ins w:id="537" w:author="Haile, Kathleen" w:date="2011-08-17T09:33:00Z">
              <w:r>
                <w:rPr/>
                <w:t>CenturyLink QC</w:t>
              </w:r>
            </w:ins>
            <w:r>
              <w:rPr/>
              <w:t xml:space="preserve">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ombined </w:t>
            </w:r>
            <w:del w:id="538" w:author="Haile, Kathleen" w:date="2011-08-17T09:33:00Z">
              <w:r>
                <w:rPr/>
                <w:delText>Qwest</w:delText>
              </w:r>
            </w:del>
            <w:ins w:id="539" w:author="Haile, Kathleen" w:date="2011-08-17T09:33:00Z">
              <w:r>
                <w:rPr/>
                <w:t>CenturyLink QC</w:t>
              </w:r>
            </w:ins>
            <w:r>
              <w:rPr/>
              <w:t xml:space="preserve">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161195262"/>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with which </w:t>
            </w:r>
            <w:del w:id="540" w:author="Haile, Kathleen" w:date="2011-08-17T09:33:00Z">
              <w:r>
                <w:rPr/>
                <w:delText>Qwest</w:delText>
              </w:r>
            </w:del>
            <w:ins w:id="541" w:author="Haile, Kathleen" w:date="2011-08-17T09:33:00Z">
              <w:r>
                <w:rPr/>
                <w:t>CenturyLink QC</w:t>
              </w:r>
            </w:ins>
            <w:r>
              <w:rPr/>
              <w:t xml:space="preserve">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8"/>
              </w:numPr>
              <w:outlineLvl w:val="0"/>
              <w:rPr>
                <w:b/>
                <w:b/>
              </w:rPr>
            </w:pPr>
            <w:r>
              <w:rPr/>
              <w:t>Both the billed revenue and amounts adjusted off bills due to error are calculated from bills rendered in the reporting period.</w:t>
            </w:r>
          </w:p>
          <w:p>
            <w:pPr>
              <w:pStyle w:val="Normal"/>
              <w:numPr>
                <w:ilvl w:val="0"/>
                <w:numId w:val="128"/>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42" w:author="Haile, Kathleen" w:date="2011-08-17T09:33:00Z">
              <w:r>
                <w:rPr/>
                <w:delText>Qwest</w:delText>
              </w:r>
            </w:del>
            <w:ins w:id="543" w:author="Haile, Kathleen" w:date="2011-08-17T09:33: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9"/>
              </w:numPr>
              <w:rPr/>
            </w:pPr>
            <w:r>
              <w:rPr/>
              <w:t>BI-3A - UNEs and Resale – None</w:t>
            </w:r>
          </w:p>
          <w:p>
            <w:pPr>
              <w:pStyle w:val="Normal"/>
              <w:numPr>
                <w:ilvl w:val="0"/>
                <w:numId w:val="339"/>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98%</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6"/>
          <w:footerReference w:type="default" r:id="rId16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161195263"/>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6"/>
              </w:numPr>
              <w:tabs>
                <w:tab w:val="clear" w:pos="4680"/>
                <w:tab w:val="clear" w:pos="9000"/>
                <w:tab w:val="clear" w:pos="9360"/>
              </w:tabs>
              <w:spacing w:before="0" w:after="0"/>
              <w:ind w:left="270" w:hanging="270"/>
              <w:outlineLvl w:val="0"/>
              <w:rPr/>
            </w:pPr>
            <w:r>
              <w:rPr/>
              <w:t xml:space="preserve">UNEs and Resale – Evaluates the completeness with which </w:t>
            </w:r>
            <w:del w:id="544" w:author="Haile, Kathleen" w:date="2011-08-17T09:33:00Z">
              <w:r>
                <w:rPr/>
                <w:delText>Qwest</w:delText>
              </w:r>
            </w:del>
            <w:ins w:id="545" w:author="Haile, Kathleen" w:date="2011-08-17T09:33:00Z">
              <w:r>
                <w:rPr/>
                <w:t>CenturyLink QC</w:t>
              </w:r>
            </w:ins>
            <w:r>
              <w:rPr/>
              <w:t xml:space="preserve"> reflects non-recurring and recurring charges associated with completed service orders on the bills.</w:t>
            </w:r>
          </w:p>
          <w:p>
            <w:pPr>
              <w:pStyle w:val="Footer"/>
              <w:widowControl/>
              <w:numPr>
                <w:ilvl w:val="0"/>
                <w:numId w:val="237"/>
              </w:numPr>
              <w:tabs>
                <w:tab w:val="clear" w:pos="4680"/>
                <w:tab w:val="clear" w:pos="9000"/>
                <w:tab w:val="clear" w:pos="9360"/>
              </w:tabs>
              <w:spacing w:before="0" w:after="0"/>
              <w:ind w:left="270" w:hanging="270"/>
              <w:outlineLvl w:val="0"/>
              <w:rPr>
                <w:b/>
                <w:b/>
              </w:rPr>
            </w:pPr>
            <w:r>
              <w:rPr/>
              <w:t xml:space="preserve">Reciprocal Compensation Minutes of Use (MOU) – Evaluates the completeness with which </w:t>
            </w:r>
            <w:del w:id="546" w:author="Haile, Kathleen" w:date="2011-08-17T09:33:00Z">
              <w:r>
                <w:rPr/>
                <w:delText>Qwest</w:delText>
              </w:r>
            </w:del>
            <w:ins w:id="547" w:author="Haile, Kathleen" w:date="2011-08-17T09:33:00Z">
              <w:r>
                <w:rPr/>
                <w:t>CenturyLink QC</w:t>
              </w:r>
            </w:ins>
            <w:r>
              <w:rPr/>
              <w:t xml:space="preserve"> reflects the revenue for Local Minutes of Use associated with CLEC local traffic over </w:t>
            </w:r>
            <w:del w:id="548" w:author="Haile, Kathleen" w:date="2011-08-17T09:33:00Z">
              <w:r>
                <w:rPr/>
                <w:delText>Qwest</w:delText>
              </w:r>
            </w:del>
            <w:ins w:id="549" w:author="Haile, Kathleen" w:date="2011-08-17T09:33:00Z">
              <w:r>
                <w:rPr/>
                <w:t>CenturyLink QC</w:t>
              </w:r>
            </w:ins>
            <w:r>
              <w:rPr/>
              <w: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50" w:author="Haile, Kathleen" w:date="2011-08-17T09:33:00Z">
              <w:r>
                <w:rPr/>
                <w:delText>Qwest</w:delText>
              </w:r>
            </w:del>
            <w:ins w:id="551" w:author="Haile, Kathleen" w:date="2011-08-17T09:33: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w:t>
            </w:r>
            <w:del w:id="552" w:author="Haile, Kathleen" w:date="2011-08-17T09:33:00Z">
              <w:r>
                <w:rPr/>
                <w:delText>Qwest</w:delText>
              </w:r>
            </w:del>
            <w:ins w:id="553" w:author="Haile, Kathleen" w:date="2011-08-17T09:33:00Z">
              <w:r>
                <w:rPr/>
                <w:t>CenturyLink QC</w:t>
              </w:r>
            </w:ins>
            <w:r>
              <w:rPr/>
              <w:t xml:space="preserve">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161195264"/>
      <w:bookmarkEnd w:id="48"/>
      <w:r>
        <w:rPr/>
        <w:t>Database Updates</w:t>
      </w:r>
    </w:p>
    <w:p>
      <w:pPr>
        <w:pStyle w:val="Heading2"/>
        <w:rPr/>
      </w:pPr>
      <w:bookmarkStart w:id="49" w:name="__RefHeading___Toc161195265"/>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2"/>
              </w:numPr>
              <w:ind w:left="360" w:right="162" w:hanging="360"/>
              <w:rPr/>
            </w:pPr>
            <w:r>
              <w:rPr/>
              <w:t>Measures the average time required to update the databases of E911, LIDB, and Directory Builder.</w:t>
            </w:r>
          </w:p>
          <w:p>
            <w:pPr>
              <w:pStyle w:val="Normal"/>
              <w:numPr>
                <w:ilvl w:val="0"/>
                <w:numId w:val="148"/>
              </w:numPr>
              <w:ind w:left="360" w:right="162" w:hanging="360"/>
              <w:rPr>
                <w:b/>
                <w:b/>
              </w:rPr>
            </w:pPr>
            <w:r>
              <w:rPr/>
              <w:t>Includes all database updates as specified under Disaggregation Reporting completed during the reporting period.</w:t>
            </w:r>
          </w:p>
          <w:p>
            <w:pPr>
              <w:pStyle w:val="Normal"/>
              <w:numPr>
                <w:ilvl w:val="0"/>
                <w:numId w:val="148"/>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w:t>
            </w:r>
            <w:del w:id="554" w:author="Haile, Kathleen" w:date="2011-08-17T09:33:00Z">
              <w:r>
                <w:rPr/>
                <w:delText>Qwest</w:delText>
              </w:r>
            </w:del>
            <w:ins w:id="555" w:author="Haile, Kathleen" w:date="2011-08-17T09:33:00Z">
              <w:r>
                <w:rPr/>
                <w:t>CenturyLink QC</w:t>
              </w:r>
            </w:ins>
            <w:r>
              <w:rPr/>
              <w:t xml:space="preserve"> Retail and Reseller CLEC Aggregate;  </w:t>
            </w:r>
          </w:p>
          <w:p>
            <w:pPr>
              <w:pStyle w:val="Normal"/>
              <w:rPr/>
            </w:pPr>
            <w:r>
              <w:rPr/>
              <w:t xml:space="preserve">DB-1B - LIDB: Combined results for all </w:t>
            </w:r>
            <w:del w:id="556" w:author="Haile, Kathleen" w:date="2011-08-17T09:33:00Z">
              <w:r>
                <w:rPr/>
                <w:delText>Qwest</w:delText>
              </w:r>
            </w:del>
            <w:ins w:id="557" w:author="Haile, Kathleen" w:date="2011-08-17T09:33:00Z">
              <w:r>
                <w:rPr/>
                <w:t>CenturyLink QC</w:t>
              </w:r>
            </w:ins>
            <w:r>
              <w:rPr/>
              <w:t xml:space="preserve"> Retail, Reseller CLEC and Facilities Based CLEC updates;</w:t>
            </w:r>
          </w:p>
          <w:p>
            <w:pPr>
              <w:pStyle w:val="Normal"/>
              <w:rPr/>
            </w:pPr>
            <w:r>
              <w:rPr/>
              <w:t xml:space="preserve">DB-1C-1 -  Listings: Combined results for all Provider types including </w:t>
            </w:r>
            <w:del w:id="558" w:author="Haile, Kathleen" w:date="2011-08-17T09:33:00Z">
              <w:r>
                <w:rPr/>
                <w:delText>Qwest</w:delText>
              </w:r>
            </w:del>
            <w:ins w:id="559" w:author="Haile, Kathleen" w:date="2011-08-17T09:33:00Z">
              <w:r>
                <w:rPr/>
                <w:t>CenturyLink QC</w:t>
              </w:r>
            </w:ins>
            <w:r>
              <w:rPr/>
              <w:t xml:space="preserve">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w:t>
            </w:r>
            <w:del w:id="560" w:author="Haile, Kathleen" w:date="2011-08-17T09:33:00Z">
              <w:r>
                <w:rPr/>
                <w:delText>Qwest</w:delText>
              </w:r>
            </w:del>
            <w:ins w:id="561" w:author="Haile, Kathleen" w:date="2011-08-17T09:33:00Z">
              <w:r>
                <w:rPr/>
                <w:t>CenturyLink QC</w:t>
              </w:r>
            </w:ins>
            <w:r>
              <w:rPr/>
              <w:t xml:space="preserve"> Retail and Reseller CLEC–State level </w:t>
            </w:r>
          </w:p>
          <w:p>
            <w:pPr>
              <w:pStyle w:val="Normal"/>
              <w:tabs>
                <w:tab w:val="clear" w:pos="720"/>
                <w:tab w:val="left" w:pos="936" w:leader="none"/>
              </w:tabs>
              <w:ind w:left="936" w:hanging="936"/>
              <w:rPr/>
            </w:pPr>
            <w:r>
              <w:rPr/>
              <w:t>DB-1B:</w:t>
              <w:tab/>
              <w:t xml:space="preserve">LIDB for </w:t>
            </w:r>
            <w:del w:id="562" w:author="Haile, Kathleen" w:date="2011-08-17T09:33:00Z">
              <w:r>
                <w:rPr/>
                <w:delText>Qwest</w:delText>
              </w:r>
            </w:del>
            <w:ins w:id="563" w:author="Haile, Kathleen" w:date="2011-08-17T09:33:00Z">
              <w:r>
                <w:rPr/>
                <w:t>CenturyLink QC</w:t>
              </w:r>
            </w:ins>
            <w:r>
              <w:rPr/>
              <w:t xml:space="preserve">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 xml:space="preserve">Listings for all Provider types including </w:t>
            </w:r>
            <w:del w:id="564" w:author="Haile, Kathleen" w:date="2011-08-17T09:33:00Z">
              <w:r>
                <w:rPr/>
                <w:delText>Qwest</w:delText>
              </w:r>
            </w:del>
            <w:ins w:id="565" w:author="Haile, Kathleen" w:date="2011-08-17T09:33:00Z">
              <w:r>
                <w:rPr/>
                <w:t>CenturyLink QC</w:t>
              </w:r>
            </w:ins>
            <w:r>
              <w:rPr/>
              <w:t xml:space="preserve">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9"/>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 xml:space="preserve">Because they cannot be separated, results for </w:t>
            </w:r>
            <w:del w:id="566" w:author="Haile, Kathleen" w:date="2011-08-17T09:33:00Z">
              <w:r>
                <w:rPr/>
                <w:delText>Qwest</w:delText>
              </w:r>
            </w:del>
            <w:ins w:id="567" w:author="Haile, Kathleen" w:date="2011-08-17T09:33:00Z">
              <w:r>
                <w:rPr/>
                <w:t>CenturyLink QC</w:t>
              </w:r>
            </w:ins>
            <w:r>
              <w:rPr/>
              <w:t xml:space="preserve"> Retail, Reseller CLEC, Facilities-based CLECs, ILEC and Unknown Provider updates are reported combined within these disaggregations.</w:t>
            </w:r>
          </w:p>
          <w:p>
            <w:pPr>
              <w:pStyle w:val="Normal"/>
              <w:rPr/>
            </w:pPr>
            <w:r>
              <w:rPr/>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161195266"/>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2"/>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w:t>
            </w:r>
            <w:del w:id="568" w:author="Haile, Kathleen" w:date="2011-08-17T09:33:00Z">
              <w:r>
                <w:rPr/>
                <w:delText>Qwest</w:delText>
              </w:r>
            </w:del>
            <w:ins w:id="569" w:author="Haile, Kathleen" w:date="2011-08-17T09:33:00Z">
              <w:r>
                <w:rPr/>
                <w:t>CenturyLink QC</w:t>
              </w:r>
            </w:ins>
            <w:r>
              <w:rPr/>
              <w:t xml:space="preserve">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 xml:space="preserve">DB-2C-1, Listings for </w:t>
            </w:r>
            <w:del w:id="570" w:author="Haile, Kathleen" w:date="2011-08-17T09:33:00Z">
              <w:r>
                <w:rPr/>
                <w:delText>Qwest</w:delText>
              </w:r>
            </w:del>
            <w:ins w:id="571" w:author="Haile, Kathleen" w:date="2011-08-17T09:33:00Z">
              <w:r>
                <w:rPr/>
                <w:t>CenturyLink QC</w:t>
              </w:r>
            </w:ins>
            <w:r>
              <w:rPr/>
              <w:t xml:space="preserve">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2"/>
              </w:numPr>
              <w:rPr/>
            </w:pPr>
            <w:del w:id="572" w:author="Haile, Kathleen" w:date="2011-08-17T09:33:00Z">
              <w:r>
                <w:rPr/>
                <w:delText>Qwest</w:delText>
              </w:r>
            </w:del>
            <w:ins w:id="573" w:author="Haile, Kathleen" w:date="2011-08-17T09:33:00Z">
              <w:r>
                <w:rPr/>
                <w:t>CenturyLink QC</w:t>
              </w:r>
            </w:ins>
            <w:r>
              <w:rPr/>
              <w:t xml:space="preserve">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74"/>
          <w:footerReference w:type="default" r:id="rId175"/>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161195267"/>
      <w:bookmarkEnd w:id="51"/>
      <w:r>
        <w:rPr/>
        <w:t>Directory Assistance</w:t>
      </w:r>
    </w:p>
    <w:p>
      <w:pPr>
        <w:pStyle w:val="Heading2"/>
        <w:rPr/>
      </w:pPr>
      <w:bookmarkStart w:id="52" w:name="__RefHeading___Toc161195268"/>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imeliness of customer access to </w:t>
            </w:r>
            <w:del w:id="574" w:author="Haile, Kathleen" w:date="2011-08-17T09:33:00Z">
              <w:r>
                <w:rPr/>
                <w:delText>Qwest</w:delText>
              </w:r>
            </w:del>
            <w:ins w:id="575" w:author="Haile, Kathleen" w:date="2011-08-17T09:33:00Z">
              <w:r>
                <w:rPr/>
                <w:t>CenturyLink QC</w:t>
              </w:r>
            </w:ins>
            <w:r>
              <w:rPr/>
              <w: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w:t>
            </w:r>
            <w:del w:id="576" w:author="Haile, Kathleen" w:date="2011-08-17T09:33:00Z">
              <w:r>
                <w:rPr/>
                <w:delText>Qwest</w:delText>
              </w:r>
            </w:del>
            <w:ins w:id="577" w:author="Haile, Kathleen" w:date="2011-08-17T09:33:00Z">
              <w:r>
                <w:rPr/>
                <w:t>CenturyLink QC</w:t>
              </w:r>
            </w:ins>
            <w:r>
              <w:rPr/>
              <w:t xml:space="preserve"> agent/system to answer Directory Assistance calls. </w:t>
            </w:r>
          </w:p>
          <w:p>
            <w:pPr>
              <w:pStyle w:val="Normal"/>
              <w:numPr>
                <w:ilvl w:val="0"/>
                <w:numId w:val="66"/>
              </w:numPr>
              <w:ind w:left="360" w:right="-990" w:hanging="270"/>
              <w:rPr/>
            </w:pPr>
            <w:r>
              <w:rPr/>
              <w:t xml:space="preserve">Includes all calls to </w:t>
            </w:r>
            <w:del w:id="578" w:author="Haile, Kathleen" w:date="2011-08-17T09:33:00Z">
              <w:r>
                <w:rPr/>
                <w:delText>Qwest</w:delText>
              </w:r>
            </w:del>
            <w:ins w:id="579" w:author="Haile, Kathleen" w:date="2011-08-17T09:33:00Z">
              <w:r>
                <w:rPr/>
                <w:t>CenturyLink QC</w:t>
              </w:r>
            </w:ins>
            <w:r>
              <w:rPr/>
              <w:t xml:space="preserve">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Results for </w:t>
            </w:r>
            <w:del w:id="580" w:author="Haile, Kathleen" w:date="2011-08-17T09:33:00Z">
              <w:r>
                <w:rPr/>
                <w:delText>Qwest</w:delText>
              </w:r>
            </w:del>
            <w:ins w:id="581" w:author="Haile, Kathleen" w:date="2011-08-17T09:33:00Z">
              <w:r>
                <w:rPr/>
                <w:t>CenturyLink QC</w:t>
              </w:r>
            </w:ins>
            <w:r>
              <w:rPr/>
              <w:t xml:space="preserve">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76"/>
          <w:headerReference w:type="first" r:id="rId177"/>
          <w:footerReference w:type="default" r:id="rId178"/>
          <w:footerReference w:type="first" r:id="rId1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161195269"/>
      <w:bookmarkEnd w:id="53"/>
      <w:r>
        <w:rPr/>
        <w:t>Operator Services</w:t>
      </w:r>
    </w:p>
    <w:p>
      <w:pPr>
        <w:pStyle w:val="Heading2"/>
        <w:rPr/>
      </w:pPr>
      <w:bookmarkStart w:id="54" w:name="__RefHeading___Toc161195270"/>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imeliness of customer access to </w:t>
            </w:r>
            <w:del w:id="582" w:author="Haile, Kathleen" w:date="2011-08-17T09:33:00Z">
              <w:r>
                <w:rPr/>
                <w:delText>Qwest</w:delText>
              </w:r>
            </w:del>
            <w:ins w:id="583" w:author="Haile, Kathleen" w:date="2011-08-17T09:33:00Z">
              <w:r>
                <w:rPr/>
                <w:t>CenturyLink QC</w:t>
              </w:r>
            </w:ins>
            <w:r>
              <w:rPr/>
              <w: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 xml:space="preserve">Measures the time following first ring until a call is answered by the </w:t>
            </w:r>
            <w:del w:id="584" w:author="Haile, Kathleen" w:date="2011-08-17T09:33:00Z">
              <w:r>
                <w:rPr/>
                <w:delText>Qwest</w:delText>
              </w:r>
            </w:del>
            <w:ins w:id="585" w:author="Haile, Kathleen" w:date="2011-08-17T09:33:00Z">
              <w:r>
                <w:rPr/>
                <w:t>CenturyLink QC</w:t>
              </w:r>
            </w:ins>
            <w:r>
              <w:rPr/>
              <w:t xml:space="preserve"> agent.</w:t>
            </w:r>
          </w:p>
          <w:p>
            <w:pPr>
              <w:pStyle w:val="Normal"/>
              <w:numPr>
                <w:ilvl w:val="0"/>
                <w:numId w:val="258"/>
              </w:numPr>
              <w:ind w:left="360" w:hanging="270"/>
              <w:jc w:val="both"/>
              <w:rPr/>
            </w:pPr>
            <w:r>
              <w:rPr/>
              <w:t xml:space="preserve">Includes all calls to </w:t>
            </w:r>
            <w:del w:id="586" w:author="Haile, Kathleen" w:date="2011-08-17T09:33:00Z">
              <w:r>
                <w:rPr/>
                <w:delText>Qwest</w:delText>
              </w:r>
            </w:del>
            <w:ins w:id="587" w:author="Haile, Kathleen" w:date="2011-08-17T09:33:00Z">
              <w:r>
                <w:rPr/>
                <w:t>CenturyLink QC</w:t>
              </w:r>
            </w:ins>
            <w:r>
              <w:rPr/>
              <w: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8"/>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del w:id="588" w:author="Haile, Kathleen" w:date="2011-08-17T09:33:00Z">
              <w:r>
                <w:rPr/>
                <w:delText>Qwest</w:delText>
              </w:r>
            </w:del>
            <w:ins w:id="589" w:author="Haile, Kathleen" w:date="2011-08-17T09:33:00Z">
              <w:r>
                <w:rPr/>
                <w:t>CenturyLink QC</w:t>
              </w:r>
            </w:ins>
            <w:r>
              <w:rPr/>
              <w:t xml:space="preserve">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80"/>
          <w:footerReference w:type="default" r:id="rId181"/>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161195271"/>
      <w:bookmarkEnd w:id="55"/>
      <w:r>
        <w:rPr/>
        <w:t>Network Performance</w:t>
      </w:r>
    </w:p>
    <w:p>
      <w:pPr>
        <w:pStyle w:val="Heading2"/>
        <w:rPr/>
      </w:pPr>
      <w:bookmarkStart w:id="56" w:name="__RefHeading___Toc161195272"/>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factors affecting completion of calls from </w:t>
            </w:r>
            <w:del w:id="590" w:author="Haile, Kathleen" w:date="2011-08-17T09:33:00Z">
              <w:r>
                <w:rPr/>
                <w:delText>Qwest</w:delText>
              </w:r>
            </w:del>
            <w:ins w:id="591" w:author="Haile, Kathleen" w:date="2011-08-17T09:33:00Z">
              <w:r>
                <w:rPr/>
                <w:t>CenturyLink QC</w:t>
              </w:r>
            </w:ins>
            <w:r>
              <w:rPr/>
              <w:t xml:space="preserve"> end offices to CLEC end offices, compared with the completion of calls from </w:t>
            </w:r>
            <w:del w:id="592" w:author="Haile, Kathleen" w:date="2011-08-17T09:33:00Z">
              <w:r>
                <w:rPr/>
                <w:delText>Qwest</w:delText>
              </w:r>
            </w:del>
            <w:ins w:id="593" w:author="Haile, Kathleen" w:date="2011-08-17T09:33:00Z">
              <w:r>
                <w:rPr/>
                <w:t>CenturyLink QC</w:t>
              </w:r>
            </w:ins>
            <w:r>
              <w:rPr/>
              <w:t xml:space="preserve"> end offices to other </w:t>
            </w:r>
            <w:del w:id="594" w:author="Haile, Kathleen" w:date="2011-08-17T09:33:00Z">
              <w:r>
                <w:rPr/>
                <w:delText>Qwest</w:delText>
              </w:r>
            </w:del>
            <w:ins w:id="595" w:author="Haile, Kathleen" w:date="2011-08-17T09:33:00Z">
              <w:r>
                <w:rPr/>
                <w:t>CenturyLink QC</w:t>
              </w:r>
            </w:ins>
            <w:r>
              <w:rPr/>
              <w:t xml:space="preserve">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4"/>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596" w:author="Haile, Kathleen" w:date="2011-08-17T09:33:00Z">
              <w:r>
                <w:rPr/>
                <w:delText>Qwest</w:delText>
              </w:r>
            </w:del>
            <w:ins w:id="597" w:author="Haile, Kathleen" w:date="2011-08-17T09:33:00Z">
              <w:r>
                <w:rPr/>
                <w:t>CenturyLink QC</w:t>
              </w:r>
            </w:ins>
            <w:r>
              <w:rPr/>
              <w:t xml:space="preserve">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 xml:space="preserve">Interconnection (LIS) trunks to </w:t>
            </w:r>
            <w:del w:id="598" w:author="Haile, Kathleen" w:date="2011-08-17T09:33:00Z">
              <w:r>
                <w:rPr/>
                <w:delText>Qwest</w:delText>
              </w:r>
            </w:del>
            <w:ins w:id="599" w:author="Haile, Kathleen" w:date="2011-08-17T09:33:00Z">
              <w:r>
                <w:rPr/>
                <w:t>CenturyLink QC</w:t>
              </w:r>
            </w:ins>
            <w:r>
              <w:rPr/>
              <w:t xml:space="preserve">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 xml:space="preserve">LIS trunks to </w:t>
            </w:r>
            <w:del w:id="600" w:author="Haile, Kathleen" w:date="2011-08-17T09:33:00Z">
              <w:r>
                <w:rPr/>
                <w:delText>Qwest</w:delText>
              </w:r>
            </w:del>
            <w:ins w:id="601" w:author="Haile, Kathleen" w:date="2011-08-17T09:33:00Z">
              <w:r>
                <w:rPr/>
                <w:t>CenturyLink QC</w:t>
              </w:r>
            </w:ins>
            <w:r>
              <w:rPr/>
              <w:t xml:space="preserve"> end offices, with TGSR-related exclusions applied as specified below;</w:t>
            </w:r>
          </w:p>
          <w:p>
            <w:pPr>
              <w:pStyle w:val="BodyTextIndent2"/>
              <w:tabs>
                <w:tab w:val="clear" w:pos="720"/>
                <w:tab w:val="left" w:pos="1152" w:leader="none"/>
                <w:tab w:val="left" w:pos="1242" w:leader="none"/>
              </w:tabs>
              <w:ind w:left="1152" w:hanging="756"/>
              <w:rPr/>
            </w:pPr>
            <w:r>
              <w:rPr/>
              <w:t>NI-1C</w:t>
              <w:tab/>
              <w:t xml:space="preserve">LIS trunks to </w:t>
            </w:r>
            <w:del w:id="602" w:author="Haile, Kathleen" w:date="2011-08-17T09:33:00Z">
              <w:r>
                <w:rPr/>
                <w:delText>Qwest</w:delText>
              </w:r>
            </w:del>
            <w:ins w:id="603" w:author="Haile, Kathleen" w:date="2011-08-17T09:33:00Z">
              <w:r>
                <w:rPr/>
                <w:t>CenturyLink QC</w:t>
              </w:r>
            </w:ins>
            <w:r>
              <w:rPr/>
              <w:t xml:space="preserve"> tandem offices, without TGSR-related exclusions;</w:t>
            </w:r>
          </w:p>
          <w:p>
            <w:pPr>
              <w:pStyle w:val="Normal"/>
              <w:numPr>
                <w:ilvl w:val="0"/>
                <w:numId w:val="0"/>
              </w:numPr>
              <w:ind w:left="1152" w:hanging="756"/>
              <w:rPr>
                <w:b/>
                <w:b/>
              </w:rPr>
            </w:pPr>
            <w:r>
              <w:rPr/>
              <w:t>NI-1D</w:t>
              <w:tab/>
              <w:t xml:space="preserve">LIS trunks to other </w:t>
            </w:r>
            <w:del w:id="604" w:author="Haile, Kathleen" w:date="2011-08-17T09:33:00Z">
              <w:r>
                <w:rPr/>
                <w:delText>Qwest</w:delText>
              </w:r>
            </w:del>
            <w:ins w:id="605" w:author="Haile, Kathleen" w:date="2011-08-17T09:33:00Z">
              <w:r>
                <w:rPr/>
                <w:t>CenturyLink QC</w:t>
              </w:r>
            </w:ins>
            <w:r>
              <w:rPr/>
              <w:t xml:space="preserve">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8"/>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8"/>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9"/>
              </w:numPr>
              <w:rPr/>
            </w:pPr>
            <w:r>
              <w:rPr/>
              <w:t xml:space="preserve">Trunk groups, blocking in excess of one percent in the reporting period, for which </w:t>
            </w:r>
            <w:del w:id="606" w:author="Haile, Kathleen" w:date="2011-08-17T09:33:00Z">
              <w:r>
                <w:rPr/>
                <w:delText>Qwest</w:delText>
              </w:r>
            </w:del>
            <w:ins w:id="607" w:author="Haile, Kathleen" w:date="2011-08-17T09:33:00Z">
              <w:r>
                <w:rPr/>
                <w:t>CenturyLink QC</w:t>
              </w:r>
            </w:ins>
            <w:r>
              <w:rPr/>
              <w:t xml:space="preserve">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5"/>
              </w:numPr>
              <w:ind w:left="720" w:hanging="360"/>
              <w:rPr/>
            </w:pPr>
            <w:r>
              <w:rPr/>
              <w:t xml:space="preserve">Lack of interconnection facilities to fulfill LIS requests for which the CLEC did not provide a timely forecast to </w:t>
            </w:r>
            <w:del w:id="608" w:author="Haile, Kathleen" w:date="2011-08-17T09:33:00Z">
              <w:r>
                <w:rPr/>
                <w:delText>Qwest</w:delText>
              </w:r>
            </w:del>
            <w:ins w:id="609" w:author="Haile, Kathleen" w:date="2011-08-17T09:33:00Z">
              <w:r>
                <w:rPr/>
                <w:t>CenturyLink QC</w:t>
              </w:r>
            </w:ins>
            <w:r>
              <w:rPr/>
              <w:t xml:space="preserve">.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rPr/>
            </w:pPr>
            <w:r>
              <w:rPr/>
              <w:t xml:space="preserve">Isolated incidences of blocking, about which </w:t>
            </w:r>
            <w:del w:id="610" w:author="Haile, Kathleen" w:date="2011-08-17T09:33:00Z">
              <w:r>
                <w:rPr/>
                <w:delText>Qwest</w:delText>
              </w:r>
            </w:del>
            <w:ins w:id="611" w:author="Haile, Kathleen" w:date="2011-08-17T09:33:00Z">
              <w:r>
                <w:rPr/>
                <w:t>CenturyLink QC</w:t>
              </w:r>
            </w:ins>
            <w:r>
              <w:rPr/>
              <w:t xml:space="preserve"> provides notification to the CLEC, that (a) are not recurring or persistent (affecting the same trunk groups), (b) do not warrant corrective action by CLEC or </w:t>
            </w:r>
            <w:del w:id="612" w:author="Haile, Kathleen" w:date="2011-08-17T09:33:00Z">
              <w:r>
                <w:rPr/>
                <w:delText>Qwest</w:delText>
              </w:r>
            </w:del>
            <w:ins w:id="613" w:author="Haile, Kathleen" w:date="2011-08-17T09:33:00Z">
              <w:r>
                <w:rPr/>
                <w:t>CenturyLink QC</w:t>
              </w:r>
            </w:ins>
            <w:r>
              <w:rPr/>
              <w: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4"/>
              </w:numPr>
              <w:ind w:left="360" w:hanging="270"/>
              <w:rPr/>
            </w:pPr>
            <w:r>
              <w:rPr/>
              <w:t>Toll trunks, non-final trunks, and trunks that are not connected to the public switched network.</w:t>
            </w:r>
          </w:p>
          <w:p>
            <w:pPr>
              <w:pStyle w:val="Normal"/>
              <w:numPr>
                <w:ilvl w:val="0"/>
                <w:numId w:val="334"/>
              </w:numPr>
              <w:ind w:left="360" w:hanging="270"/>
              <w:rPr/>
            </w:pPr>
            <w:r>
              <w:rPr/>
              <w:t>One-way trunks originating at CLEC end offices.</w:t>
            </w:r>
          </w:p>
          <w:p>
            <w:pPr>
              <w:pStyle w:val="Normal"/>
              <w:numPr>
                <w:ilvl w:val="0"/>
                <w:numId w:val="334"/>
              </w:numPr>
              <w:ind w:left="360" w:hanging="270"/>
              <w:rPr>
                <w:b/>
                <w:b/>
              </w:rPr>
            </w:pPr>
            <w:del w:id="614" w:author="Haile, Kathleen" w:date="2011-08-17T09:33:00Z">
              <w:r>
                <w:rPr/>
                <w:delText>Qwest</w:delText>
              </w:r>
            </w:del>
            <w:ins w:id="615" w:author="Haile, Kathleen" w:date="2011-08-17T09:33:00Z">
              <w:r>
                <w:rPr/>
                <w:t>CenturyLink QC</w:t>
              </w:r>
            </w:ins>
            <w:r>
              <w:rPr/>
              <w:t xml:space="preserve"> official services trunks, local interoffice operator and directory assistance trunks, and local interoffice 911/E911 trunks.</w:t>
            </w:r>
          </w:p>
          <w:p>
            <w:pPr>
              <w:pStyle w:val="Normal"/>
              <w:numPr>
                <w:ilvl w:val="0"/>
                <w:numId w:val="334"/>
              </w:numPr>
              <w:ind w:left="360" w:hanging="270"/>
              <w:rPr>
                <w:b/>
                <w:b/>
              </w:rPr>
            </w:pPr>
            <w:r>
              <w:rPr/>
              <w:t>Records with invalid product codes.</w:t>
            </w:r>
          </w:p>
          <w:p>
            <w:pPr>
              <w:pStyle w:val="Normal"/>
              <w:numPr>
                <w:ilvl w:val="0"/>
                <w:numId w:val="334"/>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 xml:space="preserve">Parity with </w:t>
            </w:r>
            <w:del w:id="616" w:author="Haile, Kathleen" w:date="2011-08-17T09:33:00Z">
              <w:r>
                <w:rPr/>
                <w:delText>Qwest</w:delText>
              </w:r>
            </w:del>
            <w:ins w:id="617" w:author="Haile, Kathleen" w:date="2011-08-17T09:33:00Z">
              <w:r>
                <w:rPr/>
                <w:t>CenturyLink QC</w:t>
              </w:r>
            </w:ins>
            <w:r>
              <w:rPr/>
              <w:t xml:space="preserve">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 xml:space="preserve">Parity with </w:t>
            </w:r>
            <w:del w:id="618" w:author="Haile, Kathleen" w:date="2011-08-17T09:33:00Z">
              <w:r>
                <w:rPr/>
                <w:delText>Qwest</w:delText>
              </w:r>
            </w:del>
            <w:ins w:id="619" w:author="Haile, Kathleen" w:date="2011-08-17T09:33:00Z">
              <w:r>
                <w:rPr/>
                <w:t>CenturyLink QC</w:t>
              </w:r>
            </w:ins>
            <w:r>
              <w:rPr/>
              <w:t xml:space="preserve">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del w:id="620" w:author="Haile, Kathleen" w:date="2011-08-17T09:33:00Z">
              <w:r>
                <w:rPr/>
                <w:delText>Qwest</w:delText>
              </w:r>
            </w:del>
            <w:ins w:id="621" w:author="Haile, Kathleen" w:date="2011-08-17T09:33:00Z">
              <w:r>
                <w:rPr/>
                <w:t>CenturyLink QC</w:t>
              </w:r>
            </w:ins>
            <w:r>
              <w:rPr/>
              <w:t xml:space="preserve"> uses TGSRs to notify CLECs when trunk blocking exceeds standard thresholds or is determined to be persistent.  To respond properly to TGSRs, a CLEC must (a) submit within 20 days ASRs to provide necessary trunk augmentations to avoid further blocking, (b) notify </w:t>
            </w:r>
            <w:del w:id="622" w:author="Haile, Kathleen" w:date="2011-08-17T09:33:00Z">
              <w:r>
                <w:rPr/>
                <w:delText>Qwest</w:delText>
              </w:r>
            </w:del>
            <w:ins w:id="623" w:author="Haile, Kathleen" w:date="2011-08-17T09:33:00Z">
              <w:r>
                <w:rPr/>
                <w:t>CenturyLink QC</w:t>
              </w:r>
            </w:ins>
            <w:r>
              <w:rPr/>
              <w:t xml:space="preserve"> within 20 days that it is initiating a Trouble Report where </w:t>
            </w:r>
            <w:del w:id="624" w:author="Haile, Kathleen" w:date="2011-08-17T09:33:00Z">
              <w:r>
                <w:rPr/>
                <w:delText>Qwest</w:delText>
              </w:r>
            </w:del>
            <w:ins w:id="625" w:author="Haile, Kathleen" w:date="2011-08-17T09:33:00Z">
              <w:r>
                <w:rPr/>
                <w:t>CenturyLink QC</w:t>
              </w:r>
            </w:ins>
            <w:r>
              <w:rPr/>
              <w:t xml:space="preserve"> traffic routing problems are causing the blocking referenced by the TGSR, or (c) notify </w:t>
            </w:r>
            <w:del w:id="626" w:author="Haile, Kathleen" w:date="2011-08-17T09:33:00Z">
              <w:r>
                <w:rPr/>
                <w:delText>Qwest</w:delText>
              </w:r>
            </w:del>
            <w:ins w:id="627" w:author="Haile, Kathleen" w:date="2011-08-17T09:33:00Z">
              <w:r>
                <w:rPr/>
                <w:t>CenturyLink QC</w:t>
              </w:r>
            </w:ins>
            <w:r>
              <w:rPr/>
              <w:t xml:space="preserve">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rPr/>
            </w:pPr>
            <w:del w:id="628" w:author="Haile, Kathleen" w:date="2011-08-17T09:33:00Z">
              <w:r>
                <w:rPr/>
                <w:delText>Qwest</w:delText>
              </w:r>
            </w:del>
            <w:ins w:id="629" w:author="Haile, Kathleen" w:date="2011-08-17T09:33:00Z">
              <w:r>
                <w:rPr/>
                <w:t>CenturyLink QC</w:t>
              </w:r>
            </w:ins>
            <w:r>
              <w:rPr/>
              <w:t xml:space="preserve">-initiated due date delays, including supplements made pursuant to </w:t>
            </w:r>
            <w:del w:id="630" w:author="Haile, Kathleen" w:date="2011-08-17T09:33:00Z">
              <w:r>
                <w:rPr/>
                <w:delText>Qwest</w:delText>
              </w:r>
            </w:del>
            <w:ins w:id="631" w:author="Haile, Kathleen" w:date="2011-08-17T09:33:00Z">
              <w:r>
                <w:rPr/>
                <w:t>CenturyLink QC</w:t>
              </w:r>
            </w:ins>
            <w:r>
              <w:rPr/>
              <w:t xml:space="preserve"> requests to delay due dates, shall not be counted as CLEC delays in this measurement.</w:t>
            </w:r>
          </w:p>
          <w:p>
            <w:pPr>
              <w:pStyle w:val="Normal"/>
              <w:numPr>
                <w:ilvl w:val="0"/>
                <w:numId w:val="149"/>
              </w:numPr>
              <w:tabs>
                <w:tab w:val="clear" w:pos="720"/>
                <w:tab w:val="left" w:pos="252" w:leader="none"/>
              </w:tabs>
              <w:ind w:left="504" w:hanging="252"/>
              <w:rPr/>
            </w:pPr>
            <w:del w:id="632" w:author="Haile, Kathleen" w:date="2011-08-17T09:33:00Z">
              <w:r>
                <w:rPr/>
                <w:delText>Qwest</w:delText>
              </w:r>
            </w:del>
            <w:ins w:id="633" w:author="Haile, Kathleen" w:date="2011-08-17T09:33:00Z">
              <w:r>
                <w:rPr/>
                <w:t>CenturyLink QC</w:t>
              </w:r>
            </w:ins>
            <w:r>
              <w:rPr/>
              <w:t>-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rPr/>
            </w:pPr>
            <w:r>
              <w:rPr/>
              <w:t xml:space="preserve">CLEC delays (e.g., “customer not ready” in advance of a due date) that do not contribute to a </w:t>
            </w:r>
            <w:del w:id="634" w:author="Haile, Kathleen" w:date="2011-08-17T09:33:00Z">
              <w:r>
                <w:rPr/>
                <w:delText>Qwest</w:delText>
              </w:r>
            </w:del>
            <w:ins w:id="635" w:author="Haile, Kathleen" w:date="2011-08-17T09:33:00Z">
              <w:r>
                <w:rPr/>
                <w:t>CenturyLink QC</w:t>
              </w:r>
            </w:ins>
            <w:r>
              <w:rPr/>
              <w: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 xml:space="preserve">Nevertheless, this limitation to the exclusion also recognizes that facilities may become available sooner and, if so, reduces the limitation accordingly.  In that context, this limitation recognizes that, absent a CLEC forecast, </w:t>
            </w:r>
            <w:del w:id="636" w:author="Haile, Kathleen" w:date="2011-08-17T09:33:00Z">
              <w:r>
                <w:rPr/>
                <w:delText>Qwest</w:delText>
              </w:r>
            </w:del>
            <w:ins w:id="637" w:author="Haile, Kathleen" w:date="2011-08-17T09:33:00Z">
              <w:r>
                <w:rPr/>
                <w:t>CenturyLink QC</w:t>
              </w:r>
            </w:ins>
            <w:r>
              <w:rPr/>
              <w:t xml:space="preserve">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161195273"/>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w:t>
            </w:r>
            <w:del w:id="638" w:author="Haile, Kathleen" w:date="2011-08-17T09:33:00Z">
              <w:r>
                <w:rPr/>
                <w:delText>Qwest</w:delText>
              </w:r>
            </w:del>
            <w:ins w:id="639" w:author="Haile, Kathleen" w:date="2011-08-17T09:33:00Z">
              <w:r>
                <w:rPr/>
                <w:t>CenturyLink QC</w:t>
              </w:r>
            </w:ins>
            <w:r>
              <w:rPr/>
              <w: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w:t>
            </w:r>
            <w:del w:id="640" w:author="Haile, Kathleen" w:date="2011-08-17T09:33:00Z">
              <w:r>
                <w:rPr/>
                <w:delText>Qwest</w:delText>
              </w:r>
            </w:del>
            <w:ins w:id="641" w:author="Haile, Kathleen" w:date="2011-08-17T09:33:00Z">
              <w:r>
                <w:rPr/>
                <w:t>CenturyLink QC</w:t>
              </w:r>
            </w:ins>
            <w:r>
              <w:rPr/>
              <w:t xml:space="preserve">-caused Interconnection facility delays, subject to exclusions shown below.  Included among activations counted as a </w:t>
            </w:r>
            <w:del w:id="642" w:author="Haile, Kathleen" w:date="2011-08-17T09:33:00Z">
              <w:r>
                <w:rPr/>
                <w:delText>Qwest</w:delText>
              </w:r>
            </w:del>
            <w:ins w:id="643" w:author="Haile, Kathleen" w:date="2011-08-17T09:33:00Z">
              <w:r>
                <w:rPr/>
                <w:t>CenturyLink QC</w:t>
              </w:r>
            </w:ins>
            <w:r>
              <w:rPr/>
              <w:t xml:space="preserve"> delay in this sub-measurement are cases in which “2-6 codes” </w:t>
            </w:r>
            <w:r>
              <w:rPr>
                <w:vertAlign w:val="superscript"/>
              </w:rPr>
              <w:t xml:space="preserve">NOTE 1 </w:t>
            </w:r>
            <w:r>
              <w:rPr/>
              <w:t xml:space="preserve">associated with the </w:t>
            </w:r>
            <w:del w:id="644" w:author="Haile, Kathleen" w:date="2011-08-17T09:33:00Z">
              <w:r>
                <w:rPr/>
                <w:delText>Qwest</w:delText>
              </w:r>
            </w:del>
            <w:ins w:id="645" w:author="Haile, Kathleen" w:date="2011-08-17T09:33:00Z">
              <w:r>
                <w:rPr/>
                <w:t>CenturyLink QC</w:t>
              </w:r>
            </w:ins>
            <w:r>
              <w:rPr/>
              <w:t xml:space="preserve"> interconnection facilities are provided late by </w:t>
            </w:r>
            <w:del w:id="646" w:author="Haile, Kathleen" w:date="2011-08-17T09:33:00Z">
              <w:r>
                <w:rPr/>
                <w:delText>Qwest</w:delText>
              </w:r>
            </w:del>
            <w:ins w:id="647" w:author="Haile, Kathleen" w:date="2011-08-17T09:33:00Z">
              <w:r>
                <w:rPr/>
                <w:t>CenturyLink QC</w:t>
              </w:r>
            </w:ins>
            <w:r>
              <w:rPr/>
              <w:t xml:space="preserve"> to the CLEC.</w:t>
            </w:r>
          </w:p>
          <w:p>
            <w:pPr>
              <w:pStyle w:val="Normal"/>
              <w:keepNext w:val="true"/>
              <w:numPr>
                <w:ilvl w:val="0"/>
                <w:numId w:val="105"/>
              </w:numPr>
              <w:tabs>
                <w:tab w:val="clear" w:pos="720"/>
                <w:tab w:val="left" w:pos="1260" w:leader="none"/>
              </w:tabs>
              <w:ind w:left="360" w:hanging="270"/>
              <w:rPr/>
            </w:pPr>
            <w:del w:id="648" w:author="Haile, Kathleen" w:date="2011-08-17T09:33:00Z">
              <w:r>
                <w:rPr>
                  <w:color w:val="000000"/>
                </w:rPr>
                <w:delText>Qwest</w:delText>
              </w:r>
            </w:del>
            <w:ins w:id="649" w:author="Haile, Kathleen" w:date="2011-08-17T09:33:00Z">
              <w:r>
                <w:rPr>
                  <w:color w:val="000000"/>
                </w:rPr>
                <w:t>CenturyLink QC</w:t>
              </w:r>
            </w:ins>
            <w:r>
              <w:rPr>
                <w:color w:val="000000"/>
              </w:rPr>
              <w:t xml:space="preserve">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 xml:space="preserve">that is no less than 25 days after </w:t>
            </w:r>
            <w:del w:id="650" w:author="Haile, Kathleen" w:date="2011-08-17T09:33:00Z">
              <w:r>
                <w:rPr/>
                <w:delText>Qwest</w:delText>
              </w:r>
            </w:del>
            <w:ins w:id="651" w:author="Haile, Kathleen" w:date="2011-08-17T09:33:00Z">
              <w:r>
                <w:rPr/>
                <w:t>CenturyLink QC</w:t>
              </w:r>
            </w:ins>
            <w:r>
              <w:rPr/>
              <w:t xml:space="preserve">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 xml:space="preserve">The NXX code activation notice is provided by the LERG (Local Exchange Routing Guide) to </w:t>
            </w:r>
            <w:del w:id="652" w:author="Haile, Kathleen" w:date="2011-08-17T09:33:00Z">
              <w:r>
                <w:rPr/>
                <w:delText>Qwest</w:delText>
              </w:r>
            </w:del>
            <w:ins w:id="653" w:author="Haile, Kathleen" w:date="2011-08-17T09:33:00Z">
              <w:r>
                <w:rPr/>
                <w:t>CenturyLink QC</w:t>
              </w:r>
            </w:ins>
            <w:r>
              <w:rPr/>
              <w: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5"/>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654" w:author="Haile, Kathleen" w:date="2011-08-17T09:33:00Z">
              <w:r>
                <w:rPr/>
                <w:delText>Qwest</w:delText>
              </w:r>
            </w:del>
            <w:ins w:id="655" w:author="Haile, Kathleen" w:date="2011-08-17T09:33: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w:t>
            </w:r>
            <w:del w:id="656" w:author="Haile, Kathleen" w:date="2011-08-17T09:33:00Z">
              <w:r>
                <w:rPr/>
                <w:delText>Qwest</w:delText>
              </w:r>
            </w:del>
            <w:ins w:id="657" w:author="Haile, Kathleen" w:date="2011-08-17T09:33:00Z">
              <w:r>
                <w:rPr/>
                <w:t>CenturyLink QC</w:t>
              </w:r>
            </w:ins>
            <w:r>
              <w:rPr/>
              <w:t xml:space="preserve">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6"/>
              </w:numPr>
              <w:ind w:left="720" w:hanging="360"/>
              <w:jc w:val="left"/>
              <w:outlineLvl w:val="0"/>
              <w:rPr/>
            </w:pPr>
            <w:r>
              <w:rPr>
                <w:b w:val="false"/>
                <w:sz w:val="20"/>
                <w:u w:val="none"/>
              </w:rPr>
              <w:t xml:space="preserve">NXX code activations completed after the LERG date or “revised” date due to delays in the installation of </w:t>
            </w:r>
            <w:del w:id="658" w:author="Haile, Kathleen" w:date="2011-08-17T09:33:00Z">
              <w:r>
                <w:rPr>
                  <w:b w:val="false"/>
                  <w:sz w:val="20"/>
                  <w:u w:val="none"/>
                </w:rPr>
                <w:delText>Qwest</w:delText>
              </w:r>
            </w:del>
            <w:ins w:id="659" w:author="Haile, Kathleen" w:date="2011-08-17T09:33:00Z">
              <w:r>
                <w:rPr>
                  <w:b w:val="false"/>
                  <w:sz w:val="20"/>
                  <w:u w:val="none"/>
                </w:rPr>
                <w:t>CenturyLink QC</w:t>
              </w:r>
            </w:ins>
            <w:r>
              <w:rPr>
                <w:b w:val="false"/>
                <w:sz w:val="20"/>
                <w:u w:val="none"/>
              </w:rPr>
              <w:t xml:space="preserve">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0"/>
              </w:numPr>
              <w:tabs>
                <w:tab w:val="left" w:pos="720" w:leader="none"/>
              </w:tabs>
              <w:ind w:left="720" w:hanging="360"/>
              <w:jc w:val="both"/>
              <w:rPr/>
            </w:pPr>
            <w:r>
              <w:rPr/>
              <w:t xml:space="preserve">NXX codes where </w:t>
            </w:r>
            <w:del w:id="660" w:author="Haile, Kathleen" w:date="2011-08-17T09:33:00Z">
              <w:r>
                <w:rPr/>
                <w:delText>QWEST</w:delText>
              </w:r>
            </w:del>
            <w:ins w:id="661" w:author="Haile, Kathleen" w:date="2011-08-17T09:33:00Z">
              <w:r>
                <w:rPr/>
                <w:t>CenturyLink QC</w:t>
              </w:r>
            </w:ins>
            <w:r>
              <w:rPr/>
              <w:t xml:space="preserve">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1"/>
              </w:numPr>
              <w:rPr/>
            </w:pPr>
            <w:r>
              <w:rPr>
                <w:rFonts w:cs="Helv;Arial" w:ascii="Helv;Arial" w:hAnsi="Helv;Arial"/>
                <w:color w:val="000000"/>
              </w:rPr>
              <w:t xml:space="preserve">Only </w:t>
            </w:r>
            <w:del w:id="662" w:author="Haile, Kathleen" w:date="2011-08-17T09:33:00Z">
              <w:r>
                <w:rPr>
                  <w:rFonts w:cs="Helv;Arial" w:ascii="Helv;Arial" w:hAnsi="Helv;Arial"/>
                  <w:color w:val="000000"/>
                </w:rPr>
                <w:delText>Qwest</w:delText>
              </w:r>
            </w:del>
            <w:ins w:id="663" w:author="Haile, Kathleen" w:date="2011-08-17T09:33:00Z">
              <w:r>
                <w:rPr>
                  <w:rFonts w:cs="Helv;Arial" w:ascii="Helv;Arial" w:hAnsi="Helv;Arial"/>
                  <w:color w:val="000000"/>
                </w:rPr>
                <w:t>CenturyLink QC</w:t>
              </w:r>
            </w:ins>
            <w:r>
              <w:rPr>
                <w:rFonts w:cs="Helv;Arial" w:ascii="Helv;Arial" w:hAnsi="Helv;Arial"/>
                <w:color w:val="000000"/>
              </w:rPr>
              <w:t>-provided interconnection facilities are noted in this exclusion, because delays related to facilities provided by CLECs or others are accounted for by revising the due d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161195274"/>
      <w:r>
        <w:rPr/>
        <w:t>Collocation</w:t>
      </w:r>
      <w:bookmarkEnd w:id="58"/>
      <w:r>
        <w:rPr/>
        <w:t xml:space="preserve"> </w:t>
      </w:r>
    </w:p>
    <w:p>
      <w:pPr>
        <w:pStyle w:val="Heading2"/>
        <w:rPr/>
      </w:pPr>
      <w:bookmarkStart w:id="59" w:name="__RefHeading___Toc161195275"/>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timeliness of </w:t>
            </w:r>
            <w:del w:id="664" w:author="Haile, Kathleen" w:date="2011-08-17T09:33:00Z">
              <w:r>
                <w:rPr/>
                <w:delText>Qwest</w:delText>
              </w:r>
            </w:del>
            <w:ins w:id="665" w:author="Haile, Kathleen" w:date="2011-08-17T09:33:00Z">
              <w:r>
                <w:rPr/>
                <w:t>CenturyLink QC</w:t>
              </w:r>
            </w:ins>
            <w:r>
              <w:rPr/>
              <w: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w:t>
            </w:r>
            <w:del w:id="666" w:author="Haile, Kathleen" w:date="2011-08-17T09:33:00Z">
              <w:r>
                <w:rPr/>
                <w:delText>Qwest</w:delText>
              </w:r>
            </w:del>
            <w:ins w:id="667" w:author="Haile, Kathleen" w:date="2011-08-17T09:33:00Z">
              <w:r>
                <w:rPr/>
                <w:t>CenturyLink QC</w:t>
              </w:r>
            </w:ins>
            <w:r>
              <w:rPr/>
              <w:t xml:space="preserve">’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w:t>
            </w:r>
            <w:del w:id="668" w:author="Haile, Kathleen" w:date="2011-08-17T09:33:00Z">
              <w:r>
                <w:rPr/>
                <w:delText>Qwest</w:delText>
              </w:r>
            </w:del>
            <w:ins w:id="669" w:author="Haile, Kathleen" w:date="2011-08-17T09:33:00Z">
              <w:r>
                <w:rPr/>
                <w:t>CenturyLink QC</w:t>
              </w:r>
            </w:ins>
            <w:r>
              <w:rPr/>
              <w:t xml:space="preserve">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w:t>
            </w:r>
            <w:del w:id="670" w:author="Haile, Kathleen" w:date="2011-08-17T09:33:00Z">
              <w:r>
                <w:rPr/>
                <w:delText>Qwest</w:delText>
              </w:r>
            </w:del>
            <w:ins w:id="671" w:author="Haile, Kathleen" w:date="2011-08-17T09:33:00Z">
              <w:r>
                <w:rPr/>
                <w:t>CenturyLink QC</w:t>
              </w:r>
            </w:ins>
            <w:r>
              <w:rPr/>
              <w:t xml:space="preserve"> receives from the CLEC a complete and valid application for collocation.  In cases where the CLEC’s collocation application is received by </w:t>
            </w:r>
            <w:del w:id="672" w:author="Haile, Kathleen" w:date="2011-08-17T09:33:00Z">
              <w:r>
                <w:rPr/>
                <w:delText>Qwest</w:delText>
              </w:r>
            </w:del>
            <w:ins w:id="673" w:author="Haile, Kathleen" w:date="2011-08-17T09:33: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w:t>
            </w:r>
            <w:del w:id="674" w:author="Haile, Kathleen" w:date="2011-08-17T09:33:00Z">
              <w:r>
                <w:rPr/>
                <w:delText>Qwest</w:delText>
              </w:r>
            </w:del>
            <w:ins w:id="675" w:author="Haile, Kathleen" w:date="2011-08-17T09:33:00Z">
              <w:r>
                <w:rPr/>
                <w:t>CenturyLink QC</w:t>
              </w:r>
            </w:ins>
            <w:r>
              <w:rPr/>
              <w:t xml:space="preserve">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 xml:space="preserve">90 calendar days after the Collocation Application Date for collocations for which the CLEC provides a complete forecast to </w:t>
            </w:r>
            <w:del w:id="676" w:author="Haile, Kathleen" w:date="2011-08-17T09:33:00Z">
              <w:r>
                <w:rPr/>
                <w:delText>Qwest</w:delText>
              </w:r>
            </w:del>
            <w:ins w:id="677" w:author="Haile, Kathleen" w:date="2011-08-17T09:33:00Z">
              <w:r>
                <w:rPr/>
                <w:t>CenturyLink QC</w:t>
              </w:r>
            </w:ins>
            <w:r>
              <w:rPr/>
              <w:t xml:space="preserve">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 xml:space="preserve">120 calendar days after the Collocation Application Date for collocations for which the CLEC does not provide a forecast to </w:t>
            </w:r>
            <w:del w:id="678" w:author="Haile, Kathleen" w:date="2011-08-17T09:33:00Z">
              <w:r>
                <w:rPr/>
                <w:delText>Qwest</w:delText>
              </w:r>
            </w:del>
            <w:ins w:id="679" w:author="Haile, Kathleen" w:date="2011-08-17T09:33: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w:t>
            </w:r>
            <w:del w:id="680" w:author="Haile, Kathleen" w:date="2011-08-17T09:33:00Z">
              <w:r>
                <w:rPr/>
                <w:delText>Qwest</w:delText>
              </w:r>
            </w:del>
            <w:ins w:id="681" w:author="Haile, Kathleen" w:date="2011-08-17T09:33:00Z">
              <w:r>
                <w:rPr/>
                <w:t>CenturyLink QC</w:t>
              </w:r>
            </w:ins>
            <w:r>
              <w:rPr/>
              <w:t xml:space="preserve">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 xml:space="preserve">90 calendar days after the quote acceptance date for collocations for which the CLEC provides a complete forecast to </w:t>
            </w:r>
            <w:del w:id="682" w:author="Haile, Kathleen" w:date="2011-08-17T09:33:00Z">
              <w:r>
                <w:rPr/>
                <w:delText>Qwest</w:delText>
              </w:r>
            </w:del>
            <w:ins w:id="683" w:author="Haile, Kathleen" w:date="2011-08-17T09:33:00Z">
              <w:r>
                <w:rPr/>
                <w:t>CenturyLink QC</w:t>
              </w:r>
            </w:ins>
            <w:r>
              <w:rPr/>
              <w:t xml:space="preserve">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 xml:space="preserve">120 calendar days after the quote acceptance date for collocations for which the CLEC does not provide a forecast to </w:t>
            </w:r>
            <w:del w:id="684" w:author="Haile, Kathleen" w:date="2011-08-17T09:33:00Z">
              <w:r>
                <w:rPr/>
                <w:delText>Qwest</w:delText>
              </w:r>
            </w:del>
            <w:ins w:id="685" w:author="Haile, Kathleen" w:date="2011-08-17T09:33: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w:t>
            </w:r>
            <w:del w:id="686" w:author="Haile, Kathleen" w:date="2011-08-17T09:33:00Z">
              <w:r>
                <w:rPr/>
                <w:delText>Qwest</w:delText>
              </w:r>
            </w:del>
            <w:ins w:id="687" w:author="Haile, Kathleen" w:date="2011-08-17T09:33:00Z">
              <w:r>
                <w:rPr/>
                <w:t>CenturyLink QC</w:t>
              </w:r>
            </w:ins>
            <w:r>
              <w:rPr/>
              <w:t xml:space="preserve"> more than 53 calendar day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 xml:space="preserve">45 calendar days after the equipment is provided to </w:t>
            </w:r>
            <w:del w:id="688" w:author="Haile, Kathleen" w:date="2011-08-17T09:33:00Z">
              <w:r>
                <w:rPr/>
                <w:delText>Qwest</w:delText>
              </w:r>
            </w:del>
            <w:ins w:id="689" w:author="Haile, Kathleen" w:date="2011-08-17T09:33:00Z">
              <w:r>
                <w:rPr/>
                <w:t>CenturyLink QC</w:t>
              </w:r>
            </w:ins>
            <w:r>
              <w:rPr/>
              <w:t xml:space="preserve">, for collocations for which the CLEC provides a complete forecast to </w:t>
            </w:r>
            <w:del w:id="690" w:author="Haile, Kathleen" w:date="2011-08-17T09:33:00Z">
              <w:r>
                <w:rPr/>
                <w:delText>Qwest</w:delText>
              </w:r>
            </w:del>
            <w:ins w:id="691" w:author="Haile, Kathleen" w:date="2011-08-17T09:33:00Z">
              <w:r>
                <w:rPr/>
                <w:t>CenturyLink QC</w:t>
              </w:r>
            </w:ins>
            <w:r>
              <w:rPr/>
              <w:t xml:space="preserve">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 xml:space="preserve">75 calendar days after the equipment is provided to </w:t>
            </w:r>
            <w:del w:id="692" w:author="Haile, Kathleen" w:date="2011-08-17T09:33:00Z">
              <w:r>
                <w:rPr/>
                <w:delText>Qwest</w:delText>
              </w:r>
            </w:del>
            <w:ins w:id="693" w:author="Haile, Kathleen" w:date="2011-08-17T09:33:00Z">
              <w:r>
                <w:rPr/>
                <w:t>CenturyLink QC</w:t>
              </w:r>
            </w:ins>
            <w:r>
              <w:rPr/>
              <w:t xml:space="preserve">, for collocations for which the CLEC does not provide a forecast to </w:t>
            </w:r>
            <w:del w:id="694" w:author="Haile, Kathleen" w:date="2011-08-17T09:33:00Z">
              <w:r>
                <w:rPr/>
                <w:delText>Qwest</w:delText>
              </w:r>
            </w:del>
            <w:ins w:id="695" w:author="Haile, Kathleen" w:date="2011-08-17T09:33: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w:t>
            </w:r>
            <w:del w:id="696" w:author="Haile, Kathleen" w:date="2011-08-17T09:33:00Z">
              <w:r>
                <w:rPr/>
                <w:delText>Qwest</w:delText>
              </w:r>
            </w:del>
            <w:ins w:id="697" w:author="Haile, Kathleen" w:date="2011-08-17T09:33:00Z">
              <w:r>
                <w:rPr/>
                <w:t>CenturyLink QC</w:t>
              </w:r>
            </w:ins>
            <w:r>
              <w:rPr/>
              <w:t xml:space="preserve">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698" w:author="Haile, Kathleen" w:date="2011-08-17T09:33:00Z">
              <w:r>
                <w:rPr/>
                <w:delText>Qwest</w:delText>
              </w:r>
            </w:del>
            <w:ins w:id="699" w:author="Haile, Kathleen" w:date="2011-08-17T09:33:00Z">
              <w:r>
                <w:rPr/>
                <w:t>CenturyLink QC</w:t>
              </w:r>
            </w:ins>
            <w:r>
              <w:rPr/>
              <w:t xml:space="preserve">, for collocations for which the CLEC provides a complete forecast to </w:t>
            </w:r>
            <w:del w:id="700" w:author="Haile, Kathleen" w:date="2011-08-17T09:33:00Z">
              <w:r>
                <w:rPr/>
                <w:delText>Qwest</w:delText>
              </w:r>
            </w:del>
            <w:ins w:id="701" w:author="Haile, Kathleen" w:date="2011-08-17T09:33: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702" w:author="Haile, Kathleen" w:date="2011-08-17T09:33:00Z">
              <w:r>
                <w:rPr/>
                <w:delText>Qwest</w:delText>
              </w:r>
            </w:del>
            <w:ins w:id="703" w:author="Haile, Kathleen" w:date="2011-08-17T09:33:00Z">
              <w:r>
                <w:rPr/>
                <w:t>CenturyLink QC</w:t>
              </w:r>
            </w:ins>
            <w:r>
              <w:rPr/>
              <w:t xml:space="preserve">, for collocations for which the CLEC does not provide a forecast to </w:t>
            </w:r>
            <w:del w:id="704" w:author="Haile, Kathleen" w:date="2011-08-17T09:33:00Z">
              <w:r>
                <w:rPr/>
                <w:delText>Qwest</w:delText>
              </w:r>
            </w:del>
            <w:ins w:id="705" w:author="Haile, Kathleen" w:date="2011-08-17T09:33:00Z">
              <w:r>
                <w:rPr/>
                <w:t>CenturyLink QC</w:t>
              </w:r>
            </w:ins>
            <w:r>
              <w:rPr/>
              <w:t xml:space="preserve">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 xml:space="preserve">the later of (1) up to 150 calendar days (as specified in the quote) after the Collocation Application Date, or (2) for virtual collocations, 45 days following the date equipment to be collocated is provided to </w:t>
            </w:r>
            <w:del w:id="706" w:author="Haile, Kathleen" w:date="2011-08-17T09:33:00Z">
              <w:r>
                <w:rPr/>
                <w:delText>Qwest</w:delText>
              </w:r>
            </w:del>
            <w:ins w:id="707" w:author="Haile, Kathleen" w:date="2011-08-17T09:33:00Z">
              <w:r>
                <w:rPr/>
                <w:t>CenturyLink QC</w:t>
              </w:r>
            </w:ins>
            <w:r>
              <w:rPr>
                <w:b/>
              </w:rPr>
              <w:t xml:space="preserve"> </w:t>
            </w:r>
            <w:r>
              <w:rPr/>
              <w:t xml:space="preserve">for collocations in which Major Infrastructure Modifications are required.  </w:t>
            </w:r>
            <w:del w:id="708" w:author="Haile, Kathleen" w:date="2011-08-17T09:33:00Z">
              <w:r>
                <w:rPr/>
                <w:delText>Qwest</w:delText>
              </w:r>
            </w:del>
            <w:ins w:id="709" w:author="Haile, Kathleen" w:date="2011-08-17T09:33:00Z">
              <w:r>
                <w:rPr/>
                <w:t>CenturyLink QC</w:t>
              </w:r>
            </w:ins>
            <w:r>
              <w:rPr/>
              <w:t xml:space="preserve">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22"/>
              </w:numPr>
              <w:tabs>
                <w:tab w:val="clear" w:pos="720"/>
                <w:tab w:val="left" w:pos="1080" w:leader="none"/>
              </w:tabs>
              <w:ind w:left="360" w:hanging="270"/>
              <w:rPr>
                <w:b/>
                <w:b/>
              </w:rPr>
            </w:pPr>
            <w:r>
              <w:rPr/>
              <w:t xml:space="preserve">RFS dates may be extended beyond the above intervals for CLEC reasons, or for reasons beyond </w:t>
            </w:r>
            <w:del w:id="710" w:author="Haile, Kathleen" w:date="2011-08-17T09:33:00Z">
              <w:r>
                <w:rPr/>
                <w:delText>Qwest</w:delText>
              </w:r>
            </w:del>
            <w:ins w:id="711" w:author="Haile, Kathleen" w:date="2011-08-17T09:33:00Z">
              <w:r>
                <w:rPr/>
                <w:t>CenturyLink QC</w:t>
              </w:r>
            </w:ins>
            <w:r>
              <w:rPr/>
              <w:t xml:space="preserve">’s control, but not for </w:t>
            </w:r>
            <w:del w:id="712" w:author="Haile, Kathleen" w:date="2011-08-17T09:33:00Z">
              <w:r>
                <w:rPr/>
                <w:delText>Qwest</w:delText>
              </w:r>
            </w:del>
            <w:ins w:id="713" w:author="Haile, Kathleen" w:date="2011-08-17T09:33:00Z">
              <w:r>
                <w:rPr/>
                <w:t>CenturyLink QC</w:t>
              </w:r>
            </w:ins>
            <w:r>
              <w:rPr/>
              <w:t xml:space="preserve">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1"/>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1"/>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1"/>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161195276"/>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extent to which </w:t>
            </w:r>
            <w:del w:id="714" w:author="Haile, Kathleen" w:date="2011-08-17T09:33:00Z">
              <w:r>
                <w:rPr/>
                <w:delText>Qwest</w:delText>
              </w:r>
            </w:del>
            <w:ins w:id="715" w:author="Haile, Kathleen" w:date="2011-08-17T09:33:00Z">
              <w:r>
                <w:rPr/>
                <w:t>CenturyLink QC</w:t>
              </w:r>
            </w:ins>
            <w:r>
              <w:rPr/>
              <w:t xml:space="preserve">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w:t>
            </w:r>
            <w:del w:id="716" w:author="Haile, Kathleen" w:date="2011-08-17T09:33:00Z">
              <w:r>
                <w:rPr/>
                <w:delText>Qwest</w:delText>
              </w:r>
            </w:del>
            <w:ins w:id="717" w:author="Haile, Kathleen" w:date="2011-08-17T09:33:00Z">
              <w:r>
                <w:rPr/>
                <w:t>CenturyLink QC</w:t>
              </w:r>
            </w:ins>
            <w:r>
              <w:rPr/>
              <w:t xml:space="preserve">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w:t>
            </w:r>
            <w:del w:id="718" w:author="Haile, Kathleen" w:date="2011-08-17T09:33:00Z">
              <w:r>
                <w:rPr/>
                <w:delText>Qwest</w:delText>
              </w:r>
            </w:del>
            <w:ins w:id="719" w:author="Haile, Kathleen" w:date="2011-08-17T09:33:00Z">
              <w:r>
                <w:rPr/>
                <w:t>CenturyLink QC</w:t>
              </w:r>
            </w:ins>
            <w:r>
              <w:rPr/>
              <w:t xml:space="preserve"> receives from the CLEC a complete and valid application for collocation.  In cases where the CLEC’s collocation application is received by </w:t>
            </w:r>
            <w:del w:id="720" w:author="Haile, Kathleen" w:date="2011-08-17T09:33:00Z">
              <w:r>
                <w:rPr/>
                <w:delText>Qwest</w:delText>
              </w:r>
            </w:del>
            <w:ins w:id="721" w:author="Haile, Kathleen" w:date="2011-08-17T09:33: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w:t>
            </w:r>
            <w:del w:id="722" w:author="Haile, Kathleen" w:date="2011-08-17T09:33:00Z">
              <w:r>
                <w:rPr/>
                <w:delText>Qwest</w:delText>
              </w:r>
            </w:del>
            <w:ins w:id="723" w:author="Haile, Kathleen" w:date="2011-08-17T09:33:00Z">
              <w:r>
                <w:rPr/>
                <w:t>CenturyLink QC</w:t>
              </w:r>
            </w:ins>
            <w:r>
              <w:rPr/>
              <w:t xml:space="preserve">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90 calendar days after the Collocation Application Date for physical collocations for which the CLEC provides a complete forecast to </w:t>
            </w:r>
            <w:del w:id="724" w:author="Haile, Kathleen" w:date="2011-08-17T09:33:00Z">
              <w:r>
                <w:rPr/>
                <w:delText>Qwest</w:delText>
              </w:r>
            </w:del>
            <w:ins w:id="725" w:author="Haile, Kathleen" w:date="2011-08-17T09:33: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120 calendar days after the Collocation Application Date for physical collocations for which the CLEC does not provide a forecast to </w:t>
            </w:r>
            <w:del w:id="726" w:author="Haile, Kathleen" w:date="2011-08-17T09:33:00Z">
              <w:r>
                <w:rPr/>
                <w:delText>Qwest</w:delText>
              </w:r>
            </w:del>
            <w:ins w:id="727" w:author="Haile, Kathleen" w:date="2011-08-17T09:33: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w:t>
            </w:r>
            <w:del w:id="728" w:author="Haile, Kathleen" w:date="2011-08-17T09:33:00Z">
              <w:r>
                <w:rPr/>
                <w:delText>Qwest</w:delText>
              </w:r>
            </w:del>
            <w:ins w:id="729" w:author="Haile, Kathleen" w:date="2011-08-17T09:33:00Z">
              <w:r>
                <w:rPr/>
                <w:t>CenturyLink QC</w:t>
              </w:r>
            </w:ins>
            <w:r>
              <w:rPr/>
              <w:t xml:space="preserve">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90 calendar days after the quote acceptance date for collocations for which the CLEC provides a complete forecast to </w:t>
            </w:r>
            <w:del w:id="730" w:author="Haile, Kathleen" w:date="2011-08-17T09:33:00Z">
              <w:r>
                <w:rPr/>
                <w:delText>Qwest</w:delText>
              </w:r>
            </w:del>
            <w:ins w:id="731" w:author="Haile, Kathleen" w:date="2011-08-17T09:33: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120 calendar days after the quote acceptance date for collocations for which the CLEC does not provide a forecast to </w:t>
            </w:r>
            <w:del w:id="732" w:author="Haile, Kathleen" w:date="2011-08-17T09:33:00Z">
              <w:r>
                <w:rPr/>
                <w:delText>Qwest</w:delText>
              </w:r>
            </w:del>
            <w:ins w:id="733" w:author="Haile, Kathleen" w:date="2011-08-17T09:33: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w:t>
            </w:r>
            <w:del w:id="734" w:author="Haile, Kathleen" w:date="2011-08-17T09:33:00Z">
              <w:r>
                <w:rPr/>
                <w:delText>Qwest</w:delText>
              </w:r>
            </w:del>
            <w:ins w:id="735" w:author="Haile, Kathleen" w:date="2011-08-17T09:33:00Z">
              <w:r>
                <w:rPr/>
                <w:t>CenturyLink QC</w:t>
              </w:r>
            </w:ins>
            <w:r>
              <w:rPr/>
              <w:t xml:space="preserve">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736" w:author="Haile, Kathleen" w:date="2011-08-17T09:33:00Z">
              <w:r>
                <w:rPr/>
                <w:delText>Qwest</w:delText>
              </w:r>
            </w:del>
            <w:ins w:id="737" w:author="Haile, Kathleen" w:date="2011-08-17T09:33:00Z">
              <w:r>
                <w:rPr/>
                <w:t>CenturyLink QC</w:t>
              </w:r>
            </w:ins>
            <w:r>
              <w:rPr/>
              <w:t xml:space="preserve">, for collocations for which the CLEC provides a complete forecast to </w:t>
            </w:r>
            <w:del w:id="738" w:author="Haile, Kathleen" w:date="2011-08-17T09:33:00Z">
              <w:r>
                <w:rPr/>
                <w:delText>Qwest</w:delText>
              </w:r>
            </w:del>
            <w:ins w:id="739" w:author="Haile, Kathleen" w:date="2011-08-17T09:33: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740" w:author="Haile, Kathleen" w:date="2011-08-17T09:33:00Z">
              <w:r>
                <w:rPr/>
                <w:delText>Qwest</w:delText>
              </w:r>
            </w:del>
            <w:ins w:id="741" w:author="Haile, Kathleen" w:date="2011-08-17T09:33:00Z">
              <w:r>
                <w:rPr/>
                <w:t>CenturyLink QC</w:t>
              </w:r>
            </w:ins>
            <w:r>
              <w:rPr/>
              <w:t xml:space="preserve">, for collocations for which the CLEC does not provide a forecast to </w:t>
            </w:r>
            <w:del w:id="742" w:author="Haile, Kathleen" w:date="2011-08-17T09:33:00Z">
              <w:r>
                <w:rPr/>
                <w:delText>Qwest</w:delText>
              </w:r>
            </w:del>
            <w:ins w:id="743" w:author="Haile, Kathleen" w:date="2011-08-17T09:33: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w:t>
            </w:r>
            <w:del w:id="744" w:author="Haile, Kathleen" w:date="2011-08-17T09:33:00Z">
              <w:r>
                <w:rPr/>
                <w:delText>Qwest</w:delText>
              </w:r>
            </w:del>
            <w:ins w:id="745" w:author="Haile, Kathleen" w:date="2011-08-17T09:33:00Z">
              <w:r>
                <w:rPr/>
                <w:t>CenturyLink QC</w:t>
              </w:r>
            </w:ins>
            <w:r>
              <w:rPr/>
              <w:t xml:space="preserve">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746" w:author="Haile, Kathleen" w:date="2011-08-17T09:33:00Z">
              <w:r>
                <w:rPr/>
                <w:delText>Qwest</w:delText>
              </w:r>
            </w:del>
            <w:ins w:id="747" w:author="Haile, Kathleen" w:date="2011-08-17T09:33:00Z">
              <w:r>
                <w:rPr/>
                <w:t>CenturyLink QC</w:t>
              </w:r>
            </w:ins>
            <w:r>
              <w:rPr/>
              <w:t xml:space="preserve">, for collocations for which the CLEC provides a complete forecast to </w:t>
            </w:r>
            <w:del w:id="748" w:author="Haile, Kathleen" w:date="2011-08-17T09:33:00Z">
              <w:r>
                <w:rPr/>
                <w:delText>Qwest</w:delText>
              </w:r>
            </w:del>
            <w:ins w:id="749" w:author="Haile, Kathleen" w:date="2011-08-17T09:33: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750" w:author="Haile, Kathleen" w:date="2011-08-17T09:33:00Z">
              <w:r>
                <w:rPr/>
                <w:delText>Qwest</w:delText>
              </w:r>
            </w:del>
            <w:ins w:id="751" w:author="Haile, Kathleen" w:date="2011-08-17T09:33:00Z">
              <w:r>
                <w:rPr/>
                <w:t>CenturyLink QC</w:t>
              </w:r>
            </w:ins>
            <w:r>
              <w:rPr/>
              <w:t xml:space="preserve">, for collocations for which the CLEC does not provide a forecast to </w:t>
            </w:r>
            <w:del w:id="752" w:author="Haile, Kathleen" w:date="2011-08-17T09:33:00Z">
              <w:r>
                <w:rPr/>
                <w:delText>Qwest</w:delText>
              </w:r>
            </w:del>
            <w:ins w:id="753" w:author="Haile, Kathleen" w:date="2011-08-17T09:33: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 xml:space="preserve">the later of (1) up to 150 calendar days (as specified in the quote) after the Collocation Application Date, or (2) for virtual collocations, 45 calendar days following the date equipment to be collocated is provided to </w:t>
            </w:r>
            <w:del w:id="754" w:author="Haile, Kathleen" w:date="2011-08-17T09:33:00Z">
              <w:r>
                <w:rPr/>
                <w:delText>Qwest</w:delText>
              </w:r>
            </w:del>
            <w:ins w:id="755" w:author="Haile, Kathleen" w:date="2011-08-17T09:33:00Z">
              <w:r>
                <w:rPr/>
                <w:t>CenturyLink QC</w:t>
              </w:r>
            </w:ins>
            <w:r>
              <w:rPr>
                <w:b/>
              </w:rPr>
              <w:t xml:space="preserve"> </w:t>
            </w:r>
            <w:r>
              <w:rPr/>
              <w:t xml:space="preserve">for collocations in which Major Infrastructure Modifications are required.  </w:t>
            </w:r>
            <w:del w:id="756" w:author="Haile, Kathleen" w:date="2011-08-17T09:33:00Z">
              <w:r>
                <w:rPr/>
                <w:delText>Qwest</w:delText>
              </w:r>
            </w:del>
            <w:ins w:id="757" w:author="Haile, Kathleen" w:date="2011-08-17T09:33:00Z">
              <w:r>
                <w:rPr/>
                <w:t>CenturyLink QC</w:t>
              </w:r>
            </w:ins>
            <w:r>
              <w:rPr/>
              <w:t xml:space="preserve">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xml:space="preserve">: Measures collocation installations for which CLEC provides a forecast to </w:t>
            </w:r>
            <w:del w:id="758" w:author="Haile, Kathleen" w:date="2011-08-17T09:33:00Z">
              <w:r>
                <w:rPr/>
                <w:delText>Qwest</w:delText>
              </w:r>
            </w:del>
            <w:ins w:id="759" w:author="Haile, Kathleen" w:date="2011-08-17T09:33:00Z">
              <w:r>
                <w:rPr/>
                <w:t>CenturyLink QC</w:t>
              </w:r>
            </w:ins>
            <w:r>
              <w:rPr/>
              <w:t xml:space="preserve">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xml:space="preserve">: Measures collocation installations for which CLEC does not provide a forecast to </w:t>
            </w:r>
            <w:del w:id="760" w:author="Haile, Kathleen" w:date="2011-08-17T09:33:00Z">
              <w:r>
                <w:rPr/>
                <w:delText>Qwest</w:delText>
              </w:r>
            </w:del>
            <w:ins w:id="761" w:author="Haile, Kathleen" w:date="2011-08-17T09:33:00Z">
              <w:r>
                <w:rPr/>
                <w:t>CenturyLink QC</w:t>
              </w:r>
            </w:ins>
            <w:r>
              <w:rPr/>
              <w:t xml:space="preserve">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 xml:space="preserve">RFS dates missed for reasons beyond </w:t>
            </w:r>
            <w:del w:id="762" w:author="Haile, Kathleen" w:date="2011-08-17T09:33:00Z">
              <w:r>
                <w:rPr/>
                <w:delText>Qwest</w:delText>
              </w:r>
            </w:del>
            <w:ins w:id="763" w:author="Haile, Kathleen" w:date="2011-08-17T09:33:00Z">
              <w:r>
                <w:rPr/>
                <w:t>CenturyLink QC</w:t>
              </w:r>
            </w:ins>
            <w:r>
              <w:rPr/>
              <w: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161195277"/>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the </w:t>
            </w:r>
            <w:del w:id="764" w:author="Haile, Kathleen" w:date="2011-08-17T09:33:00Z">
              <w:r>
                <w:rPr/>
                <w:delText>Qwest</w:delText>
              </w:r>
            </w:del>
            <w:ins w:id="765" w:author="Haile, Kathleen" w:date="2011-08-17T09:33:00Z">
              <w:r>
                <w:rPr/>
                <w:t>CenturyLink QC</w:t>
              </w:r>
            </w:ins>
            <w:r>
              <w:rPr/>
              <w:t xml:space="preserve">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0"/>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outlineLvl w:val="0"/>
              <w:rPr>
                <w:b/>
                <w:b/>
              </w:rPr>
            </w:pPr>
            <w:r>
              <w:rPr/>
              <w:t xml:space="preserve">Interval begins with the Collocation Application Date and ends with the date </w:t>
            </w:r>
            <w:del w:id="766" w:author="Haile, Kathleen" w:date="2011-08-17T09:33:00Z">
              <w:r>
                <w:rPr/>
                <w:delText>Qwest</w:delText>
              </w:r>
            </w:del>
            <w:ins w:id="767" w:author="Haile, Kathleen" w:date="2011-08-17T09:33:00Z">
              <w:r>
                <w:rPr/>
                <w:t>CenturyLink QC</w:t>
              </w:r>
            </w:ins>
            <w:r>
              <w:rPr/>
              <w:t xml:space="preserve"> completes the Feasibility Study and provides it to the CLEC.</w:t>
            </w:r>
          </w:p>
          <w:p>
            <w:pPr>
              <w:pStyle w:val="Normal"/>
              <w:numPr>
                <w:ilvl w:val="0"/>
                <w:numId w:val="140"/>
              </w:numPr>
              <w:ind w:left="360" w:hanging="270"/>
              <w:outlineLvl w:val="0"/>
              <w:rPr>
                <w:b/>
                <w:b/>
              </w:rPr>
            </w:pPr>
            <w:r>
              <w:rPr/>
              <w:t xml:space="preserve">The Collocation Application Date is the date </w:t>
            </w:r>
            <w:del w:id="768" w:author="Haile, Kathleen" w:date="2011-08-17T09:33:00Z">
              <w:r>
                <w:rPr/>
                <w:delText>Qwest</w:delText>
              </w:r>
            </w:del>
            <w:ins w:id="769" w:author="Haile, Kathleen" w:date="2011-08-17T09:33:00Z">
              <w:r>
                <w:rPr/>
                <w:t>CenturyLink QC</w:t>
              </w:r>
            </w:ins>
            <w:r>
              <w:rPr/>
              <w:t xml:space="preserve"> receives from the CLEC a complete application for collocation.  In cases where the CLEC’s application for collocation is received by </w:t>
            </w:r>
            <w:del w:id="770" w:author="Haile, Kathleen" w:date="2011-08-17T09:33:00Z">
              <w:r>
                <w:rPr/>
                <w:delText>Qwest</w:delText>
              </w:r>
            </w:del>
            <w:ins w:id="771" w:author="Haile, Kathleen" w:date="2011-08-17T09:33: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w:t>
            </w:r>
            <w:del w:id="772" w:author="Haile, Kathleen" w:date="2011-08-17T09:33:00Z">
              <w:r>
                <w:rPr/>
                <w:delText>Qwest</w:delText>
              </w:r>
            </w:del>
            <w:ins w:id="773" w:author="Haile, Kathleen" w:date="2011-08-17T09:33:00Z">
              <w:r>
                <w:rPr/>
                <w:t>CenturyLink QC</w:t>
              </w:r>
            </w:ins>
            <w:r>
              <w:rPr/>
              <w:t xml:space="preserve">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4"/>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1"/>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161195278"/>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degree that </w:t>
            </w:r>
            <w:del w:id="774" w:author="Haile, Kathleen" w:date="2011-08-17T09:33:00Z">
              <w:r>
                <w:rPr/>
                <w:delText>Qwest</w:delText>
              </w:r>
            </w:del>
            <w:ins w:id="775" w:author="Haile, Kathleen" w:date="2011-08-17T09:33:00Z">
              <w:r>
                <w:rPr/>
                <w:t>CenturyLink QC</w:t>
              </w:r>
            </w:ins>
            <w:r>
              <w:rPr/>
              <w:t xml:space="preserve">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5"/>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3"/>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0"/>
              </w:numPr>
              <w:ind w:left="360" w:hanging="270"/>
              <w:outlineLvl w:val="0"/>
              <w:rPr>
                <w:b/>
                <w:b/>
              </w:rPr>
            </w:pPr>
            <w:r>
              <w:rPr/>
              <w:t xml:space="preserve">Considers the interval from the Collocation Application Date to the date </w:t>
            </w:r>
            <w:del w:id="776" w:author="Haile, Kathleen" w:date="2011-08-17T09:33:00Z">
              <w:r>
                <w:rPr/>
                <w:delText>Qwest</w:delText>
              </w:r>
            </w:del>
            <w:ins w:id="777" w:author="Haile, Kathleen" w:date="2011-08-17T09:33:00Z">
              <w:r>
                <w:rPr/>
                <w:t>CenturyLink QC</w:t>
              </w:r>
            </w:ins>
            <w:r>
              <w:rPr/>
              <w:t xml:space="preserve"> completes the Feasibility Study and provides it to the CLEC. </w:t>
            </w:r>
          </w:p>
          <w:p>
            <w:pPr>
              <w:pStyle w:val="Normal"/>
              <w:numPr>
                <w:ilvl w:val="0"/>
                <w:numId w:val="220"/>
              </w:numPr>
              <w:ind w:left="360" w:hanging="270"/>
              <w:outlineLvl w:val="0"/>
              <w:rPr>
                <w:b/>
                <w:b/>
              </w:rPr>
            </w:pPr>
            <w:r>
              <w:rPr/>
              <w:t xml:space="preserve">The Collocation Application Date is the date </w:t>
            </w:r>
            <w:del w:id="778" w:author="Haile, Kathleen" w:date="2011-08-17T09:33:00Z">
              <w:r>
                <w:rPr/>
                <w:delText>Qwest</w:delText>
              </w:r>
            </w:del>
            <w:ins w:id="779" w:author="Haile, Kathleen" w:date="2011-08-17T09:33:00Z">
              <w:r>
                <w:rPr/>
                <w:t>CenturyLink QC</w:t>
              </w:r>
            </w:ins>
            <w:r>
              <w:rPr/>
              <w:t xml:space="preserve"> receives from the CLEC a complete application for collocation.  In cases where the CLEC’s application for collocation is received by </w:t>
            </w:r>
            <w:del w:id="780" w:author="Haile, Kathleen" w:date="2011-08-17T09:33:00Z">
              <w:r>
                <w:rPr/>
                <w:delText>Qwest</w:delText>
              </w:r>
            </w:del>
            <w:ins w:id="781" w:author="Haile, Kathleen" w:date="2011-08-17T09:33: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0"/>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161195279"/>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xml:space="preserve">– The date (and time) on which </w:t>
            </w:r>
            <w:del w:id="782" w:author="Haile, Kathleen" w:date="2011-08-17T09:33:00Z">
              <w:r>
                <w:rPr/>
                <w:delText>Qwest</w:delText>
              </w:r>
            </w:del>
            <w:ins w:id="783" w:author="Haile, Kathleen" w:date="2011-08-17T09:33:00Z">
              <w:r>
                <w:rPr/>
                <w:t>CenturyLink QC</w:t>
              </w:r>
            </w:ins>
            <w:r>
              <w:rPr/>
              <w:t xml:space="preserve">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3"/>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3"/>
              </w:numPr>
              <w:tabs>
                <w:tab w:val="clear" w:pos="720"/>
              </w:tabs>
              <w:ind w:left="702" w:hanging="360"/>
              <w:rPr>
                <w:b/>
                <w:b/>
              </w:rPr>
            </w:pPr>
            <w:r>
              <w:rPr/>
              <w:t>Retail orders received after 3:00 PM local time for Designed Services.</w:t>
            </w:r>
          </w:p>
          <w:p>
            <w:pPr>
              <w:pStyle w:val="Footnote"/>
              <w:numPr>
                <w:ilvl w:val="0"/>
                <w:numId w:val="173"/>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3"/>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w:t>
            </w:r>
            <w:del w:id="784" w:author="Haile, Kathleen" w:date="2011-08-17T09:33:00Z">
              <w:r>
                <w:rPr/>
                <w:delText>Qwest</w:delText>
              </w:r>
            </w:del>
            <w:ins w:id="785" w:author="Haile, Kathleen" w:date="2011-08-17T09:33:00Z">
              <w:r>
                <w:rPr/>
                <w:t>CenturyLink QC</w:t>
              </w:r>
            </w:ins>
            <w:r>
              <w:rPr/>
              <w:t xml:space="preserve">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 xml:space="preserve">Workdays that </w:t>
            </w:r>
            <w:del w:id="786" w:author="Haile, Kathleen" w:date="2011-08-17T09:33:00Z">
              <w:r>
                <w:rPr/>
                <w:delText>Qwest</w:delText>
              </w:r>
            </w:del>
            <w:ins w:id="787" w:author="Haile, Kathleen" w:date="2011-08-17T09:33:00Z">
              <w:r>
                <w:rPr/>
                <w:t>CenturyLink QC</w:t>
              </w:r>
            </w:ins>
            <w:r>
              <w:rPr/>
              <w:t xml:space="preserve"> is normally open for business.  Business Day = Monday through Friday, excluding weekends and </w:t>
            </w:r>
            <w:del w:id="788" w:author="Haile, Kathleen" w:date="2011-08-17T09:33:00Z">
              <w:r>
                <w:rPr/>
                <w:delText>Qwest</w:delText>
              </w:r>
            </w:del>
            <w:ins w:id="789" w:author="Haile, Kathleen" w:date="2011-08-17T09:33:00Z">
              <w:r>
                <w:rPr/>
                <w:t>CenturyLink QC</w:t>
              </w:r>
            </w:ins>
            <w:r>
              <w:rPr/>
              <w:t xml:space="preserve">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 xml:space="preserve">wire centers for which </w:t>
            </w:r>
            <w:del w:id="790" w:author="Haile, Kathleen" w:date="2011-08-17T09:33:00Z">
              <w:r>
                <w:rPr>
                  <w:color w:val="000000"/>
                </w:rPr>
                <w:delText>Qwest</w:delText>
              </w:r>
            </w:del>
            <w:ins w:id="791" w:author="Haile, Kathleen" w:date="2011-08-17T09:33:00Z">
              <w:r>
                <w:rPr>
                  <w:color w:val="000000"/>
                </w:rPr>
                <w:t>CenturyLink QC</w:t>
              </w:r>
            </w:ins>
            <w:r>
              <w:rPr>
                <w:color w:val="000000"/>
              </w:rPr>
              <w:t xml:space="preserve">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 xml:space="preserve">Metropolitan Statistical Area is a government defined geographic area with a population of 50,000 or greater.  Non-Metropolitan Statistical Area is a government defined geographic area with population of less than 50,000.   </w:t>
            </w:r>
            <w:del w:id="792" w:author="Haile, Kathleen" w:date="2011-08-17T09:33:00Z">
              <w:r>
                <w:rPr>
                  <w:color w:val="000000"/>
                </w:rPr>
                <w:delText>Qwest</w:delText>
              </w:r>
            </w:del>
            <w:ins w:id="793" w:author="Haile, Kathleen" w:date="2011-08-17T09:33:00Z">
              <w:r>
                <w:rPr>
                  <w:color w:val="000000"/>
                </w:rPr>
                <w:t>CenturyLink QC</w:t>
              </w:r>
            </w:ins>
            <w:r>
              <w:rPr>
                <w:color w:val="000000"/>
              </w:rPr>
              <w:t xml:space="preserve">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6"/>
              </w:numPr>
              <w:ind w:left="360" w:hanging="288"/>
              <w:jc w:val="both"/>
              <w:rPr/>
            </w:pPr>
            <w:r>
              <w:rPr/>
              <w:t>Cage enclosure complete;</w:t>
            </w:r>
          </w:p>
          <w:p>
            <w:pPr>
              <w:pStyle w:val="Normal"/>
              <w:numPr>
                <w:ilvl w:val="0"/>
                <w:numId w:val="216"/>
              </w:numPr>
              <w:ind w:left="360" w:hanging="288"/>
              <w:jc w:val="both"/>
              <w:rPr/>
            </w:pPr>
            <w:r>
              <w:rPr/>
              <w:t>DC power is active (including fuses available, BDFB [Battery Distribution Fuse Board] in place, and cables between the CLEC and power terminated);</w:t>
            </w:r>
          </w:p>
          <w:p>
            <w:pPr>
              <w:pStyle w:val="Normal"/>
              <w:numPr>
                <w:ilvl w:val="0"/>
                <w:numId w:val="216"/>
              </w:numPr>
              <w:ind w:left="360" w:hanging="288"/>
              <w:jc w:val="both"/>
              <w:rPr/>
            </w:pPr>
            <w:r>
              <w:rPr/>
              <w:t>Primary AC outlet in place;</w:t>
            </w:r>
          </w:p>
          <w:p>
            <w:pPr>
              <w:pStyle w:val="Normal"/>
              <w:numPr>
                <w:ilvl w:val="0"/>
                <w:numId w:val="216"/>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 xml:space="preserve">The following items complete, subject to  the CLEC having made required payments to </w:t>
            </w:r>
            <w:del w:id="794" w:author="Haile, Kathleen" w:date="2011-08-17T09:33:00Z">
              <w:r>
                <w:rPr/>
                <w:delText>Qwest</w:delText>
              </w:r>
            </w:del>
            <w:ins w:id="795" w:author="Haile, Kathleen" w:date="2011-08-17T09:33:00Z">
              <w:r>
                <w:rPr/>
                <w:t>CenturyLink QC</w:t>
              </w:r>
            </w:ins>
            <w:r>
              <w:rPr/>
              <w:t xml:space="preserve"> (e.g., final payment): (If the required CLEC payments have not been made, the following items are not required for RFS):</w:t>
            </w:r>
          </w:p>
          <w:p>
            <w:pPr>
              <w:pStyle w:val="Normal"/>
              <w:numPr>
                <w:ilvl w:val="0"/>
                <w:numId w:val="193"/>
              </w:numPr>
              <w:ind w:left="360" w:hanging="18"/>
              <w:jc w:val="both"/>
              <w:rPr/>
            </w:pPr>
            <w:r>
              <w:rPr/>
              <w:t>Key turnover made available to CLEC.</w:t>
            </w:r>
          </w:p>
          <w:p>
            <w:pPr>
              <w:pStyle w:val="Normal"/>
              <w:numPr>
                <w:ilvl w:val="0"/>
                <w:numId w:val="288"/>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9"/>
              </w:numPr>
              <w:tabs>
                <w:tab w:val="clear" w:pos="720"/>
                <w:tab w:val="left" w:pos="702" w:leader="none"/>
              </w:tabs>
              <w:ind w:left="702" w:hanging="360"/>
              <w:jc w:val="both"/>
              <w:rPr>
                <w:b/>
                <w:b/>
              </w:rPr>
            </w:pPr>
            <w:r>
              <w:rPr/>
              <w:t xml:space="preserve">Basic telephone service and other services and facilities complete, if ordered by CLEC in time to be provided on the scheduled RFS date (per </w:t>
            </w:r>
            <w:del w:id="796" w:author="Haile, Kathleen" w:date="2011-08-17T09:33:00Z">
              <w:r>
                <w:rPr/>
                <w:delText>Qwest</w:delText>
              </w:r>
            </w:del>
            <w:ins w:id="797" w:author="Haile, Kathleen" w:date="2011-08-17T09:33:00Z">
              <w:r>
                <w:rPr/>
                <w:t>CenturyLink QC</w:t>
              </w:r>
            </w:ins>
            <w:r>
              <w:rPr/>
              <w: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w:t>
            </w:r>
            <w:del w:id="798" w:author="Haile, Kathleen" w:date="2011-08-17T09:33:00Z">
              <w:r>
                <w:rPr/>
                <w:delText>Qwest</w:delText>
              </w:r>
            </w:del>
            <w:ins w:id="799" w:author="Haile, Kathleen" w:date="2011-08-17T09:33:00Z">
              <w:r>
                <w:rPr/>
                <w:t>CenturyLink QC</w:t>
              </w:r>
            </w:ins>
            <w:r>
              <w:rPr/>
              <w:t xml:space="preserve">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 xml:space="preserve">The Unbundled Loop is a transmission path between a </w:t>
            </w:r>
            <w:del w:id="800" w:author="Haile, Kathleen" w:date="2011-08-17T09:33:00Z">
              <w:r>
                <w:rPr/>
                <w:delText>Qwest</w:delText>
              </w:r>
            </w:del>
            <w:ins w:id="801" w:author="Haile, Kathleen" w:date="2011-08-17T09:33:00Z">
              <w:r>
                <w:rPr/>
                <w:t>CenturyLink QC</w:t>
              </w:r>
            </w:ins>
            <w:r>
              <w:rPr/>
              <w:t xml:space="preserve"> Central Office Distribution Frame, or equivalent, and the Loop Demarcation Point at an end user premises.  Loop Demarcation Point is defined as the point where </w:t>
            </w:r>
            <w:del w:id="802" w:author="Haile, Kathleen" w:date="2011-08-17T09:33:00Z">
              <w:r>
                <w:rPr/>
                <w:delText>Qwest</w:delText>
              </w:r>
            </w:del>
            <w:ins w:id="803" w:author="Haile, Kathleen" w:date="2011-08-17T09:33:00Z">
              <w:r>
                <w:rPr/>
                <w:t>CenturyLink QC</w:t>
              </w:r>
            </w:ins>
            <w:r>
              <w:rPr/>
              <w:t xml:space="preserve">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206"/>
          <w:headerReference w:type="first" r:id="rId207"/>
          <w:footerReference w:type="default" r:id="rId208"/>
          <w:footerReference w:type="first" r:id="rId2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161195280"/>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office Facilities (refers to trunk facilities located between </w:t>
            </w:r>
            <w:del w:id="804" w:author="Haile, Kathleen" w:date="2011-08-17T09:33:00Z">
              <w:r>
                <w:rPr/>
                <w:delText>Qwest</w:delText>
              </w:r>
            </w:del>
            <w:ins w:id="805" w:author="Haile, Kathleen" w:date="2011-08-17T09:33:00Z">
              <w:r>
                <w:rPr/>
                <w:t>CenturyLink QC</w:t>
              </w:r>
            </w:ins>
            <w:r>
              <w:rPr/>
              <w:t xml:space="preserve">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210"/>
          <w:headerReference w:type="first" r:id="rId211"/>
          <w:footerReference w:type="default" r:id="rId212"/>
          <w:footerReference w:type="first" r:id="rId21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161195281"/>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161195282"/>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14"/>
      <w:headerReference w:type="first" r:id="rId215"/>
      <w:footerReference w:type="default" r:id="rId216"/>
      <w:footerReference w:type="first" r:id="rId217"/>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del w:id="16" w:author="Haile, Kathleen" w:date="2011-08-17T09:33:00Z">
      <w:r>
        <w:rPr/>
        <w:delText>Qwest</w:delText>
      </w:r>
    </w:del>
    <w:ins w:id="17" w:author="Haile, Kathleen" w:date="2011-08-17T09:33:00Z">
      <w:r>
        <w:rPr/>
        <w:t>CenturyLink QC</w:t>
      </w:r>
    </w:ins>
    <w:r>
      <w:rPr/>
      <w:t xml:space="preserve">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del w:id="22" w:author="Haile, Kathleen" w:date="2011-08-17T09:33:00Z">
      <w:r>
        <w:rPr/>
        <w:delText>Qwest</w:delText>
      </w:r>
    </w:del>
    <w:ins w:id="23" w:author="Haile, Kathleen" w:date="2011-08-17T09:33:00Z">
      <w:r>
        <w:rPr/>
        <w:t>CenturyLink QC</w:t>
      </w:r>
    </w:ins>
    <w:r>
      <w:rPr/>
      <w:t xml:space="preserve">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Nebraska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Nebraska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w:t>
    </w:r>
    <w:del w:id="500" w:author="Haile, Kathleen" w:date="2011-08-17T09:33:00Z">
      <w:r>
        <w:rPr>
          <w:b/>
          <w:sz w:val="24"/>
        </w:rPr>
        <w:delText>Qwest</w:delText>
      </w:r>
    </w:del>
    <w:ins w:id="501" w:author="Haile, Kathleen" w:date="2011-08-17T09:33:00Z">
      <w:r>
        <w:rPr>
          <w:b/>
          <w:sz w:val="24"/>
        </w:rPr>
        <w:t>CenturyLink QC</w:t>
      </w:r>
    </w:ins>
    <w:r>
      <w:rPr>
        <w:b/>
        <w:sz w:val="24"/>
      </w:rPr>
      <w:t xml:space="preserve"> Related Trouble Reports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72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i w:val="false"/>
        <w:b w:val="false"/>
      </w:rPr>
    </w:lvl>
  </w:abstractNum>
  <w:abstractNum w:abstractNumId="174">
    <w:lvl w:ilvl="0">
      <w:start w:val="1"/>
      <w:numFmt w:val="bullet"/>
      <w:lvlText w:val=""/>
      <w:lvlJc w:val="left"/>
      <w:pPr>
        <w:tabs>
          <w:tab w:val="num" w:pos="907"/>
        </w:tabs>
        <w:ind w:left="360" w:firstLine="187"/>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144"/>
        </w:tabs>
        <w:ind w:left="144" w:hanging="144"/>
      </w:pPr>
      <w:rPr>
        <w:rFonts w:ascii="Symbol" w:hAnsi="Symbol" w:cs="Symbol" w:hint="default"/>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color w:val="000000"/>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numFmt w:val="bullet"/>
      <w:lvlText w:val=""/>
      <w:lvlJc w:val="left"/>
      <w:pPr>
        <w:tabs>
          <w:tab w:val="num" w:pos="144"/>
        </w:tabs>
        <w:ind w:left="144" w:hanging="144"/>
      </w:pPr>
      <w:rPr>
        <w:rFonts w:ascii="Symbol" w:hAnsi="Symbol" w:cs="Symbol" w:hint="default"/>
      </w:rPr>
    </w:lvl>
  </w:abstractNum>
  <w:abstractNum w:abstractNumId="340">
    <w:lvl w:ilvl="0">
      <w:numFmt w:val="bullet"/>
      <w:lvlText w:val="?"/>
      <w:lvlJc w:val="left"/>
      <w:pPr>
        <w:tabs>
          <w:tab w:val="num" w:pos="432"/>
        </w:tabs>
        <w:ind w:left="0" w:hanging="432"/>
      </w:pPr>
      <w:rPr>
        <w:rFonts w:ascii="Helvetica" w:hAnsi="Helvetica" w:cs="Helvetica" w:hint="default"/>
      </w:rPr>
    </w:lvl>
  </w:abstractNum>
  <w:abstractNum w:abstractNumId="34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WW8NumSt342z0">
    <w:name w:val="WW8NumSt34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4"/>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1"/>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qwest.com/wholesale/cicmp/ossHours.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08:00Z</dcterms:created>
  <dc:creator>Michael G. Williams</dc:creator>
  <dc:description/>
  <cp:keywords/>
  <dc:language>en-US</dc:language>
  <cp:lastModifiedBy>Haile, Kathleen</cp:lastModifiedBy>
  <cp:lastPrinted>2007-04-30T07:23:00Z</cp:lastPrinted>
  <dcterms:modified xsi:type="dcterms:W3CDTF">2011-08-17T14:37:00Z</dcterms:modified>
  <cp:revision>8</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wner">
    <vt:lpwstr/>
  </property>
</Properties>
</file>