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tabs>
          <w:tab w:val="clear" w:pos="720"/>
          <w:tab w:val="left" w:pos="3030" w:leader="none"/>
        </w:tabs>
        <w:rPr/>
      </w:pPr>
      <w:r>
        <w:rPr/>
        <w:tab/>
      </w:r>
    </w:p>
    <w:p>
      <w:pPr>
        <w:pStyle w:val="Normal"/>
        <w:tabs>
          <w:tab w:val="clear" w:pos="720"/>
          <w:tab w:val="left" w:pos="3030" w:leader="none"/>
        </w:tabs>
        <w:rPr/>
      </w:pPr>
      <w:r>
        <w:rPr/>
      </w:r>
    </w:p>
    <w:p>
      <w:pPr>
        <w:pStyle w:val="Normal"/>
        <w:tabs>
          <w:tab w:val="clear" w:pos="720"/>
          <w:tab w:val="left" w:pos="3030" w:leader="none"/>
        </w:tabs>
        <w:rPr/>
      </w:pPr>
      <w:r>
        <w:rPr/>
      </w:r>
    </w:p>
    <w:p>
      <w:pPr>
        <w:pStyle w:val="Normal"/>
        <w:tabs>
          <w:tab w:val="clear" w:pos="720"/>
          <w:tab w:val="left" w:pos="3030" w:leader="none"/>
        </w:tabs>
        <w:rPr/>
      </w:pPr>
      <w:r>
        <w:rPr/>
      </w:r>
    </w:p>
    <w:p>
      <w:pPr>
        <w:pStyle w:val="Normal"/>
        <w:tabs>
          <w:tab w:val="clear" w:pos="720"/>
          <w:tab w:val="left" w:pos="3030" w:leader="none"/>
        </w:tabs>
        <w:rPr/>
      </w:pPr>
      <w:r>
        <w:rPr/>
      </w:r>
    </w:p>
    <w:p>
      <w:pPr>
        <w:pStyle w:val="Normal"/>
        <w:jc w:val="center"/>
        <w:rPr/>
      </w:pPr>
      <w:r>
        <w:rPr/>
      </w:r>
    </w:p>
    <w:p>
      <w:pPr>
        <w:pStyle w:val="Normal"/>
        <w:jc w:val="center"/>
        <w:rPr>
          <w:b/>
          <w:b/>
          <w:i/>
          <w:i/>
        </w:rPr>
      </w:pPr>
      <w:ins w:id="0" w:author="Haile, Kathleen" w:date="2011-07-29T11:47:00Z">
        <w:r>
          <w:rPr>
            <w:b/>
            <w:i/>
          </w:rPr>
          <w:drawing>
            <wp:inline distT="0" distB="0" distL="0" distR="0">
              <wp:extent cx="328739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287395" cy="1091565"/>
                      </a:xfrm>
                      <a:prstGeom prst="rect">
                        <a:avLst/>
                      </a:prstGeom>
                    </pic:spPr>
                  </pic:pic>
                </a:graphicData>
              </a:graphic>
            </wp:inline>
          </w:drawing>
        </w:r>
      </w:ins>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MONTANA 271 PID Version 9.1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Contents1"/>
        <w:tabs>
          <w:tab w:val="clear" w:pos="720"/>
          <w:tab w:val="left" w:pos="3798" w:leader="none"/>
        </w:tabs>
        <w:jc w:val="center"/>
        <w:rPr/>
      </w:pPr>
      <w:del w:id="1" w:author="Haile, Kathleen" w:date="2011-08-17T09:04:00Z">
        <w:r>
          <w:rPr/>
          <w:delText>Qwest</w:delText>
        </w:r>
      </w:del>
      <w:ins w:id="2" w:author="Haile, Kathleen" w:date="2011-08-17T09:04:00Z">
        <w:r>
          <w:rPr/>
          <w:t>CenturyLink QC</w:t>
        </w:r>
      </w:ins>
      <w:r>
        <w:rPr/>
        <w: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271 PID Version 9.1</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del w:id="3" w:author="Haile, Kathleen" w:date="2011-08-17T09:04:00Z">
        <w:r>
          <w:rPr/>
          <w:delText>Qwest</w:delText>
        </w:r>
      </w:del>
      <w:ins w:id="4" w:author="Haile, Kathleen" w:date="2011-08-17T09:04:00Z">
        <w:r>
          <w:rPr/>
          <w:t>CenturyLink QC</w:t>
        </w:r>
      </w:ins>
      <w:r>
        <w:rPr/>
        <w:t xml:space="preserve"> will report performance results for the service performance indicators defined herein.  </w:t>
      </w:r>
      <w:del w:id="5" w:author="Haile, Kathleen" w:date="2011-08-17T09:04:00Z">
        <w:r>
          <w:rPr/>
          <w:delText>Qwest</w:delText>
        </w:r>
      </w:del>
      <w:ins w:id="6" w:author="Haile, Kathleen" w:date="2011-08-17T09:04:00Z">
        <w:r>
          <w:rPr/>
          <w:t>CenturyLink QC</w:t>
        </w:r>
      </w:ins>
      <w:r>
        <w:rPr/>
        <w:t xml:space="preserve"> will report separate performance results associated with the services it provides to Competitive Local Exchange Carriers (CLECs) in aggregate (except as noted herein), to CLECs individually and, as applicable, to </w:t>
      </w:r>
      <w:del w:id="7" w:author="Haile, Kathleen" w:date="2011-08-17T09:04:00Z">
        <w:r>
          <w:rPr/>
          <w:delText>Qwest</w:delText>
        </w:r>
      </w:del>
      <w:ins w:id="8" w:author="Haile, Kathleen" w:date="2011-08-17T09:04:00Z">
        <w:r>
          <w:rPr/>
          <w:t>CenturyLink QC</w:t>
        </w:r>
      </w:ins>
      <w:r>
        <w:rPr/>
        <w: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r>
    </w:p>
    <w:p>
      <w:pPr>
        <w:pStyle w:val="Normal"/>
        <w:jc w:val="center"/>
        <w:rPr/>
      </w:pPr>
      <w:del w:id="9" w:author="Haile, Kathleen" w:date="2011-08-17T09:04:00Z">
        <w:r>
          <w:rPr>
            <w:b/>
            <w:sz w:val="24"/>
          </w:rPr>
          <w:delText>Qwest</w:delText>
        </w:r>
      </w:del>
      <w:ins w:id="10" w:author="Haile, Kathleen" w:date="2011-08-17T09:04:00Z">
        <w:r>
          <w:rPr>
            <w:b/>
            <w:sz w:val="24"/>
          </w:rPr>
          <w:t>CenturyLink QC</w:t>
        </w:r>
      </w:ins>
      <w:r>
        <w:rPr>
          <w:b/>
          <w:sz w:val="24"/>
        </w:rPr>
        <w: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161195179">
            <w:r>
              <w:rPr>
                <w:rStyle w:val="IndexLink"/>
                <w:b w:val="false"/>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161195180">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161195181">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161195182">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161195183">
            <w:r>
              <w:rPr>
                <w:rStyle w:val="IndexLink"/>
                <w:lang w:val="en-US" w:eastAsia="en-US"/>
              </w:rPr>
              <w:t>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161195184">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161195185">
            <w:r>
              <w:rPr>
                <w:rStyle w:val="IndexLink"/>
                <w:lang w:val="en-US" w:eastAsia="en-US"/>
              </w:rPr>
              <w:t>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161195186">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161195187">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161195188">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161195189">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161195190">
            <w:r>
              <w:rPr>
                <w:rStyle w:val="IndexLink"/>
                <w:lang w:val="en-US" w:eastAsia="en-US"/>
              </w:rPr>
              <w:t>1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161195191">
            <w:r>
              <w:rPr>
                <w:rStyle w:val="IndexLink"/>
                <w:lang w:val="en-US" w:eastAsia="en-US"/>
              </w:rPr>
              <w:t>1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161195192">
            <w:r>
              <w:rPr>
                <w:rStyle w:val="IndexLink"/>
                <w:lang w:val="en-US" w:eastAsia="en-US"/>
              </w:rPr>
              <w:t>1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161195193">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161195194">
            <w:r>
              <w:rPr>
                <w:rStyle w:val="IndexLink"/>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161195195">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161195196">
            <w:r>
              <w:rPr>
                <w:rStyle w:val="IndexLink"/>
                <w:lang w:val="en-US" w:eastAsia="en-US"/>
              </w:rPr>
              <w:t>24</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161195197">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161195198">
            <w:r>
              <w:rPr>
                <w:rStyle w:val="IndexLink"/>
                <w:lang w:val="en-US" w:eastAsia="en-US"/>
              </w:rPr>
              <w:t>2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161195199">
            <w:r>
              <w:rPr>
                <w:rStyle w:val="IndexLink"/>
                <w:lang w:val="en-US" w:eastAsia="en-US"/>
              </w:rPr>
              <w:t>3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161195237">
            <w:r>
              <w:rPr>
                <w:rStyle w:val="IndexLink"/>
                <w:lang w:val="en-US" w:eastAsia="en-US"/>
              </w:rPr>
              <w:t>3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161195238">
            <w:r>
              <w:rPr>
                <w:rStyle w:val="IndexLink"/>
                <w:lang w:val="en-US" w:eastAsia="en-US"/>
              </w:rPr>
              <w:t>3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161195239">
            <w:r>
              <w:rPr>
                <w:rStyle w:val="IndexLink"/>
                <w:lang w:val="en-US" w:eastAsia="en-US"/>
              </w:rPr>
              <w:t>3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161195240">
            <w:r>
              <w:rPr>
                <w:rStyle w:val="IndexLink"/>
                <w:lang w:val="en-US" w:eastAsia="en-US"/>
              </w:rPr>
              <w:t>4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161195241">
            <w:r>
              <w:rPr>
                <w:rStyle w:val="IndexLink"/>
                <w:lang w:val="en-US" w:eastAsia="en-US"/>
              </w:rPr>
              <w:t>4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161195242">
            <w:r>
              <w:rPr>
                <w:rStyle w:val="IndexLink"/>
                <w:lang w:val="en-US" w:eastAsia="en-US"/>
              </w:rPr>
              <w:t>4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161195243">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161195244">
            <w:r>
              <w:rPr>
                <w:rStyle w:val="IndexLink"/>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161195245">
            <w:r>
              <w:rPr>
                <w:rStyle w:val="IndexLink"/>
                <w:lang w:val="en-US" w:eastAsia="en-US"/>
              </w:rPr>
              <w:t>5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161195246">
            <w:r>
              <w:rPr>
                <w:rStyle w:val="IndexLink"/>
                <w:lang w:val="en-US" w:eastAsia="en-US"/>
              </w:rPr>
              <w:t>5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161195247">
            <w:r>
              <w:rPr>
                <w:rStyle w:val="IndexLink"/>
                <w:lang w:val="en-US" w:eastAsia="en-US"/>
              </w:rPr>
              <w:t>5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161195248">
            <w:r>
              <w:rPr>
                <w:rStyle w:val="IndexLink"/>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161195249">
            <w:r>
              <w:rPr>
                <w:rStyle w:val="IndexLink"/>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161195250">
            <w:r>
              <w:rPr>
                <w:rStyle w:val="IndexLink"/>
                <w:lang w:val="en-US" w:eastAsia="en-US"/>
              </w:rPr>
              <w:t>6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161195251">
            <w:r>
              <w:rPr>
                <w:rStyle w:val="IndexLink"/>
                <w:lang w:val="en-US" w:eastAsia="en-US"/>
              </w:rPr>
              <w:t>6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161195252">
            <w:r>
              <w:rPr>
                <w:rStyle w:val="IndexLink"/>
                <w:lang w:val="en-US" w:eastAsia="en-US"/>
              </w:rPr>
              <w:t>6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161195253">
            <w:r>
              <w:rPr>
                <w:rStyle w:val="IndexLink"/>
                <w:lang w:val="en-US" w:eastAsia="en-US"/>
              </w:rPr>
              <w:t>6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161195254">
            <w:r>
              <w:rPr>
                <w:rStyle w:val="IndexLink"/>
                <w:lang w:val="en-US" w:eastAsia="en-US"/>
              </w:rPr>
              <w:t>7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161195255">
            <w:r>
              <w:rPr>
                <w:rStyle w:val="IndexLink"/>
                <w:lang w:val="en-US" w:eastAsia="en-US"/>
              </w:rPr>
              <w:t>7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161195256">
            <w:r>
              <w:rPr>
                <w:rStyle w:val="IndexLink"/>
                <w:lang w:val="en-US" w:eastAsia="en-US"/>
              </w:rPr>
              <w:t>7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w:t>
          </w:r>
          <w:del w:id="11" w:author="Haile, Kathleen" w:date="2011-08-17T09:04:00Z">
            <w:r>
              <w:rPr>
                <w:lang w:val="en-US" w:eastAsia="en-US"/>
              </w:rPr>
              <w:delText>Qwest</w:delText>
            </w:r>
          </w:del>
          <w:ins w:id="12" w:author="Haile, Kathleen" w:date="2011-08-17T09:04:00Z">
            <w:r>
              <w:rPr>
                <w:lang w:val="en-US" w:eastAsia="en-US"/>
              </w:rPr>
              <w:t>CenturyLink QC</w:t>
            </w:r>
          </w:ins>
          <w:r>
            <w:rPr>
              <w:lang w:val="en-US" w:eastAsia="en-US"/>
            </w:rPr>
            <w:t xml:space="preserve"> Related Trouble Reports</w:t>
            <w:tab/>
          </w:r>
          <w:hyperlink w:anchor="__RefHeading___Toc161195257">
            <w:r>
              <w:rPr>
                <w:rStyle w:val="IndexLink"/>
                <w:lang w:val="en-US" w:eastAsia="en-US"/>
              </w:rPr>
              <w:t>7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 xml:space="preserve">MR-11 – LNP Trouble Reports Cleared within Specified Timeframes </w:t>
            <w:tab/>
          </w:r>
          <w:hyperlink w:anchor="__RefHeading___Toc161195258">
            <w:r>
              <w:rPr>
                <w:rStyle w:val="IndexLink"/>
                <w:lang w:val="en-US" w:eastAsia="en-US"/>
              </w:rPr>
              <w:t>7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161195259">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161195260">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161195261">
            <w:r>
              <w:rPr>
                <w:rStyle w:val="IndexLink"/>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161195262">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161195263">
            <w:r>
              <w:rPr>
                <w:rStyle w:val="IndexLink"/>
                <w:lang w:val="en-US" w:eastAsia="en-US"/>
              </w:rPr>
              <w:t>8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161195264">
            <w:r>
              <w:rPr>
                <w:rStyle w:val="IndexLink"/>
                <w:lang w:val="en-US" w:eastAsia="en-US"/>
              </w:rPr>
              <w:t>8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161195265">
            <w:r>
              <w:rPr>
                <w:rStyle w:val="IndexLink"/>
                <w:lang w:val="en-US" w:eastAsia="en-US"/>
              </w:rPr>
              <w:t>8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161195266">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161195267">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161195268">
            <w:r>
              <w:rPr>
                <w:rStyle w:val="IndexLink"/>
                <w:lang w:val="en-US" w:eastAsia="en-US"/>
              </w:rPr>
              <w:t>8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161195269">
            <w:r>
              <w:rPr>
                <w:rStyle w:val="IndexLink"/>
                <w:lang w:val="en-US" w:eastAsia="en-US"/>
              </w:rPr>
              <w:t>8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161195270">
            <w:r>
              <w:rPr>
                <w:rStyle w:val="IndexLink"/>
                <w:lang w:val="en-US" w:eastAsia="en-US"/>
              </w:rPr>
              <w:t>8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161195271">
            <w:r>
              <w:rPr>
                <w:rStyle w:val="IndexLink"/>
                <w:lang w:val="en-US" w:eastAsia="en-US"/>
              </w:rPr>
              <w:t>9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161195272">
            <w:r>
              <w:rPr>
                <w:rStyle w:val="IndexLink"/>
                <w:lang w:val="en-US" w:eastAsia="en-US"/>
              </w:rPr>
              <w:t>9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161195273">
            <w:r>
              <w:rPr>
                <w:rStyle w:val="IndexLink"/>
                <w:lang w:val="en-US" w:eastAsia="en-US"/>
              </w:rPr>
              <w:t>9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161195274">
            <w:r>
              <w:rPr>
                <w:rStyle w:val="IndexLink"/>
                <w:lang w:val="en-US" w:eastAsia="en-US"/>
              </w:rPr>
              <w:t>9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161195275">
            <w:r>
              <w:rPr>
                <w:rStyle w:val="IndexLink"/>
                <w:lang w:val="en-US" w:eastAsia="en-US"/>
              </w:rPr>
              <w:t>9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161195276">
            <w:r>
              <w:rPr>
                <w:rStyle w:val="IndexLink"/>
                <w:lang w:val="en-US" w:eastAsia="en-US"/>
              </w:rPr>
              <w:t>9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161195277">
            <w:r>
              <w:rPr>
                <w:rStyle w:val="IndexLink"/>
                <w:lang w:val="en-US" w:eastAsia="en-US"/>
              </w:rPr>
              <w:t>10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161195278">
            <w:r>
              <w:rPr>
                <w:rStyle w:val="IndexLink"/>
                <w:lang w:val="en-US" w:eastAsia="en-US"/>
              </w:rPr>
              <w:t>10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161195279">
            <w:r>
              <w:rPr>
                <w:rStyle w:val="IndexLink"/>
                <w:lang w:val="en-US" w:eastAsia="en-US"/>
              </w:rPr>
              <w:t>10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161195280">
            <w:r>
              <w:rPr>
                <w:rStyle w:val="IndexLink"/>
                <w:lang w:val="en-US" w:eastAsia="en-US"/>
              </w:rPr>
              <w:t>10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161195281">
            <w:r>
              <w:rPr>
                <w:rStyle w:val="IndexLink"/>
                <w:lang w:val="en-US" w:eastAsia="en-US"/>
              </w:rPr>
              <w:t>108</w:t>
            </w:r>
          </w:hyperlink>
        </w:p>
        <w:p>
          <w:pPr>
            <w:pStyle w:val="Contents2"/>
            <w:tabs>
              <w:tab w:val="clear" w:pos="720"/>
              <w:tab w:val="right" w:pos="9782" w:leader="dot"/>
            </w:tabs>
            <w:rPr>
              <w:rFonts w:ascii="Times New Roman" w:hAnsi="Times New Roman" w:cs="Times New Roman"/>
              <w:szCs w:val="24"/>
              <w:lang w:val="en-US" w:eastAsia="en-US"/>
            </w:rPr>
          </w:pPr>
          <w:r>
            <w:rPr>
              <w:rFonts w:cs="Arial"/>
              <w:u w:val="single"/>
              <w:lang w:val="en-US" w:eastAsia="en-US"/>
            </w:rPr>
            <w:t>Feature Detail</w:t>
          </w:r>
          <w:r>
            <w:rPr>
              <w:lang w:val="en-US" w:eastAsia="en-US"/>
            </w:rPr>
            <w:tab/>
          </w:r>
          <w:hyperlink w:anchor="__RefHeading___Toc161195282">
            <w:r>
              <w:rPr>
                <w:rStyle w:val="IndexLink"/>
                <w:lang w:val="en-US" w:eastAsia="en-US"/>
              </w:rPr>
              <w:t>108</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161195179"/>
      <w:bookmarkEnd w:id="0"/>
      <w:r>
        <w:rPr/>
        <w:t>Electronic Gateway Availability</w:t>
      </w:r>
    </w:p>
    <w:p>
      <w:pPr>
        <w:pStyle w:val="Heading2"/>
        <w:rPr/>
      </w:pPr>
      <w:bookmarkStart w:id="1" w:name="__RefHeading___Toc161195180"/>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89"/>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w:t>
            </w:r>
            <w:del w:id="13" w:author="Haile, Kathleen" w:date="2011-08-17T09:05:00Z">
              <w:r>
                <w:rPr>
                  <w:color w:val="000000"/>
                </w:rPr>
                <w:delText>qwest</w:delText>
              </w:r>
            </w:del>
            <w:ins w:id="14" w:author="Haile, Kathleen" w:date="2011-08-17T09:05:00Z">
              <w:r>
                <w:rPr>
                  <w:color w:val="000000"/>
                </w:rPr>
                <w:t>centurylink</w:t>
              </w:r>
            </w:ins>
            <w:r>
              <w:rPr>
                <w:color w:val="000000"/>
              </w:rPr>
              <w: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XML interface (see GA-8), and reports the percentage of scheduled time the SIA system is available.  Scheduled availability times will be no less than the same hours as listed for IMA-GUI and IMA-XML.</w:t>
            </w:r>
          </w:p>
          <w:p>
            <w:pPr>
              <w:pStyle w:val="Normal"/>
              <w:keepNext w:val="true"/>
              <w:numPr>
                <w:ilvl w:val="0"/>
                <w:numId w:val="294"/>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7"/>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0"/>
              </w:numPr>
              <w:spacing w:lineRule="atLeast" w:line="240"/>
              <w:ind w:left="360" w:hanging="270"/>
              <w:rPr>
                <w:b/>
                <w:b/>
              </w:rPr>
            </w:pPr>
            <w:r>
              <w:rPr>
                <w:color w:val="000000"/>
              </w:rPr>
              <w:t xml:space="preserve">An outage is a critical or serious loss of functionality, attributable to the specified gateway or component (i.e., IMA-GUI, SIA), affecting </w:t>
            </w:r>
            <w:del w:id="15" w:author="Haile, Kathleen" w:date="2011-08-17T09:04:00Z">
              <w:r>
                <w:rPr>
                  <w:color w:val="000000"/>
                </w:rPr>
                <w:delText>Qwest</w:delText>
              </w:r>
            </w:del>
            <w:ins w:id="16" w:author="Haile, Kathleen" w:date="2011-08-17T09:04:00Z">
              <w:r>
                <w:rPr>
                  <w:color w:val="000000"/>
                </w:rPr>
                <w:t>CenturyLink QC</w:t>
              </w:r>
            </w:ins>
            <w:r>
              <w:rPr>
                <w:color w:val="000000"/>
              </w:rPr>
              <w:t xml:space="preserve">’s ability to serve its customers.  An outage is determined by </w:t>
            </w:r>
            <w:del w:id="17" w:author="Haile, Kathleen" w:date="2011-08-17T09:04:00Z">
              <w:r>
                <w:rPr>
                  <w:color w:val="000000"/>
                </w:rPr>
                <w:delText>Qwest</w:delText>
              </w:r>
            </w:del>
            <w:ins w:id="18" w:author="Haile, Kathleen" w:date="2011-08-17T09:04:00Z">
              <w:r>
                <w:rPr>
                  <w:color w:val="000000"/>
                </w:rPr>
                <w:t>CenturyLink QC</w:t>
              </w:r>
            </w:ins>
            <w:r>
              <w:rPr>
                <w:color w:val="000000"/>
              </w:rPr>
              <w:t xml:space="preserve">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numPr>
                <w:ilvl w:val="0"/>
                <w:numId w:val="149"/>
              </w:numPr>
              <w:tabs>
                <w:tab w:val="clear" w:pos="720"/>
                <w:tab w:val="left" w:pos="252" w:leader="none"/>
              </w:tabs>
              <w:ind w:left="252" w:hanging="252"/>
              <w:rPr/>
            </w:pPr>
            <w:r>
              <w:rPr/>
              <w:t>GA-1A  IMA Graphical User Interface Gateway</w:t>
            </w:r>
          </w:p>
          <w:p>
            <w:pPr>
              <w:pStyle w:val="Normal"/>
              <w:keepNext w:val="true"/>
              <w:numPr>
                <w:ilvl w:val="0"/>
                <w:numId w:val="149"/>
              </w:numPr>
              <w:tabs>
                <w:tab w:val="clear" w:pos="720"/>
                <w:tab w:val="left" w:pos="252" w:leader="none"/>
              </w:tabs>
              <w:ind w:left="252" w:hanging="252"/>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2" w:name="__RefHeading___Toc161195182"/>
      <w:bookmarkEnd w:id="2"/>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w:t>
            </w:r>
            <w:del w:id="19" w:author="Haile, Kathleen" w:date="2011-08-17T09:05:00Z">
              <w:r>
                <w:rPr>
                  <w:color w:val="000000"/>
                </w:rPr>
                <w:delText>qwest</w:delText>
              </w:r>
            </w:del>
            <w:ins w:id="20" w:author="Haile, Kathleen" w:date="2011-08-17T09:05:00Z">
              <w:r>
                <w:rPr>
                  <w:color w:val="000000"/>
                </w:rPr>
                <w:t>centurylink</w:t>
              </w:r>
            </w:ins>
            <w:r>
              <w:rPr>
                <w:color w:val="000000"/>
              </w:rPr>
              <w:t>.com/wholesale/cmp/ossHours.html</w:t>
            </w:r>
            <w:r>
              <w:rPr/>
              <w:t>.</w:t>
            </w:r>
          </w:p>
          <w:p>
            <w:pPr>
              <w:pStyle w:val="Normal"/>
              <w:keepNext w:val="true"/>
              <w:numPr>
                <w:ilvl w:val="0"/>
                <w:numId w:val="294"/>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b/>
                <w:b/>
              </w:rPr>
            </w:pPr>
            <w:r>
              <w:rPr>
                <w:color w:val="000000"/>
              </w:rPr>
              <w:t xml:space="preserve">An outage is a critical or serious loss of functionality, attributable to the specified gateway or component (i.e., EB-TA), affecting </w:t>
            </w:r>
            <w:del w:id="21" w:author="Haile, Kathleen" w:date="2011-08-17T09:04:00Z">
              <w:r>
                <w:rPr>
                  <w:color w:val="000000"/>
                </w:rPr>
                <w:delText>Qwest</w:delText>
              </w:r>
            </w:del>
            <w:ins w:id="22" w:author="Haile, Kathleen" w:date="2011-08-17T09:04:00Z">
              <w:r>
                <w:rPr>
                  <w:color w:val="000000"/>
                </w:rPr>
                <w:t>CenturyLink QC</w:t>
              </w:r>
            </w:ins>
            <w:r>
              <w:rPr>
                <w:color w:val="000000"/>
              </w:rPr>
              <w:t xml:space="preserve">’s ability to serve its customers.  An outage is determined by </w:t>
            </w:r>
            <w:del w:id="23" w:author="Haile, Kathleen" w:date="2011-08-17T09:04:00Z">
              <w:r>
                <w:rPr>
                  <w:color w:val="000000"/>
                </w:rPr>
                <w:delText>Qwest</w:delText>
              </w:r>
            </w:del>
            <w:ins w:id="24" w:author="Haile, Kathleen" w:date="2011-08-17T09:04:00Z">
              <w:r>
                <w:rPr>
                  <w:color w:val="000000"/>
                </w:rPr>
                <w:t>CenturyLink QC</w:t>
              </w:r>
            </w:ins>
            <w:r>
              <w:rPr>
                <w:color w:val="000000"/>
              </w:rPr>
              <w:t xml:space="preserve">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9"/>
          <w:headerReference w:type="first" r:id="rId20"/>
          <w:footerReference w:type="default" r:id="rId21"/>
          <w:footerReference w:type="first" r:id="rId22"/>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 w:name="__RefHeading___Toc161195183"/>
      <w:bookmarkEnd w:id="3"/>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hyperlink r:id="rId23">
              <w:r>
                <w:rPr>
                  <w:rStyle w:val="InternetLink"/>
                </w:rPr>
                <w:t>http://www.</w:t>
              </w:r>
              <w:del w:id="25" w:author="Haile, Kathleen" w:date="2011-08-17T09:05:00Z">
                <w:r>
                  <w:rPr>
                    <w:rStyle w:val="InternetLink"/>
                  </w:rPr>
                  <w:delText>qwest</w:delText>
                </w:r>
              </w:del>
              <w:ins w:id="26" w:author="Haile, Kathleen" w:date="2011-08-17T09:05:00Z">
                <w:r>
                  <w:rPr>
                    <w:rStyle w:val="InternetLink"/>
                  </w:rPr>
                  <w:t>centurylink</w:t>
                </w:r>
              </w:ins>
              <w:r>
                <w:rPr>
                  <w:rStyle w:val="InternetLink"/>
                </w:rPr>
                <w:t>.com/wholesale/cmp/ossHours.html</w:t>
              </w:r>
            </w:hyperlink>
            <w:r>
              <w:rPr>
                <w:color w:val="000000"/>
              </w:rPr>
              <w:t xml:space="preserve">. </w:t>
            </w:r>
            <w:r>
              <w:rPr/>
              <w:t xml:space="preserve"> </w:t>
            </w:r>
          </w:p>
          <w:p>
            <w:pPr>
              <w:pStyle w:val="Normal"/>
              <w:keepNext w:val="true"/>
              <w:numPr>
                <w:ilvl w:val="0"/>
                <w:numId w:val="294"/>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b/>
                <w:b/>
              </w:rPr>
            </w:pPr>
            <w:r>
              <w:rPr>
                <w:color w:val="000000"/>
              </w:rPr>
              <w:t xml:space="preserve">An outage is a critical or serious loss of functionality, attributable to the specified gateway or component (i.e., EXACT), affecting </w:t>
            </w:r>
            <w:del w:id="27" w:author="Haile, Kathleen" w:date="2011-08-17T09:04:00Z">
              <w:r>
                <w:rPr>
                  <w:color w:val="000000"/>
                </w:rPr>
                <w:delText>Qwest</w:delText>
              </w:r>
            </w:del>
            <w:ins w:id="28" w:author="Haile, Kathleen" w:date="2011-08-17T09:04:00Z">
              <w:r>
                <w:rPr>
                  <w:color w:val="000000"/>
                </w:rPr>
                <w:t>CenturyLink QC</w:t>
              </w:r>
            </w:ins>
            <w:r>
              <w:rPr>
                <w:color w:val="000000"/>
              </w:rPr>
              <w:t xml:space="preserve">’s ability to serve its customers.  An outage is determined by </w:t>
            </w:r>
            <w:del w:id="29" w:author="Haile, Kathleen" w:date="2011-08-17T09:04:00Z">
              <w:r>
                <w:rPr>
                  <w:color w:val="000000"/>
                </w:rPr>
                <w:delText>Qwest</w:delText>
              </w:r>
            </w:del>
            <w:ins w:id="30" w:author="Haile, Kathleen" w:date="2011-08-17T09:04:00Z">
              <w:r>
                <w:rPr>
                  <w:color w:val="000000"/>
                </w:rPr>
                <w:t>CenturyLink QC</w:t>
              </w:r>
            </w:ins>
            <w:r>
              <w:rPr>
                <w:color w:val="000000"/>
              </w:rPr>
              <w:t xml:space="preserve">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4" w:name="__RefHeading___Toc161195184"/>
      <w:r>
        <w:rPr/>
        <w:t xml:space="preserve">GA-6 – Gateway Availability – </w:t>
      </w:r>
      <w:bookmarkEnd w:id="4"/>
      <w:r>
        <w:rPr/>
        <w:t>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w:t>
            </w:r>
            <w:del w:id="31" w:author="Haile, Kathleen" w:date="2011-08-17T09:05:00Z">
              <w:r>
                <w:rPr>
                  <w:color w:val="000000"/>
                </w:rPr>
                <w:delText>qwest</w:delText>
              </w:r>
            </w:del>
            <w:ins w:id="32" w:author="Haile, Kathleen" w:date="2011-08-17T09:05:00Z">
              <w:r>
                <w:rPr>
                  <w:color w:val="000000"/>
                </w:rPr>
                <w:t>centurylink</w:t>
              </w:r>
            </w:ins>
            <w:r>
              <w:rPr>
                <w:color w:val="000000"/>
              </w:rPr>
              <w:t>.com/wholesale/cmp/ossHours.html</w:t>
            </w:r>
            <w:r>
              <w:rPr/>
              <w:t>.</w:t>
            </w:r>
          </w:p>
          <w:p>
            <w:pPr>
              <w:pStyle w:val="Normal"/>
              <w:keepNext w:val="true"/>
              <w:numPr>
                <w:ilvl w:val="0"/>
                <w:numId w:val="294"/>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4"/>
              </w:numPr>
              <w:tabs>
                <w:tab w:val="clear" w:pos="720"/>
                <w:tab w:val="left" w:pos="108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pPr>
            <w:r>
              <w:rPr>
                <w:color w:val="000000"/>
              </w:rPr>
              <w:t xml:space="preserve">An outage is a critical or serious loss of functionality, attributable to the specified gateway or component (i.e., GUI-Repair), affecting </w:t>
            </w:r>
            <w:del w:id="33" w:author="Haile, Kathleen" w:date="2011-08-17T09:04:00Z">
              <w:r>
                <w:rPr>
                  <w:color w:val="000000"/>
                </w:rPr>
                <w:delText>Qwest</w:delText>
              </w:r>
            </w:del>
            <w:ins w:id="34" w:author="Haile, Kathleen" w:date="2011-08-17T09:04:00Z">
              <w:r>
                <w:rPr>
                  <w:color w:val="000000"/>
                </w:rPr>
                <w:t>CenturyLink QC</w:t>
              </w:r>
            </w:ins>
            <w:r>
              <w:rPr>
                <w:color w:val="000000"/>
              </w:rPr>
              <w:t xml:space="preserve">’s ability to serve its customers.  An outage is determined by </w:t>
            </w:r>
            <w:del w:id="35" w:author="Haile, Kathleen" w:date="2011-08-17T09:04:00Z">
              <w:r>
                <w:rPr>
                  <w:color w:val="000000"/>
                </w:rPr>
                <w:delText>Qwest</w:delText>
              </w:r>
            </w:del>
            <w:ins w:id="36" w:author="Haile, Kathleen" w:date="2011-08-17T09:04:00Z">
              <w:r>
                <w:rPr>
                  <w:color w:val="000000"/>
                </w:rPr>
                <w:t>CenturyLink QC</w:t>
              </w:r>
            </w:ins>
            <w:r>
              <w:rPr>
                <w:color w:val="000000"/>
              </w:rPr>
              <w:t xml:space="preserve">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720" w:bottom="1152"/>
          <w:pgNumType w:fmt="decimal"/>
          <w:formProt w:val="false"/>
          <w:titlePg/>
          <w:textDirection w:val="lrTb"/>
          <w:docGrid w:type="default" w:linePitch="360" w:charSpace="0"/>
        </w:sectPr>
        <w:pStyle w:val="Heading1"/>
        <w:jc w:val="left"/>
        <w:rPr/>
      </w:pPr>
      <w:r>
        <w:rPr/>
      </w:r>
    </w:p>
    <w:p>
      <w:pPr>
        <w:pStyle w:val="Heading2"/>
        <w:tabs>
          <w:tab w:val="clear" w:pos="720"/>
          <w:tab w:val="left" w:pos="990" w:leader="none"/>
        </w:tabs>
        <w:rPr/>
      </w:pPr>
      <w:bookmarkStart w:id="5" w:name="__RefHeading___Toc161195185"/>
      <w:r>
        <w:rPr/>
        <w:t>GA-7 – Timely Outage Resolution following Software Releases</w:t>
      </w:r>
      <w:bookmarkEnd w:id="5"/>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6"/>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w:t>
            </w:r>
            <w:del w:id="37" w:author="Haile, Kathleen" w:date="2011-08-17T09:04:00Z">
              <w:r>
                <w:rPr/>
                <w:delText>Qwest</w:delText>
              </w:r>
            </w:del>
            <w:ins w:id="38" w:author="Haile, Kathleen" w:date="2011-08-17T09:04:00Z">
              <w:r>
                <w:rPr/>
                <w:t>CenturyLink QC</w:t>
              </w:r>
            </w:ins>
            <w:r>
              <w:rPr/>
              <w:t xml:space="preserve"> monitoring group or reporting by a CLEC/co-provider.   </w:t>
            </w:r>
          </w:p>
          <w:p>
            <w:pPr>
              <w:pStyle w:val="Normal"/>
              <w:numPr>
                <w:ilvl w:val="0"/>
                <w:numId w:val="226"/>
              </w:numPr>
              <w:ind w:left="360" w:hanging="270"/>
              <w:rPr/>
            </w:pPr>
            <w:r>
              <w:rPr/>
              <w:t xml:space="preserve">Includes software releases associated with the following OSS interfaces in </w:t>
            </w:r>
            <w:del w:id="39" w:author="Haile, Kathleen" w:date="2011-08-17T09:04:00Z">
              <w:r>
                <w:rPr/>
                <w:delText>Qwest</w:delText>
              </w:r>
            </w:del>
            <w:ins w:id="40" w:author="Haile, Kathleen" w:date="2011-08-17T09:04:00Z">
              <w:r>
                <w:rPr/>
                <w:t>CenturyLink QC</w:t>
              </w:r>
            </w:ins>
            <w:r>
              <w:rPr/>
              <w:t>: IMA-GUI, IMA-XML,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1"/>
              </w:numPr>
              <w:ind w:left="360" w:hanging="270"/>
              <w:rPr/>
            </w:pPr>
            <w:r>
              <w:rPr/>
              <w:t xml:space="preserve">An outage for this measurement is a critical or serious loss of functionality, attributable to the specified gateway or component, affecting </w:t>
            </w:r>
            <w:del w:id="41" w:author="Haile, Kathleen" w:date="2011-08-17T09:04:00Z">
              <w:r>
                <w:rPr/>
                <w:delText>Qwest</w:delText>
              </w:r>
            </w:del>
            <w:ins w:id="42" w:author="Haile, Kathleen" w:date="2011-08-17T09:04:00Z">
              <w:r>
                <w:rPr/>
                <w:t>CenturyLink QC</w:t>
              </w:r>
            </w:ins>
            <w:r>
              <w:rPr/>
              <w:t>’s ability to serve its customers or data loss</w:t>
            </w:r>
            <w:r>
              <w:rPr>
                <w:vertAlign w:val="superscript"/>
              </w:rPr>
              <w:t xml:space="preserve"> NOTE 4</w:t>
            </w:r>
            <w:r>
              <w:rPr/>
              <w:t xml:space="preserve"> on the </w:t>
            </w:r>
            <w:del w:id="43" w:author="Haile, Kathleen" w:date="2011-08-17T09:04:00Z">
              <w:r>
                <w:rPr/>
                <w:delText>Qwest</w:delText>
              </w:r>
            </w:del>
            <w:ins w:id="44" w:author="Haile, Kathleen" w:date="2011-08-17T09:04:00Z">
              <w:r>
                <w:rPr/>
                <w:t>CenturyLink QC</w:t>
              </w:r>
            </w:ins>
            <w:r>
              <w:rPr/>
              <w:t xml:space="preserve"> side of the interface.  An outage is determined by </w:t>
            </w:r>
            <w:del w:id="45" w:author="Haile, Kathleen" w:date="2011-08-17T09:04:00Z">
              <w:r>
                <w:rPr/>
                <w:delText>Qwest</w:delText>
              </w:r>
            </w:del>
            <w:ins w:id="46" w:author="Haile, Kathleen" w:date="2011-08-17T09:04:00Z">
              <w:r>
                <w:rPr/>
                <w:t>CenturyLink QC</w:t>
              </w:r>
            </w:ins>
            <w:r>
              <w:rPr/>
              <w:t xml:space="preserve"> technicians through the use of verifiable data, collected from the affected customer(s) and/or from mechanized event management systems.</w:t>
            </w:r>
          </w:p>
          <w:p>
            <w:pPr>
              <w:pStyle w:val="Normal"/>
              <w:numPr>
                <w:ilvl w:val="0"/>
                <w:numId w:val="221"/>
              </w:numPr>
              <w:ind w:left="360" w:hanging="270"/>
              <w:rPr/>
            </w:pPr>
            <w:r>
              <w:rPr/>
              <w:t xml:space="preserve">The outage resolution time interval considered in this measurement starts at the time </w:t>
            </w:r>
            <w:del w:id="47" w:author="Haile, Kathleen" w:date="2011-08-17T09:04:00Z">
              <w:r>
                <w:rPr/>
                <w:delText>Qwest</w:delText>
              </w:r>
            </w:del>
            <w:ins w:id="48" w:author="Haile, Kathleen" w:date="2011-08-17T09:04:00Z">
              <w:r>
                <w:rPr/>
                <w:t>CenturyLink QC</w:t>
              </w:r>
            </w:ins>
            <w:r>
              <w:rPr/>
              <w:t xml:space="preserve">’s monitoring group detects a failure, or at the date/time of the first transaction sent to </w:t>
            </w:r>
            <w:del w:id="49" w:author="Haile, Kathleen" w:date="2011-08-17T09:04:00Z">
              <w:r>
                <w:rPr/>
                <w:delText>Qwest</w:delText>
              </w:r>
            </w:del>
            <w:ins w:id="50" w:author="Haile, Kathleen" w:date="2011-08-17T09:04:00Z">
              <w:r>
                <w:rPr/>
                <w:t>CenturyLink QC</w:t>
              </w:r>
            </w:ins>
            <w:r>
              <w:rPr/>
              <w:t xml:space="preserve">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outages detected within two weeks of a Software Release that are resolved within 48 hours of the time </w:t>
            </w:r>
            <w:del w:id="51" w:author="Haile, Kathleen" w:date="2011-08-17T09:04:00Z">
              <w:r>
                <w:rPr/>
                <w:delText>Qwest</w:delText>
              </w:r>
            </w:del>
            <w:ins w:id="52" w:author="Haile, Kathleen" w:date="2011-08-17T09:04:00Z">
              <w:r>
                <w:rPr/>
                <w:t>CenturyLink QC</w:t>
              </w:r>
            </w:ins>
            <w:r>
              <w:rPr/>
              <w:t xml:space="preserve">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5"/>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5"/>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0"/>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0"/>
              </w:numPr>
              <w:tabs>
                <w:tab w:val="clear" w:pos="720"/>
              </w:tabs>
              <w:ind w:left="252" w:hanging="270"/>
              <w:rPr/>
            </w:pPr>
            <w:r>
              <w:rPr/>
              <w:t xml:space="preserve">EXACT is a Telecordia system.  Only releases for changes initiated by </w:t>
            </w:r>
            <w:del w:id="53" w:author="Haile, Kathleen" w:date="2011-08-17T09:04:00Z">
              <w:r>
                <w:rPr/>
                <w:delText>Qwest</w:delText>
              </w:r>
            </w:del>
            <w:ins w:id="54" w:author="Haile, Kathleen" w:date="2011-08-17T09:04:00Z">
              <w:r>
                <w:rPr/>
                <w:t>CenturyLink QC</w:t>
              </w:r>
            </w:ins>
            <w:r>
              <w:rPr/>
              <w:t xml:space="preserve"> for hardware or connectivity will be included in this measurement.</w:t>
            </w:r>
          </w:p>
          <w:p>
            <w:pPr>
              <w:pStyle w:val="Normal"/>
              <w:numPr>
                <w:ilvl w:val="0"/>
                <w:numId w:val="110"/>
              </w:numPr>
              <w:tabs>
                <w:tab w:val="clear" w:pos="720"/>
              </w:tabs>
              <w:ind w:left="252" w:hanging="252"/>
              <w:rPr/>
            </w:pPr>
            <w:r>
              <w:rPr/>
              <w:t>Outages reported under EB-TA are the same as outages in MEDIACC.</w:t>
            </w:r>
          </w:p>
          <w:p>
            <w:pPr>
              <w:pStyle w:val="Normal"/>
              <w:numPr>
                <w:ilvl w:val="0"/>
                <w:numId w:val="110"/>
              </w:numPr>
              <w:tabs>
                <w:tab w:val="clear" w:pos="720"/>
              </w:tabs>
              <w:ind w:left="252" w:hanging="252"/>
              <w:rPr/>
            </w:pPr>
            <w:r>
              <w:rPr/>
              <w:t>For data loss to be considered for GA-7, a functional acknowledgement must have been provided for the data in question (e.g., LSR ID or trouble ticket number).</w:t>
            </w:r>
          </w:p>
        </w:tc>
      </w:tr>
    </w:tbl>
    <w:p>
      <w:pPr>
        <w:pStyle w:val="Footer"/>
        <w:widowControl/>
        <w:tabs>
          <w:tab w:val="clear" w:pos="4680"/>
          <w:tab w:val="clear" w:pos="9000"/>
          <w:tab w:val="clear" w:pos="9360"/>
          <w:tab w:val="left" w:pos="1080" w:leader="none"/>
        </w:tabs>
        <w:spacing w:before="0" w:after="0"/>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4320" w:leader="none"/>
        </w:tabs>
        <w:rPr/>
      </w:pPr>
      <w:r>
        <w:rPr/>
        <w:t>GA-8 – Gateway Availability – IMA-XML</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XML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XML (Interconnect Mediated Access - Extensible Markup Language) interface and reports the percentage of scheduled availability time the IMA-XML Interface is available for view and/or input.  All times during which the interface is scheduled to be operating during the reporting period are measured.</w:t>
            </w:r>
          </w:p>
          <w:p>
            <w:pPr>
              <w:pStyle w:val="Normal"/>
              <w:keepNext w:val="true"/>
              <w:numPr>
                <w:ilvl w:val="0"/>
                <w:numId w:val="294"/>
              </w:numPr>
              <w:tabs>
                <w:tab w:val="clear" w:pos="720"/>
                <w:tab w:val="left" w:pos="1080" w:leader="none"/>
              </w:tabs>
              <w:ind w:left="360" w:hanging="270"/>
              <w:rPr/>
            </w:pPr>
            <w:r>
              <w:rPr/>
              <w:t xml:space="preserve">Scheduled Up Time hours for IMA-XML based on the currently published hours of availability found on the following website: </w:t>
            </w:r>
            <w:r>
              <w:rPr>
                <w:color w:val="000000"/>
              </w:rPr>
              <w:t>http://www.</w:t>
            </w:r>
            <w:del w:id="55" w:author="Haile, Kathleen" w:date="2011-08-17T09:05:00Z">
              <w:r>
                <w:rPr>
                  <w:color w:val="000000"/>
                </w:rPr>
                <w:delText>qwest</w:delText>
              </w:r>
            </w:del>
            <w:ins w:id="56" w:author="Haile, Kathleen" w:date="2011-08-17T09:05:00Z">
              <w:r>
                <w:rPr>
                  <w:color w:val="000000"/>
                </w:rPr>
                <w:t>centurylink</w:t>
              </w:r>
            </w:ins>
            <w:r>
              <w:rPr>
                <w:color w:val="000000"/>
              </w:rPr>
              <w:t>.com/wholesale/cmp/ossHours.html</w:t>
            </w:r>
            <w:r>
              <w:rPr/>
              <w:t>. Time Gateway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pPr>
            <w:r>
              <w:rPr/>
              <w:t xml:space="preserve">An outage is a critical or serious loss of functionality, attributable to the specified gateway or component (i.e., IMA-XML), affecting </w:t>
            </w:r>
            <w:del w:id="57" w:author="Haile, Kathleen" w:date="2011-08-17T09:04:00Z">
              <w:r>
                <w:rPr/>
                <w:delText>Qwest</w:delText>
              </w:r>
            </w:del>
            <w:ins w:id="58" w:author="Haile, Kathleen" w:date="2011-08-17T09:04:00Z">
              <w:r>
                <w:rPr/>
                <w:t>CenturyLink QC</w:t>
              </w:r>
            </w:ins>
            <w:r>
              <w:rPr/>
              <w:t xml:space="preserve">’s ability to serve its customers.  An outage is determined by </w:t>
            </w:r>
            <w:del w:id="59" w:author="Haile, Kathleen" w:date="2011-08-17T09:04:00Z">
              <w:r>
                <w:rPr/>
                <w:delText>Qwest</w:delText>
              </w:r>
            </w:del>
            <w:ins w:id="60" w:author="Haile, Kathleen" w:date="2011-08-17T09:04:00Z">
              <w:r>
                <w:rPr/>
                <w:t>CenturyLink QC</w:t>
              </w:r>
            </w:ins>
            <w:r>
              <w:rPr/>
              <w:t xml:space="preserve"> technicians through the use of verifiable data, collected from the affected customer(s) and/or from mechanized event management syste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Normal"/>
              <w:rPr/>
            </w:pPr>
            <w:r>
              <w:rPr/>
              <w:t>Effective with December 2009 results published in January 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6" w:name="__RefHeading___Toc161195186"/>
      <w:bookmarkEnd w:id="6"/>
      <w:r>
        <w:rPr/>
        <w:t>Pre-Order/Order</w:t>
      </w:r>
    </w:p>
    <w:p>
      <w:pPr>
        <w:pStyle w:val="Heading2"/>
        <w:rPr/>
      </w:pPr>
      <w:bookmarkStart w:id="7" w:name="__RefHeading___Toc161195187"/>
      <w:bookmarkEnd w:id="7"/>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responses to specific preordering/ordering queries for CLECs through the use of </w:t>
            </w:r>
            <w:del w:id="61" w:author="Haile, Kathleen" w:date="2011-08-17T09:04:00Z">
              <w:r>
                <w:rPr/>
                <w:delText>Qwest</w:delText>
              </w:r>
            </w:del>
            <w:ins w:id="62" w:author="Haile, Kathleen" w:date="2011-08-17T09:04:00Z">
              <w:r>
                <w:rPr/>
                <w:t>CenturyLink QC</w:t>
              </w:r>
            </w:ins>
            <w:r>
              <w:rPr/>
              <w:t xml:space="preserve">’s Operational Support Systems (OSS).  </w:t>
            </w:r>
            <w:del w:id="63" w:author="Haile, Kathleen" w:date="2011-08-17T09:04:00Z">
              <w:r>
                <w:rPr/>
                <w:delText>Qwest</w:delText>
              </w:r>
            </w:del>
            <w:ins w:id="64" w:author="Haile, Kathleen" w:date="2011-08-17T09:04:00Z">
              <w:r>
                <w:rPr/>
                <w:t>CenturyLink QC</w:t>
              </w:r>
            </w:ins>
            <w:r>
              <w:rPr/>
              <w: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X:</w:t>
            </w:r>
          </w:p>
          <w:p>
            <w:pPr>
              <w:pStyle w:val="Normal"/>
              <w:jc w:val="both"/>
              <w:rPr/>
            </w:pPr>
            <w:r>
              <w:rPr/>
              <w:t>Measures the time interval between query and response for specified pre-order/order transactions through the electronic interface.</w:t>
            </w:r>
          </w:p>
          <w:p>
            <w:pPr>
              <w:pStyle w:val="Normal"/>
              <w:numPr>
                <w:ilvl w:val="0"/>
                <w:numId w:val="57"/>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57"/>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57"/>
              </w:numPr>
              <w:tabs>
                <w:tab w:val="clear" w:pos="720"/>
                <w:tab w:val="left" w:pos="1080" w:leader="none"/>
              </w:tabs>
              <w:ind w:left="360" w:hanging="270"/>
              <w:jc w:val="both"/>
              <w:rPr>
                <w:b/>
                <w:b/>
              </w:rPr>
            </w:pPr>
            <w:r>
              <w:rPr/>
              <w:t>A query is an individual request for the specified type of information.</w:t>
            </w:r>
          </w:p>
          <w:p>
            <w:pPr>
              <w:pStyle w:val="Normal"/>
              <w:tabs>
                <w:tab w:val="clear" w:pos="720"/>
                <w:tab w:val="left" w:pos="1080" w:leader="none"/>
              </w:tabs>
              <w:ind w:left="90" w:hanging="0"/>
              <w:jc w:val="both"/>
              <w:rPr>
                <w:b/>
                <w:b/>
              </w:rPr>
            </w:pPr>
            <w:r>
              <w:rPr>
                <w:b/>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X:</w:t>
            </w:r>
            <w:r>
              <w:rPr>
                <w:b/>
              </w:rPr>
              <w:t xml:space="preserve"> </w:t>
            </w:r>
            <w:r>
              <w:rPr/>
              <w:t>Seconds</w:t>
            </w:r>
          </w:p>
          <w:p>
            <w:pPr>
              <w:pStyle w:val="Normal"/>
              <w:numPr>
                <w:ilvl w:val="0"/>
                <w:numId w:val="0"/>
              </w:numPr>
              <w:outlineLvl w:val="0"/>
              <w:rPr>
                <w:b/>
                <w:b/>
              </w:rPr>
            </w:pPr>
            <w:r>
              <w:rPr>
                <w: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numPr>
                <w:ilvl w:val="0"/>
                <w:numId w:val="288"/>
              </w:numPr>
              <w:tabs>
                <w:tab w:val="clear" w:pos="720"/>
                <w:tab w:val="left" w:pos="252" w:leader="none"/>
                <w:tab w:val="left" w:pos="2160" w:leader="none"/>
              </w:tabs>
              <w:ind w:left="252" w:hanging="252"/>
              <w:rPr/>
            </w:pPr>
            <w:r>
              <w:rPr/>
              <w:t xml:space="preserve">PO-1A   Pre-Order/Order Response Time for IMA-GUI </w:t>
            </w:r>
          </w:p>
          <w:p>
            <w:pPr>
              <w:pStyle w:val="Normal"/>
              <w:keepNext w:val="true"/>
              <w:numPr>
                <w:ilvl w:val="0"/>
                <w:numId w:val="288"/>
              </w:numPr>
              <w:tabs>
                <w:tab w:val="clear" w:pos="720"/>
                <w:tab w:val="left" w:pos="252" w:leader="none"/>
              </w:tabs>
              <w:ind w:left="252" w:hanging="252"/>
              <w:rPr/>
            </w:pPr>
            <w:r>
              <w:rPr/>
              <w:t xml:space="preserve">PO-1X   Pre-Order/Order Response Time for IMA-XML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7"/>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7"/>
              </w:numPr>
              <w:tabs>
                <w:tab w:val="clear" w:pos="720"/>
                <w:tab w:val="left" w:pos="612" w:leader="none"/>
              </w:tabs>
              <w:ind w:left="612" w:hanging="360"/>
              <w:rPr/>
            </w:pPr>
            <w:r>
              <w:rPr/>
              <w:t>Service Availability Information</w:t>
            </w:r>
          </w:p>
          <w:p>
            <w:pPr>
              <w:pStyle w:val="Normal"/>
              <w:keepNext w:val="true"/>
              <w:keepLines/>
              <w:numPr>
                <w:ilvl w:val="0"/>
                <w:numId w:val="207"/>
              </w:numPr>
              <w:tabs>
                <w:tab w:val="clear" w:pos="720"/>
                <w:tab w:val="left" w:pos="612" w:leader="none"/>
              </w:tabs>
              <w:ind w:left="612" w:hanging="360"/>
              <w:rPr/>
            </w:pPr>
            <w:r>
              <w:rPr/>
              <w:t>Facility Availability</w:t>
            </w:r>
          </w:p>
          <w:p>
            <w:pPr>
              <w:pStyle w:val="Normal"/>
              <w:keepNext w:val="true"/>
              <w:keepLines/>
              <w:numPr>
                <w:ilvl w:val="0"/>
                <w:numId w:val="207"/>
              </w:numPr>
              <w:tabs>
                <w:tab w:val="clear" w:pos="720"/>
                <w:tab w:val="left" w:pos="612" w:leader="none"/>
              </w:tabs>
              <w:ind w:left="612" w:hanging="360"/>
              <w:rPr/>
            </w:pPr>
            <w:r>
              <w:rPr/>
              <w:t>Street Address Validation</w:t>
            </w:r>
          </w:p>
          <w:p>
            <w:pPr>
              <w:pStyle w:val="Normal"/>
              <w:keepNext w:val="true"/>
              <w:keepLines/>
              <w:numPr>
                <w:ilvl w:val="0"/>
                <w:numId w:val="207"/>
              </w:numPr>
              <w:tabs>
                <w:tab w:val="clear" w:pos="720"/>
                <w:tab w:val="left" w:pos="612" w:leader="none"/>
              </w:tabs>
              <w:ind w:left="612" w:hanging="360"/>
              <w:rPr/>
            </w:pPr>
            <w:r>
              <w:rPr/>
              <w:t xml:space="preserve">Customer Service Records </w:t>
            </w:r>
          </w:p>
          <w:p>
            <w:pPr>
              <w:pStyle w:val="Normal"/>
              <w:keepNext w:val="true"/>
              <w:keepLines/>
              <w:numPr>
                <w:ilvl w:val="0"/>
                <w:numId w:val="207"/>
              </w:numPr>
              <w:tabs>
                <w:tab w:val="clear" w:pos="720"/>
                <w:tab w:val="left" w:pos="612" w:leader="none"/>
              </w:tabs>
              <w:ind w:left="612" w:hanging="360"/>
              <w:rPr/>
            </w:pPr>
            <w:r>
              <w:rPr/>
              <w:t>Telephone Number</w:t>
            </w:r>
          </w:p>
          <w:p>
            <w:pPr>
              <w:pStyle w:val="Normal"/>
              <w:keepNext w:val="true"/>
              <w:keepLines/>
              <w:numPr>
                <w:ilvl w:val="0"/>
                <w:numId w:val="207"/>
              </w:numPr>
              <w:tabs>
                <w:tab w:val="clear" w:pos="720"/>
                <w:tab w:val="left" w:pos="612" w:leader="none"/>
              </w:tabs>
              <w:ind w:left="612" w:hanging="360"/>
              <w:rPr/>
            </w:pPr>
            <w:r>
              <w:rPr/>
              <w:t xml:space="preserve">Loop Qualification Tools </w:t>
            </w:r>
            <w:r>
              <w:rPr>
                <w:vertAlign w:val="superscript"/>
              </w:rPr>
              <w:t>NOTE 2</w:t>
            </w:r>
          </w:p>
          <w:p>
            <w:pPr>
              <w:pStyle w:val="Normal"/>
              <w:keepNext w:val="true"/>
              <w:keepLines/>
              <w:numPr>
                <w:ilvl w:val="0"/>
                <w:numId w:val="207"/>
              </w:numPr>
              <w:tabs>
                <w:tab w:val="clear" w:pos="720"/>
                <w:tab w:val="left" w:pos="612" w:leader="none"/>
              </w:tabs>
              <w:ind w:left="612" w:hanging="360"/>
              <w:rPr/>
            </w:pPr>
            <w:r>
              <w:rPr/>
              <w:t>Left intentionally blank to preserve numbering</w:t>
            </w:r>
          </w:p>
          <w:p>
            <w:pPr>
              <w:pStyle w:val="Normal"/>
              <w:keepNext w:val="true"/>
              <w:keepLines/>
              <w:numPr>
                <w:ilvl w:val="0"/>
                <w:numId w:val="207"/>
              </w:numPr>
              <w:tabs>
                <w:tab w:val="clear" w:pos="720"/>
                <w:tab w:val="left" w:pos="612" w:leader="none"/>
              </w:tabs>
              <w:ind w:left="612" w:hanging="360"/>
              <w:rPr/>
            </w:pPr>
            <w:r>
              <w:rPr/>
              <w:t xml:space="preserve">Connecting Facility Assignment </w:t>
            </w:r>
            <w:r>
              <w:rPr>
                <w:vertAlign w:val="superscript"/>
              </w:rPr>
              <w:t>NOTE 3</w:t>
            </w:r>
          </w:p>
          <w:p>
            <w:pPr>
              <w:pStyle w:val="Normal"/>
              <w:keepNext w:val="true"/>
              <w:keepLines/>
              <w:numPr>
                <w:ilvl w:val="0"/>
                <w:numId w:val="207"/>
              </w:numPr>
              <w:tabs>
                <w:tab w:val="clear" w:pos="720"/>
                <w:tab w:val="left" w:pos="612" w:leader="none"/>
              </w:tabs>
              <w:ind w:left="612" w:hanging="360"/>
              <w:rPr/>
            </w:pPr>
            <w:r>
              <w:rPr/>
              <w:t xml:space="preserve">Meet Point Inquiry </w:t>
            </w:r>
            <w:r>
              <w:rPr>
                <w:vertAlign w:val="superscript"/>
              </w:rPr>
              <w:t>NOTE 4</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X (transactions via IMA-XML), request/response will be reported as a combined number.</w:t>
            </w:r>
          </w:p>
          <w:p>
            <w:pPr>
              <w:pStyle w:val="Footer"/>
              <w:keepNext w:val="true"/>
              <w:widowControl/>
              <w:tabs>
                <w:tab w:val="clear" w:pos="4680"/>
                <w:tab w:val="clear" w:pos="9000"/>
                <w:tab w:val="clear" w:pos="9360"/>
              </w:tabs>
              <w:spacing w:before="0" w:after="0"/>
              <w:rPr/>
            </w:pPr>
            <w:r>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316"/>
              </w:numPr>
              <w:tabs>
                <w:tab w:val="clear" w:pos="4680"/>
                <w:tab w:val="clear" w:pos="9000"/>
                <w:tab w:val="clear" w:pos="9360"/>
              </w:tabs>
              <w:spacing w:before="0" w:after="0"/>
              <w:rPr/>
            </w:pPr>
            <w:r>
              <w:rPr/>
              <w:t>Rejected requests/errors, and timed out transactions</w:t>
            </w:r>
          </w:p>
          <w:p>
            <w:pPr>
              <w:pStyle w:val="Footnote"/>
              <w:tabs>
                <w:tab w:val="clear" w:pos="360"/>
              </w:tabs>
              <w:ind w:left="0" w:hanging="0"/>
              <w:rPr/>
            </w:pPr>
            <w:r>
              <w:rPr/>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48"/>
              </w:numPr>
              <w:tabs>
                <w:tab w:val="clear" w:pos="0"/>
              </w:tabs>
              <w:rPr/>
            </w:pPr>
            <w:r>
              <w:rPr/>
              <w:t>Appointment Scheduling</w:t>
            </w:r>
          </w:p>
          <w:p>
            <w:pPr>
              <w:pStyle w:val="Normal"/>
              <w:keepNext w:val="true"/>
              <w:keepLines/>
              <w:numPr>
                <w:ilvl w:val="0"/>
                <w:numId w:val="248"/>
              </w:numPr>
              <w:rPr/>
            </w:pPr>
            <w:r>
              <w:rPr/>
              <w:t>Service Availability Information</w:t>
            </w:r>
          </w:p>
          <w:p>
            <w:pPr>
              <w:pStyle w:val="Normal"/>
              <w:keepNext w:val="true"/>
              <w:keepLines/>
              <w:numPr>
                <w:ilvl w:val="0"/>
                <w:numId w:val="248"/>
              </w:numPr>
              <w:rPr/>
            </w:pPr>
            <w:r>
              <w:rPr/>
              <w:t>Facility Availability</w:t>
            </w:r>
          </w:p>
          <w:p>
            <w:pPr>
              <w:pStyle w:val="Normal"/>
              <w:keepNext w:val="true"/>
              <w:keepLines/>
              <w:numPr>
                <w:ilvl w:val="0"/>
                <w:numId w:val="248"/>
              </w:numPr>
              <w:rPr/>
            </w:pPr>
            <w:r>
              <w:rPr/>
              <w:t>Street Address Validation</w:t>
            </w:r>
          </w:p>
          <w:p>
            <w:pPr>
              <w:pStyle w:val="Normal"/>
              <w:keepNext w:val="true"/>
              <w:keepLines/>
              <w:numPr>
                <w:ilvl w:val="0"/>
                <w:numId w:val="248"/>
              </w:numPr>
              <w:rPr/>
            </w:pPr>
            <w:r>
              <w:rPr/>
              <w:t xml:space="preserve">Customer Service Records </w:t>
            </w:r>
          </w:p>
          <w:p>
            <w:pPr>
              <w:pStyle w:val="Normal"/>
              <w:keepNext w:val="true"/>
              <w:keepLines/>
              <w:numPr>
                <w:ilvl w:val="0"/>
                <w:numId w:val="248"/>
              </w:numPr>
              <w:rPr/>
            </w:pPr>
            <w:r>
              <w:rPr/>
              <w:t>Telephone Number</w:t>
            </w:r>
          </w:p>
          <w:p>
            <w:pPr>
              <w:pStyle w:val="Rule"/>
              <w:widowControl/>
              <w:numPr>
                <w:ilvl w:val="0"/>
                <w:numId w:val="248"/>
              </w:numPr>
              <w:tabs>
                <w:tab w:val="clear" w:pos="0"/>
              </w:tabs>
              <w:rPr/>
            </w:pPr>
            <w:r>
              <w:rPr/>
              <w:t xml:space="preserve">Loop Qualification Tools </w:t>
            </w:r>
            <w:r>
              <w:rPr>
                <w:vertAlign w:val="superscript"/>
              </w:rPr>
              <w:t>NOTE 2</w:t>
            </w:r>
          </w:p>
          <w:p>
            <w:pPr>
              <w:pStyle w:val="Rule"/>
              <w:widowControl/>
              <w:numPr>
                <w:ilvl w:val="0"/>
                <w:numId w:val="248"/>
              </w:numPr>
              <w:tabs>
                <w:tab w:val="clear" w:pos="0"/>
              </w:tabs>
              <w:rPr/>
            </w:pPr>
            <w:r>
              <w:rPr/>
              <w:t>Left intentionally blank to preserve numbering</w:t>
            </w:r>
          </w:p>
          <w:p>
            <w:pPr>
              <w:pStyle w:val="Normal"/>
              <w:keepNext w:val="true"/>
              <w:keepLines/>
              <w:numPr>
                <w:ilvl w:val="0"/>
                <w:numId w:val="248"/>
              </w:numPr>
              <w:rPr/>
            </w:pPr>
            <w:r>
              <w:rPr/>
              <w:t>Connecting Facility Assignment</w:t>
            </w:r>
          </w:p>
          <w:p>
            <w:pPr>
              <w:pStyle w:val="Rule"/>
              <w:widowControl/>
              <w:numPr>
                <w:ilvl w:val="0"/>
                <w:numId w:val="248"/>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5</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5</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6</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XML</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5</w:t>
            </w:r>
          </w:p>
          <w:p>
            <w:pPr>
              <w:pStyle w:val="Normal"/>
              <w:rPr/>
            </w:pPr>
            <w:r>
              <w:rPr/>
              <w:t>&lt;10 seconds</w:t>
            </w:r>
          </w:p>
          <w:p>
            <w:pPr>
              <w:pStyle w:val="Normal"/>
              <w:rPr/>
            </w:pPr>
            <w:r>
              <w:rPr/>
              <w:t>&lt;12.5 seconds</w:t>
            </w:r>
            <w:r>
              <w:rPr>
                <w:vertAlign w:val="superscript"/>
              </w:rPr>
              <w:t>5</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t>PO-1X: Effective with December 2009 results published in January 2010</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58"/>
              </w:numPr>
              <w:tabs>
                <w:tab w:val="clear" w:pos="360"/>
                <w:tab w:val="left" w:pos="342" w:leader="none"/>
              </w:tabs>
              <w:ind w:left="342" w:hanging="342"/>
              <w:rPr/>
            </w:pPr>
            <w:r>
              <w:rPr/>
              <w:t>As additional transactions, currently done manually, are mechanized, they will be measured and added to or included in the above list of transactions, as applicable.</w:t>
            </w:r>
          </w:p>
          <w:p>
            <w:pPr>
              <w:pStyle w:val="Footnote"/>
              <w:numPr>
                <w:ilvl w:val="0"/>
                <w:numId w:val="158"/>
              </w:numPr>
              <w:tabs>
                <w:tab w:val="clear" w:pos="360"/>
                <w:tab w:val="left" w:pos="342" w:leader="none"/>
              </w:tabs>
              <w:ind w:left="342" w:hanging="342"/>
              <w:rPr/>
            </w:pPr>
            <w:r>
              <w:rPr/>
              <w:t>Results based on a weighted combination of ADSL Loop Qualification and Raw Loop Data Tool.</w:t>
            </w:r>
          </w:p>
          <w:p>
            <w:pPr>
              <w:pStyle w:val="Footnote"/>
              <w:numPr>
                <w:ilvl w:val="0"/>
                <w:numId w:val="158"/>
              </w:numPr>
              <w:tabs>
                <w:tab w:val="clear" w:pos="360"/>
                <w:tab w:val="left" w:pos="342" w:leader="none"/>
              </w:tabs>
              <w:ind w:left="342" w:hanging="342"/>
              <w:rPr/>
            </w:pPr>
            <w:r>
              <w:rPr/>
              <w:t>Results based on Connecting Facility Assignment by Unit Query.</w:t>
            </w:r>
          </w:p>
          <w:p>
            <w:pPr>
              <w:pStyle w:val="Footnote"/>
              <w:numPr>
                <w:ilvl w:val="0"/>
                <w:numId w:val="158"/>
              </w:numPr>
              <w:tabs>
                <w:tab w:val="clear" w:pos="360"/>
                <w:tab w:val="left" w:pos="342" w:leader="none"/>
              </w:tabs>
              <w:ind w:left="342" w:hanging="342"/>
              <w:rPr/>
            </w:pPr>
            <w:r>
              <w:rPr/>
              <w:t>Results based on meet Point Query, POTS Splitter option for Shared loops.</w:t>
            </w:r>
          </w:p>
          <w:p>
            <w:pPr>
              <w:pStyle w:val="Footnote"/>
              <w:numPr>
                <w:ilvl w:val="0"/>
                <w:numId w:val="158"/>
              </w:numPr>
              <w:tabs>
                <w:tab w:val="clear" w:pos="360"/>
                <w:tab w:val="left" w:pos="342" w:leader="none"/>
              </w:tabs>
              <w:ind w:left="342" w:hanging="342"/>
              <w:rPr/>
            </w:pPr>
            <w:r>
              <w:rPr/>
              <w:t>Times reflect non-complex services, including residential, simple business, or POTS account.  Does not include ADSL or accounts&gt;25 lines.</w:t>
            </w:r>
          </w:p>
          <w:p>
            <w:pPr>
              <w:pStyle w:val="Footnote"/>
              <w:numPr>
                <w:ilvl w:val="0"/>
                <w:numId w:val="158"/>
              </w:numPr>
              <w:tabs>
                <w:tab w:val="clear" w:pos="360"/>
                <w:tab w:val="left" w:pos="342" w:leader="none"/>
              </w:tabs>
              <w:ind w:left="342" w:hanging="342"/>
              <w:rPr/>
            </w:pPr>
            <w:r>
              <w:rPr/>
              <w:t>Benchmark applies to response time only.  Request time and Total time will also be reported.</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8" w:name="__RefHeading___Toc161195188"/>
      <w:bookmarkEnd w:id="8"/>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Monitors the extent </w:t>
            </w:r>
            <w:del w:id="65" w:author="Haile, Kathleen" w:date="2011-08-17T09:04:00Z">
              <w:r>
                <w:rPr/>
                <w:delText>Qwest</w:delText>
              </w:r>
            </w:del>
            <w:ins w:id="66" w:author="Haile, Kathleen" w:date="2011-08-17T09:04:00Z">
              <w:r>
                <w:rPr/>
                <w:t>CenturyLink QC</w:t>
              </w:r>
            </w:ins>
            <w:r>
              <w:rPr/>
              <w: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5"/>
              </w:numPr>
              <w:tabs>
                <w:tab w:val="clear" w:pos="720"/>
                <w:tab w:val="left" w:pos="1260" w:leader="none"/>
              </w:tabs>
              <w:ind w:left="360" w:hanging="270"/>
              <w:rPr>
                <w:b/>
                <w:b/>
              </w:rPr>
            </w:pPr>
            <w:r>
              <w:rPr/>
              <w:t>Includes all LSRs that are submitted electronically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5"/>
              </w:numPr>
              <w:tabs>
                <w:tab w:val="clear" w:pos="720"/>
                <w:tab w:val="left" w:pos="1260" w:leader="none"/>
              </w:tabs>
              <w:ind w:left="360" w:hanging="270"/>
              <w:rPr>
                <w:b/>
                <w:b/>
              </w:rPr>
            </w:pPr>
            <w:r>
              <w:rPr/>
              <w:t xml:space="preserve">Includes all flow-through-eligible LSRs that are submitted electronically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keepNext w:val="true"/>
              <w:keepLines/>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06"/>
              </w:numPr>
              <w:rPr/>
            </w:pPr>
            <w:r>
              <w:rPr/>
              <w:t>Rejected LSRs and LSRs containing CLEC-caused non-fatal errors.</w:t>
            </w:r>
          </w:p>
          <w:p>
            <w:pPr>
              <w:pStyle w:val="Bull"/>
              <w:numPr>
                <w:ilvl w:val="0"/>
                <w:numId w:val="306"/>
              </w:numPr>
              <w:rPr/>
            </w:pPr>
            <w:r>
              <w:rPr/>
              <w:t>Non-electronic LSRs (e.g., via fax or courier).</w:t>
            </w:r>
          </w:p>
          <w:p>
            <w:pPr>
              <w:pStyle w:val="Bull"/>
              <w:numPr>
                <w:ilvl w:val="0"/>
                <w:numId w:val="306"/>
              </w:numPr>
              <w:rPr>
                <w:b/>
                <w:b/>
              </w:rPr>
            </w:pPr>
            <w:r>
              <w:rPr/>
              <w:t>Records with invalid product codes.</w:t>
            </w:r>
          </w:p>
          <w:p>
            <w:pPr>
              <w:pStyle w:val="Bull"/>
              <w:numPr>
                <w:ilvl w:val="0"/>
                <w:numId w:val="306"/>
              </w:numPr>
              <w:rPr>
                <w:b/>
                <w:b/>
              </w:rPr>
            </w:pPr>
            <w:r>
              <w:rPr/>
              <w:t>Records missing data essential to the calculation of the measurement per the PID.</w:t>
            </w:r>
          </w:p>
          <w:p>
            <w:pPr>
              <w:pStyle w:val="Bull"/>
              <w:numPr>
                <w:ilvl w:val="0"/>
                <w:numId w:val="306"/>
              </w:numPr>
              <w:rPr>
                <w:b/>
                <w:b/>
              </w:rPr>
            </w:pPr>
            <w:r>
              <w:rPr/>
              <w:t>Duplicate LSR numbers. (Exclusion to be eliminated upon implementation of IMA capability to disallow duplicate LSR #’s.)</w:t>
            </w:r>
          </w:p>
          <w:p>
            <w:pPr>
              <w:pStyle w:val="Bull"/>
              <w:numPr>
                <w:ilvl w:val="0"/>
                <w:numId w:val="306"/>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4"/>
              </w:numPr>
              <w:ind w:left="360" w:hanging="270"/>
              <w:rPr/>
            </w:pPr>
            <w:r>
              <w:rPr/>
              <w:t>Resale</w:t>
            </w:r>
          </w:p>
          <w:p>
            <w:pPr>
              <w:pStyle w:val="Normal"/>
              <w:numPr>
                <w:ilvl w:val="0"/>
                <w:numId w:val="24"/>
              </w:numPr>
              <w:ind w:left="360" w:hanging="270"/>
              <w:rPr/>
            </w:pPr>
            <w:r>
              <w:rPr/>
              <w:t>Unbundled Loops (with or without Local Number Portability)</w:t>
            </w:r>
          </w:p>
          <w:p>
            <w:pPr>
              <w:pStyle w:val="Normal"/>
              <w:numPr>
                <w:ilvl w:val="0"/>
                <w:numId w:val="24"/>
              </w:numPr>
              <w:ind w:left="360" w:hanging="270"/>
              <w:rPr/>
            </w:pPr>
            <w:r>
              <w:rPr/>
              <w:t>Local Number Portability</w:t>
            </w:r>
          </w:p>
          <w:p>
            <w:pPr>
              <w:pStyle w:val="Normal"/>
              <w:numPr>
                <w:ilvl w:val="0"/>
                <w:numId w:val="96"/>
              </w:numPr>
              <w:ind w:left="360" w:hanging="270"/>
              <w:rPr/>
            </w:pPr>
            <w:r>
              <w:rPr/>
              <w:t>UNE-P (POTS) and UNE-P (Centrex 21)</w:t>
            </w:r>
          </w:p>
          <w:p>
            <w:pPr>
              <w:pStyle w:val="Normal"/>
              <w:numPr>
                <w:ilvl w:val="0"/>
                <w:numId w:val="96"/>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vertAlign w:val="superscript"/>
              </w:rPr>
            </w:pPr>
            <w:r>
              <w:rPr>
                <w:b/>
                <w:u w:val="single"/>
              </w:rPr>
              <w:t>PO-2B</w:t>
            </w:r>
            <w:r>
              <w:rPr/>
              <w:t xml:space="preserve">: </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specified below:</w:t>
            </w:r>
          </w:p>
          <w:p>
            <w:pPr>
              <w:pStyle w:val="TextBodyIndent"/>
              <w:ind w:left="0" w:hanging="0"/>
              <w:rPr/>
            </w:pPr>
            <w:r>
              <w:rPr/>
            </w:r>
          </w:p>
          <w:p>
            <w:pPr>
              <w:pStyle w:val="TextBodyIndent"/>
              <w:ind w:left="0" w:hanging="0"/>
              <w:rPr/>
            </w:pPr>
            <w:r>
              <w:rPr/>
              <w:t>Combined interface reporting is effective with December 2009 results published in January 2010 and until such time that the aggregated results are provided, reporting will be based on the prior PID version.</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27"/>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161195189"/>
      <w:bookmarkEnd w:id="9"/>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Monitors the timeliness with which </w:t>
            </w:r>
            <w:del w:id="67" w:author="Haile, Kathleen" w:date="2011-08-17T09:04:00Z">
              <w:r>
                <w:rPr/>
                <w:delText>Qwest</w:delText>
              </w:r>
            </w:del>
            <w:ins w:id="68" w:author="Haile, Kathleen" w:date="2011-08-17T09:04:00Z">
              <w:r>
                <w:rPr/>
                <w:t>CenturyLink QC</w:t>
              </w:r>
            </w:ins>
            <w:r>
              <w:rPr/>
              <w:t xml:space="preserve">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4"/>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4"/>
              </w:numPr>
              <w:ind w:left="360" w:hanging="270"/>
              <w:rPr/>
            </w:pPr>
            <w:r>
              <w:rPr/>
              <w:t xml:space="preserve">Standard reasons for rejections are: missing/incomplete/mismatching/unintelligible information, duplicate request or LSR/PON (purchase order number), no separate LSR for each account telephone number affected, no valid contract, no valid end user verification, account not working in </w:t>
            </w:r>
            <w:del w:id="69" w:author="Haile, Kathleen" w:date="2011-08-17T09:04:00Z">
              <w:r>
                <w:rPr/>
                <w:delText>Qwest</w:delText>
              </w:r>
            </w:del>
            <w:ins w:id="70" w:author="Haile, Kathleen" w:date="2011-08-17T09:04:00Z">
              <w:r>
                <w:rPr/>
                <w:t>CenturyLink QC</w:t>
              </w:r>
            </w:ins>
            <w:r>
              <w:rPr/>
              <w:t xml:space="preserve"> territory, service-affecting order pending, request is outside established parameters for service, and lack of CLEC response to </w:t>
            </w:r>
            <w:del w:id="71" w:author="Haile, Kathleen" w:date="2011-08-17T09:04:00Z">
              <w:r>
                <w:rPr/>
                <w:delText>Qwest</w:delText>
              </w:r>
            </w:del>
            <w:ins w:id="72" w:author="Haile, Kathleen" w:date="2011-08-17T09:04:00Z">
              <w:r>
                <w:rPr/>
                <w:t>CenturyLink QC</w:t>
              </w:r>
            </w:ins>
            <w:r>
              <w:rPr/>
              <w:t xml:space="preserve"> question for clarification about the LSR.</w:t>
            </w:r>
          </w:p>
          <w:p>
            <w:pPr>
              <w:pStyle w:val="Normal"/>
              <w:numPr>
                <w:ilvl w:val="0"/>
                <w:numId w:val="314"/>
              </w:numPr>
              <w:ind w:left="360" w:hanging="270"/>
              <w:rPr/>
            </w:pPr>
            <w:r>
              <w:rPr/>
              <w:t xml:space="preserve">Included in the interval is time required for efforts by </w:t>
            </w:r>
            <w:del w:id="73" w:author="Haile, Kathleen" w:date="2011-08-17T09:04:00Z">
              <w:r>
                <w:rPr/>
                <w:delText>Qwest</w:delText>
              </w:r>
            </w:del>
            <w:ins w:id="74" w:author="Haile, Kathleen" w:date="2011-08-17T09:04:00Z">
              <w:r>
                <w:rPr/>
                <w:t>CenturyLink QC</w:t>
              </w:r>
            </w:ins>
            <w:r>
              <w:rPr/>
              <w:t xml:space="preserve"> to work with the CLEC to avoid the necessity of rejecting the LSR. </w:t>
            </w:r>
          </w:p>
          <w:p>
            <w:pPr>
              <w:pStyle w:val="Normal"/>
              <w:numPr>
                <w:ilvl w:val="0"/>
                <w:numId w:val="314"/>
              </w:numPr>
              <w:tabs>
                <w:tab w:val="clear" w:pos="720"/>
                <w:tab w:val="left" w:pos="1260" w:leader="none"/>
              </w:tabs>
              <w:ind w:left="360" w:hanging="270"/>
              <w:rPr>
                <w:b/>
                <w:b/>
              </w:rPr>
            </w:pPr>
            <w:r>
              <w:rPr/>
              <w:t xml:space="preserve">With hours: minutes reporting, hours counted are business hours for manual rejects. Business hours are defined as time during normal business hours of the Wholesale Delivery Service Centers, except for PO-3C in which hours counted are workweek clock hours. </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Hrs: Mins.</w:t>
            </w:r>
          </w:p>
          <w:p>
            <w:pPr>
              <w:pStyle w:val="Normal"/>
              <w:numPr>
                <w:ilvl w:val="0"/>
                <w:numId w:val="0"/>
              </w:numPr>
              <w:outlineLvl w:val="0"/>
              <w:rPr>
                <w:b/>
                <w:b/>
              </w:rPr>
            </w:pPr>
            <w:r>
              <w:rPr>
                <w: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ind w:left="72" w:hanging="0"/>
              <w:rPr/>
            </w:pPr>
            <w:r>
              <w:rPr/>
            </w:r>
          </w:p>
          <w:p>
            <w:pPr>
              <w:pStyle w:val="Normal"/>
              <w:numPr>
                <w:ilvl w:val="0"/>
                <w:numId w:val="33"/>
              </w:numPr>
              <w:tabs>
                <w:tab w:val="clear" w:pos="720"/>
              </w:tabs>
              <w:ind w:left="342" w:hanging="270"/>
              <w:rPr>
                <w:b/>
                <w:b/>
              </w:rPr>
            </w:pPr>
            <w:r>
              <w:rPr/>
              <w:t>PO-3C, LSRs received via facsimile</w:t>
            </w:r>
          </w:p>
          <w:p>
            <w:pPr>
              <w:pStyle w:val="Normal"/>
              <w:numPr>
                <w:ilvl w:val="0"/>
                <w:numId w:val="33"/>
              </w:numPr>
              <w:tabs>
                <w:tab w:val="clear" w:pos="720"/>
              </w:tabs>
              <w:ind w:left="342" w:hanging="270"/>
              <w:rPr>
                <w:b/>
                <w:b/>
              </w:rPr>
            </w:pPr>
            <w:r>
              <w:rPr/>
              <w:t>PO-3X, LSRs received electronically and rejected manuall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97"/>
              </w:numPr>
              <w:rPr/>
            </w:pPr>
            <w:r>
              <w:rPr/>
              <w:t>Records with invalid product codes.</w:t>
            </w:r>
          </w:p>
          <w:p>
            <w:pPr>
              <w:pStyle w:val="Footnote"/>
              <w:numPr>
                <w:ilvl w:val="0"/>
                <w:numId w:val="97"/>
              </w:numPr>
              <w:rPr/>
            </w:pPr>
            <w:r>
              <w:rPr/>
              <w:t>Records missing data essential to the calculation of the measurement per the PID.</w:t>
            </w:r>
          </w:p>
          <w:p>
            <w:pPr>
              <w:pStyle w:val="Footnote"/>
              <w:numPr>
                <w:ilvl w:val="0"/>
                <w:numId w:val="97"/>
              </w:numPr>
              <w:rPr/>
            </w:pPr>
            <w:r>
              <w:rPr/>
              <w:t>Duplicate LSR numbers. (Exclusion to be eliminated upon implementation of IMA capability to disallow duplicate LSR #’s.)</w:t>
            </w:r>
          </w:p>
          <w:p>
            <w:pPr>
              <w:pStyle w:val="Normal"/>
              <w:numPr>
                <w:ilvl w:val="0"/>
                <w:numId w:val="97"/>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 xml:space="preserve">Not applicable </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ind w:left="72" w:hanging="0"/>
              <w:rPr/>
            </w:pPr>
            <w:r>
              <w:rPr>
                <w:b/>
              </w:rPr>
              <w:t>Standards:</w:t>
            </w:r>
            <w:r>
              <w:rPr/>
              <w:t xml:space="preserve"> </w:t>
            </w:r>
          </w:p>
          <w:p>
            <w:pPr>
              <w:pStyle w:val="Normal"/>
              <w:numPr>
                <w:ilvl w:val="0"/>
                <w:numId w:val="68"/>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p>
            <w:pPr>
              <w:pStyle w:val="Normal"/>
              <w:numPr>
                <w:ilvl w:val="0"/>
                <w:numId w:val="68"/>
              </w:numPr>
              <w:tabs>
                <w:tab w:val="clear" w:pos="720"/>
                <w:tab w:val="left" w:pos="342" w:leader="none"/>
                <w:tab w:val="left" w:pos="1782" w:leader="none"/>
                <w:tab w:val="left" w:pos="2322" w:leader="none"/>
              </w:tabs>
              <w:ind w:left="2322" w:hanging="2250"/>
              <w:rPr/>
            </w:pPr>
            <w:r>
              <w:rPr/>
              <w:t xml:space="preserve">PO-3X: </w:t>
              <w:tab/>
              <w:tab/>
            </w:r>
            <w:r>
              <w:rPr>
                <w:rFonts w:eastAsia="Symbol" w:cs="Symbol" w:ascii="Symbol" w:hAnsi="Symbol"/>
              </w:rPr>
              <w:t></w:t>
            </w:r>
            <w:r>
              <w:rPr/>
              <w:t xml:space="preserve"> 12 business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rPr/>
            </w:pPr>
            <w:r>
              <w:rPr/>
              <w:t>Available , except as specified below:</w:t>
            </w:r>
          </w:p>
          <w:p>
            <w:pPr>
              <w:pStyle w:val="Normal"/>
              <w:rPr/>
            </w:pPr>
            <w:r>
              <w:rPr/>
            </w:r>
          </w:p>
          <w:p>
            <w:pPr>
              <w:pStyle w:val="Normal"/>
              <w:rPr/>
            </w:pPr>
            <w:r>
              <w:rPr/>
              <w:t>PO-3X:  Combined interface reporting is effective with December 2009 results published in January 2010 and until such time that the aggregated results are provided, reporting will be based on the prior PID version.</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4"/>
          <w:footerReference w:type="default" r:id="rId4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0" w:name="__RefHeading___Toc161195190"/>
      <w:bookmarkEnd w:id="10"/>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7"/>
              </w:numPr>
              <w:ind w:left="360" w:hanging="270"/>
              <w:jc w:val="both"/>
              <w:rPr/>
            </w:pPr>
            <w:r>
              <w:rPr/>
              <w:t>Includes all LSRs submitted through the specified interface that are rejected or FOC’d during the reporting period.</w:t>
            </w:r>
          </w:p>
          <w:p>
            <w:pPr>
              <w:pStyle w:val="Normal"/>
              <w:numPr>
                <w:ilvl w:val="0"/>
                <w:numId w:val="27"/>
              </w:numPr>
              <w:tabs>
                <w:tab w:val="clear" w:pos="720"/>
                <w:tab w:val="left" w:pos="1260" w:leader="none"/>
              </w:tabs>
              <w:ind w:left="360" w:hanging="270"/>
              <w:jc w:val="both"/>
              <w:rPr>
                <w:b/>
                <w:b/>
              </w:rPr>
            </w:pPr>
            <w:r>
              <w:rPr/>
              <w:t xml:space="preserve">Standard reasons for rejections are: missing/incomplete/mismatching/unintelligible information; duplicate request or LSR/PON (purchase order number); no separate LSR for each account telephone number affected; no valid contract; no valid end user verification; account not working in </w:t>
            </w:r>
            <w:del w:id="75" w:author="Haile, Kathleen" w:date="2011-08-17T09:04:00Z">
              <w:r>
                <w:rPr/>
                <w:delText>Qwest</w:delText>
              </w:r>
            </w:del>
            <w:ins w:id="76" w:author="Haile, Kathleen" w:date="2011-08-17T09:04:00Z">
              <w:r>
                <w:rPr/>
                <w:t>CenturyLink QC</w:t>
              </w:r>
            </w:ins>
            <w:r>
              <w:rPr/>
              <w:t xml:space="preserve"> territory; service-affecting order pending; request is outside established parameters for service; and lack of CLEC response to </w:t>
            </w:r>
            <w:del w:id="77" w:author="Haile, Kathleen" w:date="2011-08-17T09:04:00Z">
              <w:r>
                <w:rPr/>
                <w:delText>Qwest</w:delText>
              </w:r>
            </w:del>
            <w:ins w:id="78" w:author="Haile, Kathleen" w:date="2011-08-17T09:04:00Z">
              <w:r>
                <w:rPr/>
                <w:t>CenturyLink QC</w:t>
              </w:r>
            </w:ins>
            <w:r>
              <w:rPr/>
              <w:t xml:space="preserve">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216"/>
              </w:numPr>
              <w:tabs>
                <w:tab w:val="clear" w:pos="720"/>
                <w:tab w:val="left" w:pos="252" w:leader="none"/>
              </w:tabs>
              <w:ind w:left="252" w:hanging="252"/>
              <w:rPr/>
            </w:pPr>
            <w:r>
              <w:rPr/>
              <w:t>PO-4A-1</w:t>
              <w:tab/>
              <w:t>LSRs received via IMA-GUI and rejected manually – Region wide</w:t>
            </w:r>
          </w:p>
          <w:p>
            <w:pPr>
              <w:pStyle w:val="Normal"/>
              <w:numPr>
                <w:ilvl w:val="0"/>
                <w:numId w:val="216"/>
              </w:numPr>
              <w:tabs>
                <w:tab w:val="clear" w:pos="720"/>
                <w:tab w:val="left" w:pos="252" w:leader="none"/>
              </w:tabs>
              <w:ind w:left="252" w:hanging="252"/>
              <w:rPr/>
            </w:pPr>
            <w:r>
              <w:rPr/>
              <w:t>PO-4A -2 LSRs received via IMA-GUI and auto-rejected – Region wide</w:t>
            </w:r>
          </w:p>
          <w:p>
            <w:pPr>
              <w:pStyle w:val="Normal"/>
              <w:keepNext w:val="true"/>
              <w:numPr>
                <w:ilvl w:val="0"/>
                <w:numId w:val="216"/>
              </w:numPr>
              <w:tabs>
                <w:tab w:val="clear" w:pos="720"/>
                <w:tab w:val="left" w:pos="252" w:leader="none"/>
              </w:tabs>
              <w:ind w:left="252" w:hanging="252"/>
              <w:rPr/>
            </w:pPr>
            <w:r>
              <w:rPr/>
              <w:t>PO-4B-1  LSRs received via IMA-EDI and rejected manually – Region wide</w:t>
            </w:r>
          </w:p>
          <w:p>
            <w:pPr>
              <w:pStyle w:val="Normal"/>
              <w:keepNext w:val="true"/>
              <w:numPr>
                <w:ilvl w:val="0"/>
                <w:numId w:val="216"/>
              </w:numPr>
              <w:tabs>
                <w:tab w:val="clear" w:pos="720"/>
                <w:tab w:val="left" w:pos="252" w:leader="none"/>
              </w:tabs>
              <w:ind w:left="252" w:hanging="252"/>
              <w:rPr/>
            </w:pPr>
            <w:r>
              <w:rPr/>
              <w:t>PO-4B -2 LSRs received via IMA-EDI and auto-rejected – Region wide</w:t>
            </w:r>
          </w:p>
          <w:p>
            <w:pPr>
              <w:pStyle w:val="Normal"/>
              <w:keepNext w:val="true"/>
              <w:numPr>
                <w:ilvl w:val="0"/>
                <w:numId w:val="216"/>
              </w:numPr>
              <w:tabs>
                <w:tab w:val="clear" w:pos="720"/>
                <w:tab w:val="left" w:pos="252" w:leader="none"/>
              </w:tabs>
              <w:ind w:left="252" w:hanging="252"/>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2"/>
              </w:numPr>
              <w:rPr/>
            </w:pPr>
            <w:r>
              <w:rPr/>
              <w:t>Records with invalid product codes.</w:t>
            </w:r>
          </w:p>
          <w:p>
            <w:pPr>
              <w:pStyle w:val="Normal"/>
              <w:numPr>
                <w:ilvl w:val="0"/>
                <w:numId w:val="272"/>
              </w:numPr>
              <w:rPr/>
            </w:pPr>
            <w:r>
              <w:rPr/>
              <w:t>Records missing data essential to the calculation of the measurement per the PID.</w:t>
            </w:r>
          </w:p>
          <w:p>
            <w:pPr>
              <w:pStyle w:val="Normal"/>
              <w:numPr>
                <w:ilvl w:val="0"/>
                <w:numId w:val="272"/>
              </w:numPr>
              <w:rPr/>
            </w:pPr>
            <w:r>
              <w:rPr/>
              <w:t>Duplicate LSR numbers. (Exclusion to be eliminated upon implementation of IMA capability to disallow duplicate LSR #’s.)</w:t>
            </w:r>
          </w:p>
          <w:p>
            <w:pPr>
              <w:pStyle w:val="Normal"/>
              <w:numPr>
                <w:ilvl w:val="0"/>
                <w:numId w:val="98"/>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6"/>
          <w:footerReference w:type="default" r:id="rId4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161195191"/>
      <w:r>
        <w:rPr/>
        <w:t>PO-5 – Firm Order Confirmations (FOCs) On Time</w:t>
      </w:r>
      <w:bookmarkEnd w:id="11"/>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Monitors the timeliness with which </w:t>
            </w:r>
            <w:del w:id="79" w:author="Haile, Kathleen" w:date="2011-08-17T09:04:00Z">
              <w:r>
                <w:rPr/>
                <w:delText>Qwest</w:delText>
              </w:r>
            </w:del>
            <w:ins w:id="80" w:author="Haile, Kathleen" w:date="2011-08-17T09:04:00Z">
              <w:r>
                <w:rPr/>
                <w:t>CenturyLink QC</w:t>
              </w:r>
            </w:ins>
            <w:r>
              <w:rPr/>
              <w:t xml:space="preserve">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79"/>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are not included.)</w:t>
            </w:r>
          </w:p>
          <w:p>
            <w:pPr>
              <w:pStyle w:val="Normal"/>
              <w:numPr>
                <w:ilvl w:val="0"/>
                <w:numId w:val="179"/>
              </w:numPr>
              <w:ind w:left="360" w:hanging="270"/>
              <w:rPr/>
            </w:pPr>
            <w:r>
              <w:rPr/>
              <w:t xml:space="preserve">For PO-5A, the interval measured is the period between the </w:t>
            </w:r>
            <w:r>
              <w:rPr>
                <w:color w:val="000000"/>
              </w:rPr>
              <w:t xml:space="preserve">LSR received date/time (based on scheduled up time) </w:t>
            </w:r>
            <w:r>
              <w:rPr/>
              <w:t xml:space="preserve">and </w:t>
            </w:r>
            <w:del w:id="81" w:author="Haile, Kathleen" w:date="2011-08-17T09:04:00Z">
              <w:r>
                <w:rPr/>
                <w:delText>Qwest</w:delText>
              </w:r>
            </w:del>
            <w:ins w:id="82" w:author="Haile, Kathleen" w:date="2011-08-17T09:04:00Z">
              <w:r>
                <w:rPr/>
                <w:t>CenturyLink QC</w:t>
              </w:r>
            </w:ins>
            <w:r>
              <w:rPr/>
              <w:t>’s response with a FOC notification (notification date and time).</w:t>
            </w:r>
          </w:p>
          <w:p>
            <w:pPr>
              <w:pStyle w:val="Normal"/>
              <w:numPr>
                <w:ilvl w:val="0"/>
                <w:numId w:val="317"/>
              </w:numPr>
              <w:ind w:left="360" w:hanging="270"/>
              <w:rPr>
                <w:b/>
                <w:b/>
              </w:rPr>
            </w:pPr>
            <w:r>
              <w:rPr/>
              <w:t xml:space="preserve">For PO-5B, 5C, and 5D, the interval measured is the period between the </w:t>
            </w:r>
            <w:hyperlink w:anchor="_Hlk67719844">
              <w:r>
                <w:rPr>
                  <w:rStyle w:val="InternetLink"/>
                </w:rPr>
                <w:t>application date and time</w:t>
              </w:r>
            </w:hyperlink>
            <w:r>
              <w:rPr/>
              <w:t xml:space="preserve">, as defined herein, and </w:t>
            </w:r>
            <w:del w:id="83" w:author="Haile, Kathleen" w:date="2011-08-17T09:04:00Z">
              <w:r>
                <w:rPr/>
                <w:delText>Qwest</w:delText>
              </w:r>
            </w:del>
            <w:ins w:id="84" w:author="Haile, Kathleen" w:date="2011-08-17T09:04:00Z">
              <w:r>
                <w:rPr/>
                <w:t>CenturyLink QC</w:t>
              </w:r>
            </w:ins>
            <w:r>
              <w:rPr/>
              <w:t>’s response with a FOC notification (notification date and time).</w:t>
            </w:r>
          </w:p>
          <w:p>
            <w:pPr>
              <w:pStyle w:val="Normal"/>
              <w:numPr>
                <w:ilvl w:val="0"/>
                <w:numId w:val="179"/>
              </w:numPr>
              <w:ind w:left="360" w:hanging="270"/>
              <w:rPr>
                <w:b/>
                <w:b/>
              </w:rPr>
            </w:pPr>
            <w:r>
              <w:rPr>
                <w:rFonts w:eastAsia="Arial"/>
                <w:b/>
              </w:rPr>
              <w:t xml:space="preserve"> </w:t>
            </w:r>
            <w:r>
              <w:rPr/>
              <w:t>“</w:t>
            </w:r>
            <w:r>
              <w:rPr/>
              <w:t>Fully electronic” LSRs are those (1) that are received via IMA-GUI or IMA-XML, (2) that involve no manual intervention, and (3) for which FOCs are provided mechanically to the CLEC.</w:t>
            </w:r>
            <w:r>
              <w:rPr>
                <w:vertAlign w:val="superscript"/>
              </w:rPr>
              <w:t xml:space="preserve"> NOTE 2</w:t>
            </w:r>
          </w:p>
          <w:p>
            <w:pPr>
              <w:pStyle w:val="Normal"/>
              <w:numPr>
                <w:ilvl w:val="0"/>
                <w:numId w:val="179"/>
              </w:numPr>
              <w:ind w:left="360" w:hanging="270"/>
              <w:rPr>
                <w:b/>
                <w:b/>
              </w:rPr>
            </w:pPr>
            <w:r>
              <w:rPr/>
              <w:t>“</w:t>
            </w:r>
            <w:r>
              <w:rPr/>
              <w:t>Electronic/manual” LSRs are received electronically via IMA-GUI or IMA-XML and involve manual processing.</w:t>
            </w:r>
          </w:p>
          <w:p>
            <w:pPr>
              <w:pStyle w:val="Normal"/>
              <w:numPr>
                <w:ilvl w:val="0"/>
                <w:numId w:val="179"/>
              </w:numPr>
              <w:ind w:left="360" w:hanging="270"/>
              <w:rPr>
                <w:b/>
                <w:b/>
              </w:rPr>
            </w:pPr>
            <w:r>
              <w:rPr/>
              <w:t>“</w:t>
            </w:r>
            <w:r>
              <w:rPr/>
              <w:t>Manual” LSRs are received manually (via facsimile) and processed manually.</w:t>
            </w:r>
          </w:p>
          <w:p>
            <w:pPr>
              <w:pStyle w:val="Normal"/>
              <w:numPr>
                <w:ilvl w:val="0"/>
                <w:numId w:val="179"/>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0"/>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2"/>
              </w:numPr>
              <w:tabs>
                <w:tab w:val="clear" w:pos="720"/>
                <w:tab w:val="left" w:pos="792" w:leader="none"/>
                <w:tab w:val="left" w:pos="1152" w:leader="none"/>
                <w:tab w:val="left" w:pos="1512" w:leader="none"/>
                <w:tab w:val="left" w:pos="1872" w:leader="none"/>
                <w:tab w:val="left" w:pos="2232" w:leader="none"/>
              </w:tabs>
              <w:rPr/>
            </w:pPr>
            <w:r>
              <w:rPr/>
              <w:t>PO-5A:*</w:t>
              <w:tab/>
              <w:t xml:space="preserve">FOCs provided for </w:t>
            </w:r>
            <w:r>
              <w:rPr>
                <w:u w:val="single"/>
              </w:rPr>
              <w:t>fully electronic</w:t>
            </w:r>
            <w:r>
              <w:rPr/>
              <w:t xml:space="preserve"> LSRs</w:t>
            </w:r>
          </w:p>
          <w:p>
            <w:pPr>
              <w:pStyle w:val="Normal"/>
              <w:numPr>
                <w:ilvl w:val="0"/>
                <w:numId w:val="142"/>
              </w:numPr>
              <w:tabs>
                <w:tab w:val="clear" w:pos="720"/>
                <w:tab w:val="left" w:pos="792" w:leader="none"/>
                <w:tab w:val="left" w:pos="1152" w:leader="none"/>
                <w:tab w:val="left" w:pos="1512" w:leader="none"/>
                <w:tab w:val="left" w:pos="1872" w:leader="none"/>
                <w:tab w:val="left" w:pos="2232" w:leader="none"/>
              </w:tabs>
              <w:rPr/>
            </w:pPr>
            <w:r>
              <w:rPr/>
              <w:t xml:space="preserve">PO-5B*       FOCs provided for electronic/manual LSRs </w:t>
            </w:r>
          </w:p>
          <w:p>
            <w:pPr>
              <w:pStyle w:val="Normal"/>
              <w:numPr>
                <w:ilvl w:val="0"/>
                <w:numId w:val="307"/>
              </w:numPr>
              <w:tabs>
                <w:tab w:val="clear" w:pos="720"/>
                <w:tab w:val="left" w:pos="432" w:leader="none"/>
                <w:tab w:val="left" w:pos="792" w:leader="none"/>
                <w:tab w:val="left" w:pos="1152" w:leader="none"/>
                <w:tab w:val="left" w:pos="1872" w:leader="none"/>
                <w:tab w:val="left" w:pos="2232" w:leader="none"/>
              </w:tabs>
              <w:ind w:left="1512" w:hanging="1440"/>
              <w:rPr/>
            </w:pPr>
            <w:r>
              <w:rPr/>
              <w:t>PO-5C*       FOCs provided for manual LRSs received via Facsimile.</w:t>
            </w:r>
          </w:p>
          <w:p>
            <w:pPr>
              <w:pStyle w:val="Normal"/>
              <w:numPr>
                <w:ilvl w:val="0"/>
                <w:numId w:val="142"/>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5"/>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5"/>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77"/>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58"/>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65"/>
              </w:numPr>
              <w:rPr>
                <w:b/>
                <w:b/>
              </w:rPr>
            </w:pPr>
            <w:r>
              <w:rPr/>
              <w:t>Hours on Weekends and holidays. (Except for PO-5A which only excludes hours outside the scheduled up time).</w:t>
            </w:r>
          </w:p>
          <w:p>
            <w:pPr>
              <w:pStyle w:val="Footnote"/>
              <w:numPr>
                <w:ilvl w:val="0"/>
                <w:numId w:val="165"/>
              </w:numPr>
              <w:rPr>
                <w:b/>
                <w:b/>
              </w:rPr>
            </w:pPr>
            <w:r>
              <w:rPr/>
              <w:t>LSRs with CLEC-requested FOC arrangements different from standard FOC arrangements.</w:t>
            </w:r>
          </w:p>
          <w:p>
            <w:pPr>
              <w:pStyle w:val="Footnote"/>
              <w:numPr>
                <w:ilvl w:val="0"/>
                <w:numId w:val="165"/>
              </w:numPr>
              <w:rPr>
                <w:b/>
                <w:b/>
              </w:rPr>
            </w:pPr>
            <w:r>
              <w:rPr/>
              <w:t>Records with invalid product codes.</w:t>
            </w:r>
          </w:p>
          <w:p>
            <w:pPr>
              <w:pStyle w:val="Footnote"/>
              <w:numPr>
                <w:ilvl w:val="0"/>
                <w:numId w:val="165"/>
              </w:numPr>
              <w:rPr>
                <w:b/>
                <w:b/>
              </w:rPr>
            </w:pPr>
            <w:r>
              <w:rPr/>
              <w:t>Records missing data essential to the calculation of the measurement per the PID.</w:t>
            </w:r>
          </w:p>
          <w:p>
            <w:pPr>
              <w:pStyle w:val="Footnote"/>
              <w:numPr>
                <w:ilvl w:val="0"/>
                <w:numId w:val="165"/>
              </w:numPr>
              <w:rPr>
                <w:b/>
                <w:b/>
              </w:rPr>
            </w:pPr>
            <w:r>
              <w:rPr/>
              <w:t>Duplicate LSR numbers. (Exclusion to be eliminated upon implementation of IMA capability to disallow duplicate LSR #’s.)</w:t>
            </w:r>
          </w:p>
          <w:p>
            <w:pPr>
              <w:pStyle w:val="Footnote"/>
              <w:numPr>
                <w:ilvl w:val="0"/>
                <w:numId w:val="165"/>
              </w:numPr>
              <w:rPr>
                <w:b/>
                <w:b/>
              </w:rPr>
            </w:pPr>
            <w:r>
              <w:rPr/>
              <w:t>Invalid start/stop dates/times.</w:t>
            </w:r>
          </w:p>
          <w:p>
            <w:pPr>
              <w:pStyle w:val="Footnote"/>
              <w:tabs>
                <w:tab w:val="clear" w:pos="360"/>
              </w:tabs>
              <w:ind w:left="0" w:hanging="0"/>
              <w:rPr/>
            </w:pPr>
            <w:r>
              <w:rPr/>
              <w:t>Additional PO-5D exclusion:</w:t>
            </w:r>
          </w:p>
          <w:p>
            <w:pPr>
              <w:pStyle w:val="Footnote"/>
              <w:numPr>
                <w:ilvl w:val="0"/>
                <w:numId w:val="195"/>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18"/>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18"/>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1"/>
              </w:numPr>
              <w:tabs>
                <w:tab w:val="clear" w:pos="720"/>
                <w:tab w:val="left" w:pos="792" w:leader="none"/>
                <w:tab w:val="left" w:pos="4032" w:leader="none"/>
              </w:tabs>
              <w:ind w:left="792" w:hanging="360"/>
              <w:rPr/>
            </w:pPr>
            <w:r>
              <w:rPr/>
              <w:t>Conversion As Is</w:t>
            </w:r>
          </w:p>
          <w:p>
            <w:pPr>
              <w:pStyle w:val="Normal"/>
              <w:numPr>
                <w:ilvl w:val="0"/>
                <w:numId w:val="241"/>
              </w:numPr>
              <w:tabs>
                <w:tab w:val="clear" w:pos="720"/>
                <w:tab w:val="left" w:pos="792" w:leader="none"/>
                <w:tab w:val="left" w:pos="4032" w:leader="none"/>
              </w:tabs>
              <w:ind w:left="792" w:hanging="360"/>
              <w:rPr/>
            </w:pPr>
            <w:r>
              <w:rPr/>
              <w:t>Adding/Changing features</w:t>
            </w:r>
          </w:p>
          <w:p>
            <w:pPr>
              <w:pStyle w:val="Normal"/>
              <w:numPr>
                <w:ilvl w:val="0"/>
                <w:numId w:val="241"/>
              </w:numPr>
              <w:tabs>
                <w:tab w:val="clear" w:pos="720"/>
                <w:tab w:val="left" w:pos="792" w:leader="none"/>
                <w:tab w:val="left" w:pos="4032" w:leader="none"/>
              </w:tabs>
              <w:ind w:left="792" w:hanging="360"/>
              <w:rPr/>
            </w:pPr>
            <w:r>
              <w:rPr/>
              <w:t>Add primary directory listing to established loop</w:t>
            </w:r>
          </w:p>
          <w:p>
            <w:pPr>
              <w:pStyle w:val="Normal"/>
              <w:numPr>
                <w:ilvl w:val="0"/>
                <w:numId w:val="241"/>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6"/>
              </w:numPr>
              <w:tabs>
                <w:tab w:val="clear" w:pos="720"/>
                <w:tab w:val="left" w:pos="792" w:leader="none"/>
                <w:tab w:val="left" w:pos="4122" w:leader="none"/>
              </w:tabs>
              <w:ind w:left="792" w:hanging="360"/>
              <w:rPr/>
            </w:pPr>
            <w:r>
              <w:rPr/>
              <w:t>Conversion As Specified</w:t>
            </w:r>
          </w:p>
          <w:p>
            <w:pPr>
              <w:pStyle w:val="Normal"/>
              <w:numPr>
                <w:ilvl w:val="0"/>
                <w:numId w:val="76"/>
              </w:numPr>
              <w:tabs>
                <w:tab w:val="clear" w:pos="720"/>
                <w:tab w:val="left" w:pos="792" w:leader="none"/>
                <w:tab w:val="left" w:pos="4122" w:leader="none"/>
              </w:tabs>
              <w:ind w:left="792" w:hanging="360"/>
              <w:rPr/>
            </w:pPr>
            <w:r>
              <w:rPr/>
              <w:t>New Installs</w:t>
            </w:r>
          </w:p>
          <w:p>
            <w:pPr>
              <w:pStyle w:val="Normal"/>
              <w:numPr>
                <w:ilvl w:val="0"/>
                <w:numId w:val="76"/>
              </w:numPr>
              <w:tabs>
                <w:tab w:val="clear" w:pos="720"/>
                <w:tab w:val="left" w:pos="792" w:leader="none"/>
                <w:tab w:val="left" w:pos="4122" w:leader="none"/>
              </w:tabs>
              <w:ind w:left="792" w:hanging="360"/>
              <w:rPr/>
            </w:pPr>
            <w:r>
              <w:rPr/>
              <w:t>Address Changes</w:t>
            </w:r>
          </w:p>
          <w:p>
            <w:pPr>
              <w:pStyle w:val="Normal"/>
              <w:numPr>
                <w:ilvl w:val="0"/>
                <w:numId w:val="76"/>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4"/>
              </w:numPr>
              <w:tabs>
                <w:tab w:val="clear" w:pos="720"/>
              </w:tabs>
              <w:ind w:left="882" w:hanging="270"/>
              <w:rPr/>
            </w:pPr>
            <w:r>
              <w:rPr/>
              <w:t>With Common Block Configuration required</w:t>
            </w:r>
          </w:p>
          <w:p>
            <w:pPr>
              <w:pStyle w:val="Normal"/>
              <w:numPr>
                <w:ilvl w:val="0"/>
                <w:numId w:val="244"/>
              </w:numPr>
              <w:tabs>
                <w:tab w:val="clear" w:pos="720"/>
              </w:tabs>
              <w:ind w:left="882" w:hanging="270"/>
              <w:rPr/>
            </w:pPr>
            <w:r>
              <w:rPr/>
              <w:t>Initial establishment of Centrex CMS services</w:t>
            </w:r>
          </w:p>
          <w:p>
            <w:pPr>
              <w:pStyle w:val="Normal"/>
              <w:numPr>
                <w:ilvl w:val="0"/>
                <w:numId w:val="244"/>
              </w:numPr>
              <w:tabs>
                <w:tab w:val="clear" w:pos="720"/>
              </w:tabs>
              <w:ind w:left="882" w:hanging="270"/>
              <w:rPr/>
            </w:pPr>
            <w:r>
              <w:rPr/>
              <w:t>Tie lines or NARs activity</w:t>
            </w:r>
          </w:p>
          <w:p>
            <w:pPr>
              <w:pStyle w:val="Normal"/>
              <w:numPr>
                <w:ilvl w:val="0"/>
                <w:numId w:val="244"/>
              </w:numPr>
              <w:tabs>
                <w:tab w:val="clear" w:pos="720"/>
              </w:tabs>
              <w:ind w:left="882" w:hanging="270"/>
              <w:rPr/>
            </w:pPr>
            <w:r>
              <w:rPr/>
              <w:t>Subsequent to initial Common Block</w:t>
            </w:r>
          </w:p>
          <w:p>
            <w:pPr>
              <w:pStyle w:val="Normal"/>
              <w:numPr>
                <w:ilvl w:val="0"/>
                <w:numId w:val="258"/>
              </w:numPr>
              <w:tabs>
                <w:tab w:val="clear" w:pos="720"/>
              </w:tabs>
              <w:ind w:left="1152" w:hanging="270"/>
              <w:rPr/>
            </w:pPr>
            <w:r>
              <w:rPr/>
              <w:t>Station lines</w:t>
            </w:r>
          </w:p>
          <w:p>
            <w:pPr>
              <w:pStyle w:val="Normal"/>
              <w:numPr>
                <w:ilvl w:val="0"/>
                <w:numId w:val="258"/>
              </w:numPr>
              <w:tabs>
                <w:tab w:val="clear" w:pos="720"/>
              </w:tabs>
              <w:ind w:left="1152" w:hanging="270"/>
              <w:rPr/>
            </w:pPr>
            <w:r>
              <w:rPr/>
              <w:t>Automatic Route Selection</w:t>
            </w:r>
          </w:p>
          <w:p>
            <w:pPr>
              <w:pStyle w:val="Normal"/>
              <w:numPr>
                <w:ilvl w:val="0"/>
                <w:numId w:val="258"/>
              </w:numPr>
              <w:tabs>
                <w:tab w:val="clear" w:pos="720"/>
              </w:tabs>
              <w:ind w:left="1152" w:hanging="270"/>
              <w:rPr/>
            </w:pPr>
            <w:r>
              <w:rPr/>
              <w:t>Uniform Call Distribution</w:t>
            </w:r>
          </w:p>
          <w:p>
            <w:pPr>
              <w:pStyle w:val="Normal"/>
              <w:numPr>
                <w:ilvl w:val="0"/>
                <w:numId w:val="258"/>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vailable except as specified below:</w:t>
            </w:r>
          </w:p>
          <w:p>
            <w:pPr>
              <w:pStyle w:val="Normal"/>
              <w:ind w:left="180" w:hanging="180"/>
              <w:rPr/>
            </w:pPr>
            <w:r>
              <w:rPr/>
            </w:r>
          </w:p>
          <w:p>
            <w:pPr>
              <w:pStyle w:val="Normal"/>
              <w:rPr/>
            </w:pPr>
            <w:r>
              <w:rPr/>
              <w:t>PO-5A &amp; PO-5B:  Combined interface reporting is effective with December 2009 results published in January 2010 and until such time that the aggregated results are provided, reporting will be based on the prior PID version.</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2"/>
              </w:numPr>
              <w:rPr/>
            </w:pPr>
            <w:r>
              <w:rPr/>
              <w:t>LSRs with quantities above the highest number specified for each product type are considered ICB.</w:t>
            </w:r>
          </w:p>
          <w:p>
            <w:pPr>
              <w:pStyle w:val="Normal"/>
              <w:numPr>
                <w:ilvl w:val="0"/>
                <w:numId w:val="302"/>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2"/>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2" w:name="__RefHeading___Toc161195192"/>
      <w:r>
        <w:rPr/>
        <w:t>PO-6 – Work Completion Notification Timeliness</w:t>
      </w:r>
      <w:bookmarkEnd w:id="12"/>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448"/>
        <w:gridCol w:w="270"/>
        <w:gridCol w:w="192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w:t>
            </w:r>
            <w:del w:id="85" w:author="Haile, Kathleen" w:date="2011-08-17T09:04:00Z">
              <w:r>
                <w:rPr/>
                <w:delText>Qwest</w:delText>
              </w:r>
            </w:del>
            <w:ins w:id="86" w:author="Haile, Kathleen" w:date="2011-08-17T09:04:00Z">
              <w:r>
                <w:rPr/>
                <w:t>CenturyLink QC</w:t>
              </w:r>
            </w:ins>
            <w:r>
              <w:rPr/>
              <w:t xml:space="preserve">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91"/>
              </w:numPr>
              <w:tabs>
                <w:tab w:val="clear" w:pos="720"/>
                <w:tab w:val="left" w:pos="1260" w:leader="none"/>
              </w:tabs>
              <w:ind w:left="360" w:hanging="270"/>
              <w:rPr>
                <w:b/>
                <w:b/>
              </w:rPr>
            </w:pPr>
            <w:r>
              <w:rPr/>
              <w:t xml:space="preserve">Includes all orders completed in the </w:t>
            </w:r>
            <w:del w:id="87" w:author="Haile, Kathleen" w:date="2011-08-17T09:04:00Z">
              <w:r>
                <w:rPr/>
                <w:delText>Qwest</w:delText>
              </w:r>
            </w:del>
            <w:ins w:id="88" w:author="Haile, Kathleen" w:date="2011-08-17T09:04:00Z">
              <w:r>
                <w:rPr/>
                <w:t>CenturyLink QC</w:t>
              </w:r>
            </w:ins>
            <w:r>
              <w:rPr/>
              <w:t xml:space="preserve"> Service Order Processor that generate completion notifications</w:t>
            </w:r>
            <w:r>
              <w:rPr>
                <w:color w:val="000000"/>
              </w:rPr>
              <w:t xml:space="preserve"> </w:t>
            </w:r>
            <w:r>
              <w:rPr/>
              <w:t xml:space="preserve">in the reporting period, subject to exclusions shown below. </w:t>
            </w:r>
          </w:p>
          <w:p>
            <w:pPr>
              <w:pStyle w:val="Normal"/>
              <w:numPr>
                <w:ilvl w:val="0"/>
                <w:numId w:val="91"/>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1"/>
              </w:numPr>
              <w:tabs>
                <w:tab w:val="clear" w:pos="720"/>
                <w:tab w:val="left" w:pos="1260" w:leader="none"/>
              </w:tabs>
              <w:ind w:left="360" w:hanging="270"/>
              <w:rPr>
                <w:b/>
                <w:b/>
              </w:rPr>
            </w:pPr>
            <w:r>
              <w:rPr/>
              <w:t xml:space="preserve">The end time is when the electronic order completion notice is made available </w:t>
            </w:r>
            <w:r>
              <w:rPr>
                <w:vertAlign w:val="superscript"/>
              </w:rPr>
              <w:t>NOTE 1</w:t>
            </w:r>
            <w:r>
              <w:rPr/>
              <w:t xml:space="preserve"> to the CLEC via the ordering interface used to place the local service request.  The notification is made available at an LSR level when all service orders that comprise the CLEC LSR are complete. </w:t>
            </w:r>
          </w:p>
          <w:p>
            <w:pPr>
              <w:pStyle w:val="Normal"/>
              <w:numPr>
                <w:ilvl w:val="0"/>
                <w:numId w:val="287"/>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w:t>
            </w:r>
            <w:del w:id="89" w:author="Haile, Kathleen" w:date="2011-08-17T09:05:00Z">
              <w:r>
                <w:rPr>
                  <w:color w:val="000000"/>
                </w:rPr>
                <w:delText>qwest</w:delText>
              </w:r>
            </w:del>
            <w:ins w:id="90" w:author="Haile, Kathleen" w:date="2011-08-17T09:05:00Z">
              <w:r>
                <w:rPr>
                  <w:color w:val="000000"/>
                </w:rPr>
                <w:t>centurylink</w:t>
              </w:r>
            </w:ins>
            <w:r>
              <w:rPr>
                <w:color w:val="000000"/>
              </w:rPr>
              <w: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 xml:space="preserve">Hrs:Min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4"/>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tabs>
                <w:tab w:val="clear" w:pos="720"/>
                <w:tab w:val="left" w:pos="1080" w:leader="none"/>
              </w:tabs>
              <w:ind w:left="72"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Symbol" w:cs="Symbol" w:ascii="Symbol" w:hAnsi="Symbol"/>
              </w:rPr>
              <w:t></w:t>
            </w:r>
            <w:r>
              <w:rPr/>
              <w:t xml:space="preserve">((Date and Time Completion Notification made available)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r>
          </w:p>
          <w:p>
            <w:pPr>
              <w:pStyle w:val="Normal"/>
              <w:keepNext w:val="true"/>
              <w:keepLines/>
              <w:numPr>
                <w:ilvl w:val="0"/>
                <w:numId w:val="48"/>
              </w:numPr>
              <w:ind w:left="360" w:hanging="270"/>
              <w:rPr/>
            </w:pPr>
            <w:r>
              <w:rPr/>
              <w:t>Records with invalid completion dates.</w:t>
            </w:r>
          </w:p>
          <w:p>
            <w:pPr>
              <w:pStyle w:val="Normal"/>
              <w:keepNext w:val="true"/>
              <w:keepLines/>
              <w:numPr>
                <w:ilvl w:val="0"/>
                <w:numId w:val="60"/>
              </w:numPr>
              <w:ind w:left="360" w:hanging="270"/>
              <w:rPr/>
            </w:pPr>
            <w:r>
              <w:rPr/>
              <w:t>LSRs submitted manually (e.g., via facsimile).</w:t>
            </w:r>
          </w:p>
          <w:p>
            <w:pPr>
              <w:pStyle w:val="Normal"/>
              <w:keepNext w:val="true"/>
              <w:keepLines/>
              <w:numPr>
                <w:ilvl w:val="0"/>
                <w:numId w:val="48"/>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rPr/>
            </w:pPr>
            <w:r>
              <w:rPr/>
              <w:t>Available except as specified below:</w:t>
            </w:r>
          </w:p>
          <w:p>
            <w:pPr>
              <w:pStyle w:val="Footnote"/>
              <w:tabs>
                <w:tab w:val="clear" w:pos="360"/>
              </w:tabs>
              <w:ind w:left="0" w:hanging="0"/>
              <w:rPr/>
            </w:pPr>
            <w:r>
              <w:rPr/>
            </w:r>
          </w:p>
          <w:p>
            <w:pPr>
              <w:pStyle w:val="Footnote"/>
              <w:tabs>
                <w:tab w:val="clear" w:pos="360"/>
              </w:tabs>
              <w:ind w:left="0" w:hanging="0"/>
              <w:rPr/>
            </w:pPr>
            <w:r>
              <w:rPr/>
              <w:t>Combined interface reporting is effective with December 2009 results published in January 2010 and until such time that the aggregated results are provided, reporting will be based on the prior PID version.</w:t>
            </w:r>
          </w:p>
          <w:p>
            <w:pPr>
              <w:pStyle w:val="Footnote"/>
              <w:tabs>
                <w:tab w:val="clear" w:pos="360"/>
              </w:tabs>
              <w:ind w:left="0" w:hanging="0"/>
              <w:jc w:val="center"/>
              <w:rPr/>
            </w:pPr>
            <w:r>
              <w:rPr/>
            </w:r>
          </w:p>
          <w:p>
            <w:pPr>
              <w:pStyle w:val="Footnote"/>
              <w:ind w:left="0" w:hanging="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3"/>
              </w:numPr>
              <w:tabs>
                <w:tab w:val="clear" w:pos="4680"/>
                <w:tab w:val="clear" w:pos="9000"/>
                <w:tab w:val="clear" w:pos="9360"/>
              </w:tabs>
              <w:spacing w:before="0" w:after="0"/>
              <w:rPr/>
            </w:pPr>
            <w:r>
              <w:rPr/>
              <w:t>The time a notice is “made available” via the IMA-GUI is</w:t>
            </w:r>
            <w:r>
              <w:rPr>
                <w:i/>
              </w:rPr>
              <w:t xml:space="preserve"> </w:t>
            </w:r>
            <w:r>
              <w:rPr/>
              <w:t xml:space="preserve">the time </w:t>
            </w:r>
            <w:del w:id="91" w:author="Haile, Kathleen" w:date="2011-08-17T09:04:00Z">
              <w:r>
                <w:rPr/>
                <w:delText>Qwest</w:delText>
              </w:r>
            </w:del>
            <w:ins w:id="92" w:author="Haile, Kathleen" w:date="2011-08-17T09:04:00Z">
              <w:r>
                <w:rPr/>
                <w:t>CenturyLink QC</w:t>
              </w:r>
            </w:ins>
            <w:r>
              <w:rPr/>
              <w:t xml:space="preserve"> stores a status update related to the completion notice in the IMA Status Updates database.  When this occurs, the notice can be immediately viewed by the CLEC using the Status Updates window or by using the LSR Notice Inquiry function. </w:t>
            </w:r>
            <w:r>
              <w:rPr>
                <w:rFonts w:cs="Arial"/>
              </w:rPr>
              <w:t xml:space="preserve">The time a notice is “made available” via the IMA-XML is the time </w:t>
            </w:r>
            <w:del w:id="93" w:author="Haile, Kathleen" w:date="2011-08-17T09:04:00Z">
              <w:r>
                <w:rPr>
                  <w:rFonts w:cs="Arial"/>
                </w:rPr>
                <w:delText>Qwest</w:delText>
              </w:r>
            </w:del>
            <w:ins w:id="94" w:author="Haile, Kathleen" w:date="2011-08-17T09:04:00Z">
              <w:r>
                <w:rPr>
                  <w:rFonts w:cs="Arial"/>
                </w:rPr>
                <w:t>CenturyLink QC</w:t>
              </w:r>
            </w:ins>
            <w:r>
              <w:rPr>
                <w:rFonts w:cs="Arial"/>
              </w:rPr>
              <w:t xml:space="preserve"> makes the completion notice available for XML transmission (push) or retrieval (pull).  When this occurs, the notice can be immediately transmitted by </w:t>
            </w:r>
            <w:del w:id="95" w:author="Haile, Kathleen" w:date="2011-08-17T09:04:00Z">
              <w:r>
                <w:rPr>
                  <w:rFonts w:cs="Arial"/>
                </w:rPr>
                <w:delText>Qwest</w:delText>
              </w:r>
            </w:del>
            <w:ins w:id="96" w:author="Haile, Kathleen" w:date="2011-08-17T09:04:00Z">
              <w:r>
                <w:rPr>
                  <w:rFonts w:cs="Arial"/>
                </w:rPr>
                <w:t>CenturyLink QC</w:t>
              </w:r>
            </w:ins>
            <w:r>
              <w:rPr>
                <w:rFonts w:cs="Arial"/>
              </w:rPr>
              <w:t xml:space="preserve"> or retrieved by the CLEC.</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3" w:name="__RefHeading___Toc161195193"/>
      <w:r>
        <w:rPr/>
        <w:t>PO-7 – Billing Completion Notification Timeliness</w:t>
      </w:r>
      <w:bookmarkEnd w:id="13"/>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to CLECs, focusing on the percentage of notifications that are made available (for CLECs) or posted in the billing system (for </w:t>
            </w:r>
            <w:del w:id="97" w:author="Haile, Kathleen" w:date="2011-08-17T09:04:00Z">
              <w:r>
                <w:rPr/>
                <w:delText>Qwest</w:delText>
              </w:r>
            </w:del>
            <w:ins w:id="98" w:author="Haile, Kathleen" w:date="2011-08-17T09:04:00Z">
              <w:r>
                <w:rPr/>
                <w:t>CenturyLink QC</w:t>
              </w:r>
            </w:ins>
            <w:r>
              <w:rPr/>
              <w:t xml:space="preserve">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X</w:t>
            </w:r>
            <w:r>
              <w:rPr/>
              <w:t>:</w:t>
            </w:r>
          </w:p>
          <w:p>
            <w:pPr>
              <w:pStyle w:val="Normal"/>
              <w:numPr>
                <w:ilvl w:val="0"/>
                <w:numId w:val="91"/>
              </w:numPr>
              <w:tabs>
                <w:tab w:val="clear" w:pos="720"/>
                <w:tab w:val="left" w:pos="270" w:leader="none"/>
              </w:tabs>
              <w:ind w:left="270" w:hanging="270"/>
              <w:rPr>
                <w:b/>
                <w:b/>
              </w:rPr>
            </w:pPr>
            <w:r>
              <w:rPr/>
              <w:t>This measurement includes all orders posted in the CRIS billing system for which billing completion notices are made available in the reporting period, subject to exclusions shown below.</w:t>
            </w:r>
          </w:p>
          <w:p>
            <w:pPr>
              <w:pStyle w:val="Normal"/>
              <w:numPr>
                <w:ilvl w:val="0"/>
                <w:numId w:val="91"/>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to the CLEC.</w:t>
            </w:r>
          </w:p>
          <w:p>
            <w:pPr>
              <w:pStyle w:val="PlainText"/>
              <w:numPr>
                <w:ilvl w:val="0"/>
                <w:numId w:val="292"/>
              </w:numPr>
              <w:tabs>
                <w:tab w:val="clear" w:pos="720"/>
                <w:tab w:val="left" w:pos="540" w:leader="none"/>
              </w:tabs>
              <w:ind w:left="540" w:right="162" w:hanging="270"/>
              <w:rPr>
                <w:b/>
                <w:b/>
              </w:rPr>
            </w:pPr>
            <w:r>
              <w:rPr>
                <w:rFonts w:cs="Arial" w:ascii="Arial" w:hAnsi="Arial"/>
              </w:rPr>
              <w:t xml:space="preserve">The time a notice is “made available” via the IMA-GUI consists of the time </w:t>
            </w:r>
            <w:del w:id="99" w:author="Haile, Kathleen" w:date="2011-08-17T09:04:00Z">
              <w:r>
                <w:rPr>
                  <w:rFonts w:cs="Arial" w:ascii="Arial" w:hAnsi="Arial"/>
                </w:rPr>
                <w:delText>Qwest</w:delText>
              </w:r>
            </w:del>
            <w:ins w:id="100" w:author="Haile, Kathleen" w:date="2011-08-17T09:04:00Z">
              <w:r>
                <w:rPr>
                  <w:rFonts w:cs="Arial" w:ascii="Arial" w:hAnsi="Arial"/>
                </w:rPr>
                <w:t>CenturyLink QC</w:t>
              </w:r>
            </w:ins>
            <w:r>
              <w:rPr>
                <w:rFonts w:cs="Arial" w:ascii="Arial" w:hAnsi="Arial"/>
              </w:rPr>
              <w:t xml:space="preserve"> stores the completion notice in the IMA Status Updates database. When this occurs, the notice can be immediately viewed by the CLEC using the Status Updates window.</w:t>
            </w:r>
          </w:p>
          <w:p>
            <w:pPr>
              <w:pStyle w:val="Normal"/>
              <w:numPr>
                <w:ilvl w:val="0"/>
                <w:numId w:val="38"/>
              </w:numPr>
              <w:tabs>
                <w:tab w:val="clear" w:pos="720"/>
                <w:tab w:val="left" w:pos="540" w:leader="none"/>
                <w:tab w:val="left" w:pos="1440" w:leader="none"/>
              </w:tabs>
              <w:ind w:left="540" w:hanging="270"/>
              <w:rPr>
                <w:b/>
                <w:b/>
              </w:rPr>
            </w:pPr>
            <w:r>
              <w:rPr>
                <w:rFonts w:cs="Arial"/>
              </w:rPr>
              <w:t xml:space="preserve">The time a notice is “made available” via the IMA-XML is the time </w:t>
            </w:r>
            <w:del w:id="101" w:author="Haile, Kathleen" w:date="2011-08-17T09:04:00Z">
              <w:r>
                <w:rPr>
                  <w:rFonts w:cs="Arial"/>
                </w:rPr>
                <w:delText>Qwest</w:delText>
              </w:r>
            </w:del>
            <w:ins w:id="102" w:author="Haile, Kathleen" w:date="2011-08-17T09:04:00Z">
              <w:r>
                <w:rPr>
                  <w:rFonts w:cs="Arial"/>
                </w:rPr>
                <w:t>CenturyLink QC</w:t>
              </w:r>
            </w:ins>
            <w:r>
              <w:rPr>
                <w:rFonts w:cs="Arial"/>
              </w:rPr>
              <w:t xml:space="preserve"> makes the completion notice available for XML transmission (push) or retrieval (pull).  When this occurs, the notice can be immediately transmitted by </w:t>
            </w:r>
            <w:del w:id="103" w:author="Haile, Kathleen" w:date="2011-08-17T09:04:00Z">
              <w:r>
                <w:rPr>
                  <w:rFonts w:cs="Arial"/>
                </w:rPr>
                <w:delText>Qwest</w:delText>
              </w:r>
            </w:del>
            <w:ins w:id="104" w:author="Haile, Kathleen" w:date="2011-08-17T09:04:00Z">
              <w:r>
                <w:rPr>
                  <w:rFonts w:cs="Arial"/>
                </w:rPr>
                <w:t>CenturyLink QC</w:t>
              </w:r>
            </w:ins>
            <w:r>
              <w:rPr>
                <w:rFonts w:cs="Arial"/>
              </w:rPr>
              <w:t xml:space="preserve"> or retrieved by the CLEC. </w:t>
            </w:r>
            <w:r>
              <w:rPr/>
              <w:t xml:space="preserve">Applicable only to those CLECs who are certified and setup to receive the notices via IMA-XML. </w:t>
            </w:r>
          </w:p>
          <w:p>
            <w:pPr>
              <w:pStyle w:val="Normal"/>
              <w:numPr>
                <w:ilvl w:val="0"/>
                <w:numId w:val="50"/>
              </w:numPr>
              <w:tabs>
                <w:tab w:val="clear" w:pos="720"/>
                <w:tab w:val="left" w:pos="270" w:leader="none"/>
              </w:tabs>
              <w:ind w:left="270" w:hanging="270"/>
              <w:rPr>
                <w:b/>
                <w:b/>
              </w:rPr>
            </w:pPr>
            <w:r>
              <w:rPr/>
              <w:t xml:space="preserve">The start time is when the completion of the service order is posted in the </w:t>
            </w:r>
            <w:del w:id="105" w:author="Haile, Kathleen" w:date="2011-08-17T09:04:00Z">
              <w:r>
                <w:rPr/>
                <w:delText>Qwest</w:delText>
              </w:r>
            </w:del>
            <w:ins w:id="106" w:author="Haile, Kathleen" w:date="2011-08-17T09:04:00Z">
              <w:r>
                <w:rPr/>
                <w:t>CenturyLink QC</w:t>
              </w:r>
            </w:ins>
            <w:r>
              <w:rPr/>
              <w:t xml:space="preserve"> SOP.  The end time is when, confirming that the order has been posted in the CRIS billing system, the electronic billing completion notice is made available to the CLEC via the same ordering interface as used to submit the LSR.</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28"/>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28"/>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7"/>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7"/>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X: CLEC aggregate and individual CLEC results.</w:t>
            </w:r>
          </w:p>
          <w:p>
            <w:pPr>
              <w:pStyle w:val="Normal"/>
              <w:rPr/>
            </w:pPr>
            <w:r>
              <w:rPr/>
              <w:t xml:space="preserve">PO-7C: </w:t>
            </w:r>
            <w:del w:id="107" w:author="Haile, Kathleen" w:date="2011-08-17T09:04:00Z">
              <w:r>
                <w:rPr/>
                <w:delText>Qwest</w:delText>
              </w:r>
            </w:del>
            <w:ins w:id="108" w:author="Haile, Kathleen" w:date="2011-08-17T09:04:00Z">
              <w:r>
                <w:rPr/>
                <w:t>CenturyLink QC</w:t>
              </w:r>
            </w:ins>
            <w:r>
              <w:rPr/>
              <w:t xml:space="preserve">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2"/>
              </w:numPr>
              <w:tabs>
                <w:tab w:val="clear" w:pos="720"/>
                <w:tab w:val="left" w:pos="1080" w:leader="none"/>
              </w:tabs>
              <w:ind w:left="360" w:hanging="288"/>
              <w:rPr>
                <w:b/>
                <w:b/>
              </w:rPr>
            </w:pPr>
            <w:r>
              <w:rPr/>
              <w:t>PO-7X</w:t>
              <w:tab/>
              <w:t>Notices made available via IMA-GUI</w:t>
            </w:r>
          </w:p>
          <w:p>
            <w:pPr>
              <w:pStyle w:val="Normal"/>
              <w:numPr>
                <w:ilvl w:val="0"/>
                <w:numId w:val="312"/>
              </w:numPr>
              <w:tabs>
                <w:tab w:val="clear" w:pos="720"/>
                <w:tab w:val="left" w:pos="1080" w:leader="none"/>
              </w:tabs>
              <w:ind w:left="360" w:hanging="288"/>
              <w:rPr>
                <w:b/>
                <w:b/>
              </w:rPr>
            </w:pPr>
            <w:r>
              <w:rPr/>
              <w:t>PO-7C</w:t>
              <w:tab/>
              <w:t xml:space="preserve">Billing system posting completions for </w:t>
            </w:r>
            <w:del w:id="109" w:author="Haile, Kathleen" w:date="2011-08-17T09:04:00Z">
              <w:r>
                <w:rPr/>
                <w:delText>Qwest</w:delText>
              </w:r>
            </w:del>
            <w:ins w:id="110" w:author="Haile, Kathleen" w:date="2011-08-17T09:04:00Z">
              <w:r>
                <w:rPr/>
                <w:t>CenturyLink QC</w:t>
              </w:r>
            </w:ins>
            <w:r>
              <w:rPr/>
              <w:t xml:space="preserve">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 xml:space="preserve">For wholesale service orders </w:t>
            </w:r>
            <w:del w:id="111" w:author="Haile, Kathleen" w:date="2011-08-17T09:04:00Z">
              <w:r>
                <w:rPr>
                  <w:u w:val="single"/>
                </w:rPr>
                <w:delText>Qwest</w:delText>
              </w:r>
            </w:del>
            <w:ins w:id="112" w:author="Haile, Kathleen" w:date="2011-08-17T09:04:00Z">
              <w:r>
                <w:rPr>
                  <w:u w:val="single"/>
                </w:rPr>
                <w:t>CenturyLink QC</w:t>
              </w:r>
            </w:ins>
            <w:r>
              <w:rPr>
                <w:u w:val="single"/>
              </w:rPr>
              <w:t xml:space="preserve"> generates for LSRs received via IMA</w:t>
            </w:r>
            <w:r>
              <w:rPr/>
              <w:t>:</w:t>
            </w:r>
          </w:p>
          <w:p>
            <w:pPr>
              <w:pStyle w:val="Normal"/>
              <w:numPr>
                <w:ilvl w:val="0"/>
                <w:numId w:val="0"/>
              </w:numPr>
              <w:ind w:left="1350" w:hanging="1350"/>
              <w:outlineLvl w:val="0"/>
              <w:rPr/>
            </w:pPr>
            <w:r>
              <w:rPr/>
              <w:t>PO-7X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 xml:space="preserve">For service orders </w:t>
            </w:r>
            <w:del w:id="113" w:author="Haile, Kathleen" w:date="2011-08-17T09:04:00Z">
              <w:r>
                <w:rPr>
                  <w:u w:val="single"/>
                </w:rPr>
                <w:delText>Qwest</w:delText>
              </w:r>
            </w:del>
            <w:ins w:id="114" w:author="Haile, Kathleen" w:date="2011-08-17T09:04:00Z">
              <w:r>
                <w:rPr>
                  <w:u w:val="single"/>
                </w:rPr>
                <w:t>CenturyLink QC</w:t>
              </w:r>
            </w:ins>
            <w:r>
              <w:rPr>
                <w:u w:val="single"/>
              </w:rPr>
              <w:t xml:space="preserve"> generates for retail customers (i.e., the retail analogue for PO-7X)</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five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pPr>
            <w:r>
              <w:rPr>
                <w:b w:val="false"/>
                <w:sz w:val="20"/>
                <w:u w:val="none"/>
              </w:rPr>
              <w:t>PO-7X &amp; 7C</w:t>
            </w:r>
          </w:p>
          <w:p>
            <w:pPr>
              <w:pStyle w:val="Normal"/>
              <w:keepNext w:val="true"/>
              <w:keepLines/>
              <w:numPr>
                <w:ilvl w:val="0"/>
                <w:numId w:val="48"/>
              </w:numPr>
              <w:ind w:left="360" w:hanging="270"/>
              <w:rPr/>
            </w:pPr>
            <w:r>
              <w:rPr>
                <w:color w:val="000000"/>
              </w:rPr>
              <w:t>Services that are not billed through CRIS, e.g. Resale Frame Relay</w:t>
            </w:r>
            <w:r>
              <w:rPr/>
              <w:t>.</w:t>
            </w:r>
          </w:p>
          <w:p>
            <w:pPr>
              <w:pStyle w:val="Normal"/>
              <w:keepNext w:val="true"/>
              <w:keepLines/>
              <w:numPr>
                <w:ilvl w:val="0"/>
                <w:numId w:val="48"/>
              </w:numPr>
              <w:ind w:left="360" w:hanging="270"/>
              <w:rPr/>
            </w:pPr>
            <w:r>
              <w:rPr/>
              <w:t>Records with invalid completion dates.</w:t>
            </w:r>
          </w:p>
          <w:p>
            <w:pPr>
              <w:pStyle w:val="Rule"/>
              <w:keepLines/>
              <w:widowControl/>
              <w:tabs>
                <w:tab w:val="clear" w:pos="0"/>
              </w:tabs>
              <w:rPr/>
            </w:pPr>
            <w:r>
              <w:rPr/>
              <w:t>PO-7X</w:t>
            </w:r>
          </w:p>
          <w:p>
            <w:pPr>
              <w:pStyle w:val="Normal"/>
              <w:keepNext w:val="true"/>
              <w:keepLines/>
              <w:numPr>
                <w:ilvl w:val="0"/>
                <w:numId w:val="48"/>
              </w:numPr>
              <w:ind w:left="360" w:hanging="270"/>
              <w:rPr/>
            </w:pPr>
            <w:r>
              <w:rPr/>
              <w:t>LSRs submitted manually.</w:t>
            </w:r>
          </w:p>
          <w:p>
            <w:pPr>
              <w:pStyle w:val="Normal"/>
              <w:keepNext w:val="true"/>
              <w:keepLines/>
              <w:numPr>
                <w:ilvl w:val="0"/>
                <w:numId w:val="48"/>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Not applicable</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X: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rPr/>
            </w:pPr>
            <w:r>
              <w:rPr/>
              <w:t>Available , except as specified below:</w:t>
            </w:r>
          </w:p>
          <w:p>
            <w:pPr>
              <w:pStyle w:val="Footnote"/>
              <w:tabs>
                <w:tab w:val="clear" w:pos="360"/>
              </w:tabs>
              <w:ind w:left="0" w:hanging="0"/>
              <w:rPr/>
            </w:pPr>
            <w:r>
              <w:rPr/>
            </w:r>
          </w:p>
          <w:p>
            <w:pPr>
              <w:pStyle w:val="Footnote"/>
              <w:tabs>
                <w:tab w:val="clear" w:pos="360"/>
              </w:tabs>
              <w:ind w:left="0" w:hanging="0"/>
              <w:rPr/>
            </w:pPr>
            <w:r>
              <w:rPr>
                <w:rFonts w:eastAsia="Arial"/>
              </w:rPr>
              <w:t xml:space="preserve"> </w:t>
            </w:r>
            <w:r>
              <w:rPr/>
              <w:t>PO-7X:  Combined interface reporting is effective with December 2009 results published in January 2010 and until such time that the aggregated results are provided, reporting will be based on the prior PID version.</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6"/>
          <w:headerReference w:type="first" r:id="rId57"/>
          <w:footerReference w:type="default" r:id="rId58"/>
          <w:footerReference w:type="first" r:id="rId59"/>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4" w:name="__RefHeading___Toc161195194"/>
      <w:bookmarkEnd w:id="14"/>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115" w:author="Haile, Kathleen" w:date="2011-08-17T09:04:00Z">
              <w:r>
                <w:rPr/>
                <w:delText>Qwest</w:delText>
              </w:r>
            </w:del>
            <w:ins w:id="116" w:author="Haile, Kathleen" w:date="2011-08-17T09:04:00Z">
              <w:r>
                <w:rPr/>
                <w:t>CenturyLink QC</w:t>
              </w:r>
            </w:ins>
            <w:r>
              <w:rPr/>
              <w:t xml:space="preserve">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0"/>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6"/>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60"/>
          <w:headerReference w:type="first" r:id="rId61"/>
          <w:footerReference w:type="default" r:id="rId62"/>
          <w:footerReference w:type="first" r:id="rId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5" w:name="__RefHeading___Toc161195195"/>
      <w:bookmarkEnd w:id="15"/>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When original due dates are missed, measures the extent to which </w:t>
            </w:r>
            <w:del w:id="117" w:author="Haile, Kathleen" w:date="2011-08-17T09:04:00Z">
              <w:r>
                <w:rPr/>
                <w:delText>Qwest</w:delText>
              </w:r>
            </w:del>
            <w:ins w:id="118" w:author="Haile, Kathleen" w:date="2011-08-17T09:04:00Z">
              <w:r>
                <w:rPr/>
                <w:t>CenturyLink QC</w:t>
              </w:r>
            </w:ins>
            <w:r>
              <w:rPr/>
              <w:t xml:space="preserve">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5"/>
              </w:numPr>
              <w:ind w:left="360" w:hanging="270"/>
              <w:rPr>
                <w:b/>
                <w:b/>
              </w:rPr>
            </w:pPr>
            <w:r>
              <w:rPr/>
              <w:t xml:space="preserve">Includes all inward orders (Change, New, and Transfer order types) assigned a due date by </w:t>
            </w:r>
            <w:del w:id="119" w:author="Haile, Kathleen" w:date="2011-08-17T09:04:00Z">
              <w:r>
                <w:rPr/>
                <w:delText>Qwest</w:delText>
              </w:r>
            </w:del>
            <w:ins w:id="120" w:author="Haile, Kathleen" w:date="2011-08-17T09:04:00Z">
              <w:r>
                <w:rPr/>
                <w:t>CenturyLink QC</w:t>
              </w:r>
            </w:ins>
            <w:r>
              <w:rPr/>
              <w:t xml:space="preserve">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5"/>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121" w:author="Haile, Kathleen" w:date="2011-08-17T09:04:00Z">
              <w:r>
                <w:rPr/>
                <w:delText>Qwest</w:delText>
              </w:r>
            </w:del>
            <w:ins w:id="122" w:author="Haile, Kathleen" w:date="2011-08-17T09:04:00Z">
              <w:r>
                <w:rPr/>
                <w:t>CenturyLink QC</w:t>
              </w:r>
            </w:ins>
            <w:r>
              <w:rPr/>
              <w:t xml:space="preserve">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49"/>
              </w:numPr>
              <w:ind w:left="360" w:hanging="270"/>
              <w:rPr/>
            </w:pPr>
            <w:r>
              <w:rPr/>
              <w:t>Orders missed for customer reasons.</w:t>
            </w:r>
          </w:p>
          <w:p>
            <w:pPr>
              <w:pStyle w:val="Bull"/>
              <w:numPr>
                <w:ilvl w:val="0"/>
                <w:numId w:val="249"/>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6"/>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6" w:name="__RefHeading___Toc161195196"/>
      <w:r>
        <w:rPr/>
        <w:t>PO-15 – Number of Due Date Changes per Order</w:t>
      </w:r>
      <w:bookmarkEnd w:id="16"/>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extent to which </w:t>
            </w:r>
            <w:del w:id="123" w:author="Haile, Kathleen" w:date="2011-08-17T09:04:00Z">
              <w:r>
                <w:rPr/>
                <w:delText>Qwest</w:delText>
              </w:r>
            </w:del>
            <w:ins w:id="124" w:author="Haile, Kathleen" w:date="2011-08-17T09:04:00Z">
              <w:r>
                <w:rPr/>
                <w:t>CenturyLink QC</w:t>
              </w:r>
            </w:ins>
            <w:r>
              <w:rPr/>
              <w:t xml:space="preserve">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 xml:space="preserve">Measures the average number of </w:t>
            </w:r>
            <w:del w:id="125" w:author="Haile, Kathleen" w:date="2011-08-17T09:04:00Z">
              <w:r>
                <w:rPr/>
                <w:delText>Qwest</w:delText>
              </w:r>
            </w:del>
            <w:ins w:id="126" w:author="Haile, Kathleen" w:date="2011-08-17T09:04:00Z">
              <w:r>
                <w:rPr/>
                <w:t>CenturyLink QC</w:t>
              </w:r>
            </w:ins>
            <w:r>
              <w:rPr/>
              <w:t xml:space="preserve"> due date changes per order.</w:t>
            </w:r>
          </w:p>
          <w:p>
            <w:pPr>
              <w:pStyle w:val="Normal"/>
              <w:numPr>
                <w:ilvl w:val="0"/>
                <w:numId w:val="91"/>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1"/>
              </w:numPr>
              <w:tabs>
                <w:tab w:val="clear" w:pos="720"/>
                <w:tab w:val="left" w:pos="1260" w:leader="none"/>
              </w:tabs>
              <w:ind w:left="360" w:hanging="270"/>
              <w:rPr/>
            </w:pPr>
            <w:r>
              <w:rPr/>
              <w:t xml:space="preserve">Counts all due date changes made for </w:t>
            </w:r>
            <w:del w:id="127" w:author="Haile, Kathleen" w:date="2011-08-17T09:04:00Z">
              <w:r>
                <w:rPr/>
                <w:delText>Qwest</w:delText>
              </w:r>
            </w:del>
            <w:ins w:id="128" w:author="Haile, Kathleen" w:date="2011-08-17T09:04:00Z">
              <w:r>
                <w:rPr/>
                <w:t>CenturyLink QC</w:t>
              </w:r>
            </w:ins>
            <w:r>
              <w:rPr/>
              <w:t xml:space="preserve">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CLEC aggregate, individual CLEC, and </w:t>
            </w:r>
            <w:del w:id="129" w:author="Haile, Kathleen" w:date="2011-08-17T09:04:00Z">
              <w:r>
                <w:rPr/>
                <w:delText>Qwest</w:delText>
              </w:r>
            </w:del>
            <w:ins w:id="130" w:author="Haile, Kathleen" w:date="2011-08-17T09:04:00Z">
              <w:r>
                <w:rPr/>
                <w:t>CenturyLink QC</w:t>
              </w:r>
            </w:ins>
            <w:r>
              <w:rPr/>
              <w:t xml:space="preserve">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w:t>
            </w:r>
            <w:del w:id="131" w:author="Haile, Kathleen" w:date="2011-08-17T09:04:00Z">
              <w:r>
                <w:rPr/>
                <w:delText>Qwest</w:delText>
              </w:r>
            </w:del>
            <w:ins w:id="132" w:author="Haile, Kathleen" w:date="2011-08-17T09:04:00Z">
              <w:r>
                <w:rPr/>
                <w:t>CenturyLink QC</w:t>
              </w:r>
            </w:ins>
            <w:r>
              <w:rPr/>
              <w:t xml:space="preserve">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8"/>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6"/>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4"/>
          <w:footerReference w:type="default" r:id="rId6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7" w:name="__RefHeading___Toc161195197"/>
      <w:bookmarkEnd w:id="17"/>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w:t>
            </w:r>
            <w:del w:id="133" w:author="Haile, Kathleen" w:date="2011-08-17T09:04:00Z">
              <w:r>
                <w:rPr/>
                <w:delText>Qwest</w:delText>
              </w:r>
            </w:del>
            <w:ins w:id="134" w:author="Haile, Kathleen" w:date="2011-08-17T09:04:00Z">
              <w:r>
                <w:rPr/>
                <w:t>CenturyLink QC</w:t>
              </w:r>
            </w:ins>
            <w:r>
              <w:rPr/>
              <w:t xml:space="preserve"> to CLECs within the intervals and scope specified within the change management plan found on </w:t>
            </w:r>
            <w:del w:id="135" w:author="Haile, Kathleen" w:date="2011-08-17T09:04:00Z">
              <w:r>
                <w:rPr/>
                <w:delText>Qwest</w:delText>
              </w:r>
            </w:del>
            <w:ins w:id="136" w:author="Haile, Kathleen" w:date="2011-08-17T09:04:00Z">
              <w:r>
                <w:rPr/>
                <w:t>CenturyLink QC</w:t>
              </w:r>
            </w:ins>
            <w:r>
              <w:rPr/>
              <w:t>’s Change Management Process, (CMP) website at http://www.</w:t>
            </w:r>
            <w:del w:id="137" w:author="Haile, Kathleen" w:date="2011-08-17T09:05:00Z">
              <w:r>
                <w:rPr/>
                <w:delText>qwest</w:delText>
              </w:r>
            </w:del>
            <w:ins w:id="138" w:author="Haile, Kathleen" w:date="2011-08-17T09:05:00Z">
              <w:r>
                <w:rPr/>
                <w:t>centurylink</w:t>
              </w:r>
            </w:ins>
            <w:r>
              <w:rPr/>
              <w:t xml:space="preserve">.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6"/>
              </w:numPr>
              <w:ind w:left="360" w:hanging="270"/>
              <w:rPr/>
            </w:pPr>
            <w:r>
              <w:rPr/>
              <w:t xml:space="preserve">Measures the percent of release notices that are sent by </w:t>
            </w:r>
            <w:del w:id="139" w:author="Haile, Kathleen" w:date="2011-08-17T09:04:00Z">
              <w:r>
                <w:rPr/>
                <w:delText>Qwest</w:delText>
              </w:r>
            </w:del>
            <w:ins w:id="140" w:author="Haile, Kathleen" w:date="2011-08-17T09:04:00Z">
              <w:r>
                <w:rPr/>
                <w:t>CenturyLink QC</w:t>
              </w:r>
            </w:ins>
            <w:r>
              <w:rPr/>
              <w:t xml:space="preserve"> within the intervals/timeframes prescribed by the release notification procedure on </w:t>
            </w:r>
            <w:del w:id="141" w:author="Haile, Kathleen" w:date="2011-08-17T09:04:00Z">
              <w:r>
                <w:rPr/>
                <w:delText>Qwest</w:delText>
              </w:r>
            </w:del>
            <w:ins w:id="142" w:author="Haile, Kathleen" w:date="2011-08-17T09:04:00Z">
              <w:r>
                <w:rPr/>
                <w:t>CenturyLink QC</w:t>
              </w:r>
            </w:ins>
            <w:r>
              <w:rPr/>
              <w:t xml:space="preserve">’s CMP website. </w:t>
            </w:r>
            <w:r>
              <w:rPr>
                <w:vertAlign w:val="superscript"/>
              </w:rPr>
              <w:t>NOTE 1</w:t>
            </w:r>
            <w:r>
              <w:rPr/>
              <w:t xml:space="preserve"> </w:t>
            </w:r>
          </w:p>
          <w:p>
            <w:pPr>
              <w:pStyle w:val="ListContinue"/>
              <w:numPr>
                <w:ilvl w:val="0"/>
                <w:numId w:val="89"/>
              </w:numPr>
              <w:spacing w:before="0" w:after="0"/>
              <w:ind w:left="360" w:hanging="0"/>
              <w:rPr/>
            </w:pPr>
            <w:r>
              <w:rPr/>
              <w:t>Release notices measured are:</w:t>
            </w:r>
          </w:p>
          <w:p>
            <w:pPr>
              <w:pStyle w:val="Normal"/>
              <w:numPr>
                <w:ilvl w:val="0"/>
                <w:numId w:val="89"/>
              </w:numPr>
              <w:tabs>
                <w:tab w:val="clear" w:pos="720"/>
                <w:tab w:val="left" w:pos="990" w:leader="none"/>
              </w:tabs>
              <w:ind w:left="990" w:hanging="270"/>
              <w:rPr/>
            </w:pPr>
            <w:r>
              <w:rPr/>
              <w:t>Draft Technical Specifications (for App to App interfaces only);</w:t>
            </w:r>
          </w:p>
          <w:p>
            <w:pPr>
              <w:pStyle w:val="Normal"/>
              <w:numPr>
                <w:ilvl w:val="0"/>
                <w:numId w:val="89"/>
              </w:numPr>
              <w:tabs>
                <w:tab w:val="clear" w:pos="720"/>
                <w:tab w:val="left" w:pos="990" w:leader="none"/>
              </w:tabs>
              <w:ind w:left="990" w:hanging="270"/>
              <w:rPr/>
            </w:pPr>
            <w:r>
              <w:rPr/>
              <w:t>Final Technical Specifications (for App to App interfaces only);</w:t>
            </w:r>
          </w:p>
          <w:p>
            <w:pPr>
              <w:pStyle w:val="Normal"/>
              <w:numPr>
                <w:ilvl w:val="0"/>
                <w:numId w:val="89"/>
              </w:numPr>
              <w:tabs>
                <w:tab w:val="clear" w:pos="720"/>
                <w:tab w:val="left" w:pos="990" w:leader="none"/>
              </w:tabs>
              <w:ind w:left="990" w:hanging="270"/>
              <w:rPr/>
            </w:pPr>
            <w:r>
              <w:rPr/>
              <w:t xml:space="preserve">Draft Release Notices (for IMA-GUI interfaces only); </w:t>
            </w:r>
          </w:p>
          <w:p>
            <w:pPr>
              <w:pStyle w:val="Normal"/>
              <w:numPr>
                <w:ilvl w:val="0"/>
                <w:numId w:val="89"/>
              </w:numPr>
              <w:tabs>
                <w:tab w:val="clear" w:pos="720"/>
                <w:tab w:val="left" w:pos="990" w:leader="none"/>
              </w:tabs>
              <w:ind w:left="990" w:hanging="270"/>
              <w:rPr/>
            </w:pPr>
            <w:r>
              <w:rPr/>
              <w:t>Final Release Notices (for IMA-GUI interfaces only); and</w:t>
            </w:r>
          </w:p>
          <w:p>
            <w:pPr>
              <w:pStyle w:val="Normal"/>
              <w:numPr>
                <w:ilvl w:val="0"/>
                <w:numId w:val="89"/>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89"/>
              </w:numPr>
              <w:tabs>
                <w:tab w:val="clear" w:pos="720"/>
                <w:tab w:val="left" w:pos="990" w:leader="none"/>
              </w:tabs>
              <w:ind w:left="990" w:hanging="270"/>
              <w:rPr/>
            </w:pPr>
            <w:r>
              <w:rPr/>
              <w:t xml:space="preserve">For the following OSS interfaces: </w:t>
            </w:r>
          </w:p>
          <w:p>
            <w:pPr>
              <w:pStyle w:val="Normal"/>
              <w:numPr>
                <w:ilvl w:val="0"/>
                <w:numId w:val="89"/>
              </w:numPr>
              <w:tabs>
                <w:tab w:val="clear" w:pos="720"/>
                <w:tab w:val="left" w:pos="1440" w:leader="none"/>
              </w:tabs>
              <w:ind w:left="1440" w:hanging="450"/>
              <w:rPr/>
            </w:pPr>
            <w:r>
              <w:rPr/>
              <w:t xml:space="preserve">IMA-GUI, IMA-XML; </w:t>
            </w:r>
          </w:p>
          <w:p>
            <w:pPr>
              <w:pStyle w:val="Normal"/>
              <w:numPr>
                <w:ilvl w:val="0"/>
                <w:numId w:val="89"/>
              </w:numPr>
              <w:tabs>
                <w:tab w:val="clear" w:pos="720"/>
                <w:tab w:val="left" w:pos="1440" w:leader="none"/>
              </w:tabs>
              <w:ind w:left="1440" w:hanging="450"/>
              <w:rPr/>
            </w:pPr>
            <w:r>
              <w:rPr/>
              <w:t xml:space="preserve">CEMR; </w:t>
            </w:r>
          </w:p>
          <w:p>
            <w:pPr>
              <w:pStyle w:val="Normal"/>
              <w:numPr>
                <w:ilvl w:val="0"/>
                <w:numId w:val="89"/>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89"/>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89"/>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89"/>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89"/>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89"/>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78"/>
              </w:numPr>
              <w:tabs>
                <w:tab w:val="clear" w:pos="720"/>
                <w:tab w:val="left" w:pos="990" w:leader="none"/>
              </w:tabs>
              <w:ind w:left="990" w:hanging="360"/>
              <w:rPr/>
            </w:pPr>
            <w:r>
              <w:rPr/>
              <w:t xml:space="preserve">Includes OSS interface release notifications by </w:t>
            </w:r>
            <w:del w:id="143" w:author="Haile, Kathleen" w:date="2011-08-17T09:04:00Z">
              <w:r>
                <w:rPr/>
                <w:delText>Qwest</w:delText>
              </w:r>
            </w:del>
            <w:ins w:id="144" w:author="Haile, Kathleen" w:date="2011-08-17T09:04:00Z">
              <w:r>
                <w:rPr/>
                <w:t>CenturyLink QC</w:t>
              </w:r>
            </w:ins>
            <w:r>
              <w:rPr/>
              <w:t xml:space="preserve"> relating to the following products and service categories: LIS/Interconnection, Collocation, Unbundled Network Elements (UNE), Ancillary, and Resale Products and Services.</w:t>
            </w:r>
          </w:p>
          <w:p>
            <w:pPr>
              <w:pStyle w:val="Normal"/>
              <w:numPr>
                <w:ilvl w:val="0"/>
                <w:numId w:val="278"/>
              </w:numPr>
              <w:tabs>
                <w:tab w:val="clear" w:pos="720"/>
                <w:tab w:val="left" w:pos="990" w:leader="none"/>
              </w:tabs>
              <w:ind w:left="990" w:hanging="360"/>
              <w:rPr/>
            </w:pPr>
            <w:r>
              <w:rPr/>
              <w:t xml:space="preserve">Includes OSS interface release notifications by </w:t>
            </w:r>
            <w:del w:id="145" w:author="Haile, Kathleen" w:date="2011-08-17T09:04:00Z">
              <w:r>
                <w:rPr/>
                <w:delText>Qwest</w:delText>
              </w:r>
            </w:del>
            <w:ins w:id="146" w:author="Haile, Kathleen" w:date="2011-08-17T09:04:00Z">
              <w:r>
                <w:rPr/>
                <w:t>CenturyLink QC</w:t>
              </w:r>
            </w:ins>
            <w:r>
              <w:rPr/>
              <w:t xml:space="preserve"> to CLECs for the following OSS functions:  Pre-Ordering, Ordering, Provisioning, Repair and Maintenance, and Billing.</w:t>
            </w:r>
          </w:p>
          <w:p>
            <w:pPr>
              <w:pStyle w:val="BodyText2"/>
              <w:numPr>
                <w:ilvl w:val="0"/>
                <w:numId w:val="278"/>
              </w:numPr>
              <w:tabs>
                <w:tab w:val="clear" w:pos="720"/>
                <w:tab w:val="left" w:pos="990" w:leader="none"/>
              </w:tabs>
              <w:ind w:left="990" w:hanging="360"/>
              <w:rPr/>
            </w:pPr>
            <w:r>
              <w:rPr/>
              <w:t>Includes Types of Changes as specified in the “</w:t>
            </w:r>
            <w:del w:id="147" w:author="Haile, Kathleen" w:date="2011-08-17T09:04:00Z">
              <w:r>
                <w:rPr>
                  <w:rFonts w:cs="Helv;Arial" w:ascii="Helv;Arial" w:hAnsi="Helv;Arial"/>
                </w:rPr>
                <w:delText>Qwest</w:delText>
              </w:r>
            </w:del>
            <w:ins w:id="148" w:author="Haile, Kathleen" w:date="2011-08-17T09:04:00Z">
              <w:r>
                <w:rPr>
                  <w:rFonts w:cs="Helv;Arial" w:ascii="Helv;Arial" w:hAnsi="Helv;Arial"/>
                </w:rPr>
                <w:t>CenturyLink QC</w:t>
              </w:r>
            </w:ins>
            <w:r>
              <w:rPr>
                <w:rFonts w:cs="Helv;Arial" w:ascii="Helv;Arial" w:hAnsi="Helv;Arial"/>
              </w:rPr>
              <w:t xml:space="preserve"> Wholesale Change Management Process Document” (Section 4 – Types of Changes)</w:t>
            </w:r>
            <w:r>
              <w:rPr/>
              <w:t>.</w:t>
            </w:r>
          </w:p>
          <w:p>
            <w:pPr>
              <w:pStyle w:val="Normal"/>
              <w:numPr>
                <w:ilvl w:val="0"/>
                <w:numId w:val="278"/>
              </w:numPr>
              <w:ind w:left="720" w:hanging="360"/>
              <w:rPr/>
            </w:pPr>
            <w:r>
              <w:rPr/>
              <w:t>Includes all OSS interface release notifications pertaining to the above OSS systems, subject to the exclusions specified below.</w:t>
            </w:r>
          </w:p>
          <w:p>
            <w:pPr>
              <w:pStyle w:val="Normal"/>
              <w:numPr>
                <w:ilvl w:val="0"/>
                <w:numId w:val="226"/>
              </w:numPr>
              <w:ind w:left="360" w:hanging="270"/>
              <w:rPr/>
            </w:pPr>
            <w:r>
              <w:rPr/>
              <w:t xml:space="preserve">Release Notifications sent on or before the date required by the CMP are considered timely. A release notification “sent date” is determined by the date of the e-mail sent by </w:t>
            </w:r>
            <w:del w:id="149" w:author="Haile, Kathleen" w:date="2011-08-17T09:04:00Z">
              <w:r>
                <w:rPr/>
                <w:delText>Qwest</w:delText>
              </w:r>
            </w:del>
            <w:ins w:id="150" w:author="Haile, Kathleen" w:date="2011-08-17T09:04:00Z">
              <w:r>
                <w:rPr/>
                <w:t>CenturyLink QC</w:t>
              </w:r>
            </w:ins>
            <w:r>
              <w:rPr/>
              <w:t xml:space="preserve"> that provides the Release Notification. </w:t>
            </w:r>
            <w:r>
              <w:rPr>
                <w:vertAlign w:val="superscript"/>
              </w:rPr>
              <w:t>NOTE 7</w:t>
            </w:r>
          </w:p>
          <w:p>
            <w:pPr>
              <w:pStyle w:val="Normal"/>
              <w:numPr>
                <w:ilvl w:val="0"/>
                <w:numId w:val="226"/>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0"/>
              </w:numPr>
              <w:rPr/>
            </w:pPr>
            <w:r>
              <w:rPr>
                <w:color w:val="000000"/>
              </w:rPr>
              <w:t xml:space="preserve">Changes to be implemented on an expedited basis (exception to OSS notification intervals) as mutually agreed upon by CLECs and </w:t>
            </w:r>
            <w:del w:id="151" w:author="Haile, Kathleen" w:date="2011-08-17T09:04:00Z">
              <w:r>
                <w:rPr>
                  <w:color w:val="000000"/>
                </w:rPr>
                <w:delText>Qwest</w:delText>
              </w:r>
            </w:del>
            <w:ins w:id="152" w:author="Haile, Kathleen" w:date="2011-08-17T09:04:00Z">
              <w:r>
                <w:rPr>
                  <w:color w:val="000000"/>
                </w:rPr>
                <w:t>CenturyLink QC</w:t>
              </w:r>
            </w:ins>
            <w:r>
              <w:rPr>
                <w:color w:val="000000"/>
              </w:rPr>
              <w:t xml:space="preserve"> through the CMP.</w:t>
            </w:r>
          </w:p>
          <w:p>
            <w:pPr>
              <w:pStyle w:val="Footer"/>
              <w:widowControl/>
              <w:numPr>
                <w:ilvl w:val="0"/>
                <w:numId w:val="125"/>
              </w:numPr>
              <w:tabs>
                <w:tab w:val="clear" w:pos="4680"/>
                <w:tab w:val="clear" w:pos="9000"/>
                <w:tab w:val="clear" w:pos="9360"/>
              </w:tabs>
              <w:spacing w:before="0" w:after="0"/>
              <w:rPr/>
            </w:pPr>
            <w:r>
              <w:rPr/>
              <w:t xml:space="preserve">Changes where </w:t>
            </w:r>
            <w:del w:id="153" w:author="Haile, Kathleen" w:date="2011-08-17T09:04:00Z">
              <w:r>
                <w:rPr/>
                <w:delText>Qwest</w:delText>
              </w:r>
            </w:del>
            <w:ins w:id="154" w:author="Haile, Kathleen" w:date="2011-08-17T09:04:00Z">
              <w:r>
                <w:rPr/>
                <w:t>CenturyLink QC</w:t>
              </w:r>
            </w:ins>
            <w:r>
              <w:rPr/>
              <w:t xml:space="preserve">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2"/>
              </w:numPr>
              <w:rPr/>
            </w:pPr>
            <w:r>
              <w:rPr/>
              <w:t xml:space="preserve">The </w:t>
            </w:r>
            <w:del w:id="155" w:author="Haile, Kathleen" w:date="2011-08-17T09:04:00Z">
              <w:r>
                <w:rPr/>
                <w:delText>Qwest</w:delText>
              </w:r>
            </w:del>
            <w:ins w:id="156" w:author="Haile, Kathleen" w:date="2011-08-17T09:04:00Z">
              <w:r>
                <w:rPr/>
                <w:t>CenturyLink QC</w:t>
              </w:r>
            </w:ins>
            <w:r>
              <w:rPr/>
              <w:t xml:space="preserve"> Wholesale Change Management Process Document specifies the intervals for release notifications by type of notification.  These intervals are documented in the change management plan.</w:t>
            </w:r>
          </w:p>
          <w:p>
            <w:pPr>
              <w:pStyle w:val="TextBodyIndent"/>
              <w:numPr>
                <w:ilvl w:val="0"/>
                <w:numId w:val="152"/>
              </w:numPr>
              <w:rPr/>
            </w:pPr>
            <w:r>
              <w:rPr/>
              <w:t>The documents described in section “9.0 – Retirement of Existing OSS Interfaces” of the "</w:t>
            </w:r>
            <w:del w:id="157" w:author="Haile, Kathleen" w:date="2011-08-17T09:04:00Z">
              <w:r>
                <w:rPr/>
                <w:delText>Qwest</w:delText>
              </w:r>
            </w:del>
            <w:ins w:id="158" w:author="Haile, Kathleen" w:date="2011-08-17T09:04:00Z">
              <w:r>
                <w:rPr/>
                <w:t>CenturyLink QC</w:t>
              </w:r>
            </w:ins>
            <w:r>
              <w:rPr/>
              <w:t xml:space="preserve"> Wholesale Change Management Process Document” as “Initial Retirement Notice” and “Final Retirement Notice.”</w:t>
            </w:r>
          </w:p>
          <w:p>
            <w:pPr>
              <w:pStyle w:val="Normal"/>
              <w:numPr>
                <w:ilvl w:val="0"/>
                <w:numId w:val="152"/>
              </w:numPr>
              <w:rPr/>
            </w:pPr>
            <w:r>
              <w:rPr/>
              <w:t xml:space="preserve">EXACT is a Telecordia system.  Only release notifications for changes initiated by </w:t>
            </w:r>
            <w:del w:id="159" w:author="Haile, Kathleen" w:date="2011-08-17T09:04:00Z">
              <w:r>
                <w:rPr/>
                <w:delText>Qwest</w:delText>
              </w:r>
            </w:del>
            <w:ins w:id="160" w:author="Haile, Kathleen" w:date="2011-08-17T09:04:00Z">
              <w:r>
                <w:rPr/>
                <w:t>CenturyLink QC</w:t>
              </w:r>
            </w:ins>
            <w:r>
              <w:rPr/>
              <w:t xml:space="preserve"> for hardware or connectivity will be included in this measurement.</w:t>
            </w:r>
          </w:p>
          <w:p>
            <w:pPr>
              <w:pStyle w:val="Normal"/>
              <w:numPr>
                <w:ilvl w:val="0"/>
                <w:numId w:val="152"/>
              </w:numPr>
              <w:rPr/>
            </w:pPr>
            <w:r>
              <w:rPr/>
              <w:t>EB-TA is the same system as MEDIACC.</w:t>
            </w:r>
          </w:p>
          <w:p>
            <w:pPr>
              <w:pStyle w:val="Normal"/>
              <w:numPr>
                <w:ilvl w:val="0"/>
                <w:numId w:val="152"/>
              </w:numPr>
              <w:rPr/>
            </w:pPr>
            <w:r>
              <w:rPr/>
              <w:t>CRIS, IABS, and Loss and Completions will adhere to the notification intervals documented in section 8.1 – Changes to Existing Application to Application Interface.</w:t>
            </w:r>
          </w:p>
          <w:p>
            <w:pPr>
              <w:pStyle w:val="TextBodyIndent"/>
              <w:numPr>
                <w:ilvl w:val="0"/>
                <w:numId w:val="152"/>
              </w:numPr>
              <w:rPr/>
            </w:pPr>
            <w:r>
              <w:rPr/>
              <w:t>The documents described in section “7.0 – Introduction of New OSS Interface” of the “</w:t>
            </w:r>
            <w:del w:id="161" w:author="Haile, Kathleen" w:date="2011-08-17T09:04:00Z">
              <w:r>
                <w:rPr/>
                <w:delText>Qwest</w:delText>
              </w:r>
            </w:del>
            <w:ins w:id="162" w:author="Haile, Kathleen" w:date="2011-08-17T09:04:00Z">
              <w:r>
                <w:rPr/>
                <w:t>CenturyLink QC</w:t>
              </w:r>
            </w:ins>
            <w:r>
              <w:rPr/>
              <w:t xml:space="preserve">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2"/>
              </w:numPr>
              <w:rPr/>
            </w:pPr>
            <w:r>
              <w:rPr/>
              <w:t>The intervals used to determine timeliness are based on CMP guidelines.</w:t>
            </w:r>
          </w:p>
          <w:p>
            <w:pPr>
              <w:pStyle w:val="BodyTextIndent3"/>
              <w:ind w:left="342" w:hanging="0"/>
              <w:rPr/>
            </w:pPr>
            <w:r>
              <w:rPr/>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8" w:name="__RefHeading___Toc161195198"/>
      <w:r>
        <w:rPr/>
        <w:t>PO-19 – Stand-Alone Test Environment (SATE) Accuracy</w:t>
      </w:r>
      <w:bookmarkEnd w:id="18"/>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 xml:space="preserve">Evaluates </w:t>
            </w:r>
            <w:del w:id="163" w:author="Haile, Kathleen" w:date="2011-08-17T09:04:00Z">
              <w:r>
                <w:rPr/>
                <w:delText>Qwest</w:delText>
              </w:r>
            </w:del>
            <w:ins w:id="164" w:author="Haile, Kathleen" w:date="2011-08-17T09:04:00Z">
              <w:r>
                <w:rPr/>
                <w:t>CenturyLink QC</w:t>
              </w:r>
            </w:ins>
            <w:r>
              <w:rPr/>
              <w:t>’s ability to provide accurate production-like tests to CLECs for testing new releases in the SATE and production environ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X</w:t>
            </w:r>
          </w:p>
          <w:p>
            <w:pPr>
              <w:pStyle w:val="Normal"/>
              <w:numPr>
                <w:ilvl w:val="0"/>
                <w:numId w:val="308"/>
              </w:numPr>
              <w:rPr>
                <w:b/>
                <w:b/>
              </w:rPr>
            </w:pPr>
            <w:r>
              <w:rPr/>
              <w:t>Measures the percentage of test transactions that conform to the test scenarios published in the</w:t>
            </w:r>
            <w:r>
              <w:rPr>
                <w:i/>
              </w:rPr>
              <w:t xml:space="preserve"> IMA XML Data Document – for the Stand Alone Test Environment  (SATE)</w:t>
            </w:r>
            <w:r>
              <w:rPr/>
              <w:t xml:space="preserve"> that are successfully executed in SATE at the time a new IMA Release is deployed to SATE.  </w:t>
            </w:r>
          </w:p>
          <w:p>
            <w:pPr>
              <w:pStyle w:val="Normal"/>
              <w:numPr>
                <w:ilvl w:val="0"/>
                <w:numId w:val="308"/>
              </w:numPr>
              <w:rPr>
                <w:b/>
                <w:b/>
              </w:rPr>
            </w:pPr>
            <w:r>
              <w:rPr/>
              <w:t xml:space="preserve">Includes one test transaction for each test scenario published in the </w:t>
            </w:r>
            <w:r>
              <w:rPr>
                <w:i/>
              </w:rPr>
              <w:t>IMA XML Data Document – for the Stand Alone Test Environment  (SATE)</w:t>
            </w:r>
            <w:r>
              <w:rPr/>
              <w:t>.</w:t>
            </w:r>
          </w:p>
          <w:p>
            <w:pPr>
              <w:pStyle w:val="Normal"/>
              <w:numPr>
                <w:ilvl w:val="0"/>
                <w:numId w:val="308"/>
              </w:numPr>
              <w:rPr>
                <w:b/>
                <w:b/>
              </w:rPr>
            </w:pPr>
            <w:r>
              <w:rPr/>
              <w:t>Test transactions will be executed for each of the IMA releases supported in SATE utilizing all test scenarios for each of the current versions of the</w:t>
            </w:r>
            <w:r>
              <w:rPr>
                <w:i/>
              </w:rPr>
              <w:t xml:space="preserve"> IMA XML Data Document – for the Stand Alone Test Environment  (SATE)</w:t>
            </w:r>
            <w:r>
              <w:rPr/>
              <w:t>.</w:t>
            </w:r>
          </w:p>
          <w:p>
            <w:pPr>
              <w:pStyle w:val="Normal"/>
              <w:numPr>
                <w:ilvl w:val="0"/>
                <w:numId w:val="308"/>
              </w:numPr>
              <w:rPr>
                <w:b/>
                <w:b/>
              </w:rPr>
            </w:pPr>
            <w:r>
              <w:rPr/>
              <w:t xml:space="preserve">The successful execution of a transaction is determined by the </w:t>
            </w:r>
            <w:del w:id="165" w:author="Haile, Kathleen" w:date="2011-08-17T09:04:00Z">
              <w:r>
                <w:rPr/>
                <w:delText>Qwest</w:delText>
              </w:r>
            </w:del>
            <w:ins w:id="166" w:author="Haile, Kathleen" w:date="2011-08-17T09:04:00Z">
              <w:r>
                <w:rPr/>
                <w:t>CenturyLink QC</w:t>
              </w:r>
            </w:ins>
            <w:r>
              <w:rPr/>
              <w:t xml:space="preserve"> Test Engineer according to:</w:t>
            </w:r>
          </w:p>
          <w:p>
            <w:pPr>
              <w:pStyle w:val="Normal"/>
              <w:numPr>
                <w:ilvl w:val="0"/>
                <w:numId w:val="100"/>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XML Data Document – for the Stand Alone Test Environment  (SATE) </w:t>
            </w:r>
            <w:r>
              <w:rPr/>
              <w:t xml:space="preserve">and the XML disclosure document. </w:t>
            </w:r>
          </w:p>
          <w:p>
            <w:pPr>
              <w:pStyle w:val="Normal"/>
              <w:numPr>
                <w:ilvl w:val="0"/>
                <w:numId w:val="100"/>
              </w:numPr>
              <w:tabs>
                <w:tab w:val="left" w:pos="720" w:leader="none"/>
              </w:tabs>
              <w:ind w:left="720" w:hanging="360"/>
              <w:rPr>
                <w:b/>
                <w:b/>
              </w:rPr>
            </w:pPr>
            <w:r>
              <w:rPr/>
              <w:t xml:space="preserve">The transactions strict adherence to business rules published in </w:t>
            </w:r>
            <w:del w:id="167" w:author="Haile, Kathleen" w:date="2011-08-17T09:04:00Z">
              <w:r>
                <w:rPr/>
                <w:delText>Qwest</w:delText>
              </w:r>
            </w:del>
            <w:ins w:id="168" w:author="Haile, Kathleen" w:date="2011-08-17T09:04:00Z">
              <w:r>
                <w:rPr/>
                <w:t>CenturyLink QC</w:t>
              </w:r>
            </w:ins>
            <w:r>
              <w:rPr/>
              <w:t xml:space="preserve">’s most current IMA XML Disclosure Documentation for each release and the associated Addenda. </w:t>
            </w:r>
            <w:r>
              <w:rPr>
                <w:vertAlign w:val="superscript"/>
              </w:rPr>
              <w:t xml:space="preserve">NOTE </w:t>
            </w:r>
            <w:r>
              <w:rPr>
                <w:b/>
                <w:vertAlign w:val="superscript"/>
              </w:rPr>
              <w:t>1</w:t>
            </w:r>
          </w:p>
          <w:p>
            <w:pPr>
              <w:pStyle w:val="Normal"/>
              <w:numPr>
                <w:ilvl w:val="0"/>
                <w:numId w:val="308"/>
              </w:numPr>
              <w:rPr>
                <w:b/>
                <w:b/>
              </w:rPr>
            </w:pPr>
            <w:r>
              <w:rPr/>
              <w:t xml:space="preserve">For this measurement, </w:t>
            </w:r>
            <w:del w:id="169" w:author="Haile, Kathleen" w:date="2011-08-17T09:04:00Z">
              <w:r>
                <w:rPr/>
                <w:delText>Qwest</w:delText>
              </w:r>
            </w:del>
            <w:ins w:id="170" w:author="Haile, Kathleen" w:date="2011-08-17T09:04:00Z">
              <w:r>
                <w:rPr/>
                <w:t>CenturyLink QC</w:t>
              </w:r>
            </w:ins>
            <w:r>
              <w:rPr/>
              <w:t xml:space="preserve"> will execute the test transactions in the Stand-Alone Test Environment.</w:t>
            </w:r>
          </w:p>
          <w:p>
            <w:pPr>
              <w:pStyle w:val="Normal"/>
              <w:numPr>
                <w:ilvl w:val="0"/>
                <w:numId w:val="263"/>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  </w:t>
            </w:r>
          </w:p>
          <w:p>
            <w:pPr>
              <w:pStyle w:val="Normal"/>
              <w:numPr>
                <w:ilvl w:val="0"/>
                <w:numId w:val="308"/>
              </w:numPr>
              <w:rPr>
                <w:b/>
                <w:b/>
              </w:rPr>
            </w:pPr>
            <w:r>
              <w:rPr/>
              <w:t xml:space="preserve">Test transaction results will be reported by release and included in the Reporting Period during which the release transactions are completed. </w:t>
            </w:r>
          </w:p>
          <w:p>
            <w:pPr>
              <w:pStyle w:val="Normal"/>
              <w:rPr>
                <w:b/>
                <w:b/>
              </w:rPr>
            </w:pPr>
            <w:r>
              <w:rPr>
                <w:b/>
              </w:rPr>
              <w:t>PO-19B</w:t>
            </w:r>
          </w:p>
          <w:p>
            <w:pPr>
              <w:pStyle w:val="Normal"/>
              <w:numPr>
                <w:ilvl w:val="0"/>
                <w:numId w:val="311"/>
              </w:numPr>
              <w:rPr/>
            </w:pPr>
            <w:r>
              <w:rPr/>
              <w:t>Validates the extent that SATE mirrors production by measuring the percentage of IMA XML test transactions that produce comparable results in SATE and in production.</w:t>
            </w:r>
          </w:p>
          <w:p>
            <w:pPr>
              <w:pStyle w:val="Normal"/>
              <w:numPr>
                <w:ilvl w:val="0"/>
                <w:numId w:val="223"/>
              </w:numPr>
              <w:rPr/>
            </w:pPr>
            <w:r>
              <w:rPr/>
              <w:t>Transactions counted as producing comparable results are those that return correctly formatted data and fields as specified in the release’s XML disclosure document and developer worksheets related to the IMA release being tested.</w:t>
            </w:r>
          </w:p>
          <w:p>
            <w:pPr>
              <w:pStyle w:val="Normal"/>
              <w:numPr>
                <w:ilvl w:val="0"/>
                <w:numId w:val="223"/>
              </w:numPr>
              <w:rPr/>
            </w:pPr>
            <w:r>
              <w:rPr/>
              <w:t>Comparability will be determined by evaluating the data and fields in each XML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196"/>
              </w:numPr>
              <w:rPr/>
            </w:pPr>
            <w:r>
              <w:rPr/>
              <w:t>Test transactions are executed one time for each new major IMA release within 7 days after the IMA release.</w:t>
            </w:r>
          </w:p>
          <w:p>
            <w:pPr>
              <w:pStyle w:val="Normal"/>
              <w:numPr>
                <w:ilvl w:val="0"/>
                <w:numId w:val="135"/>
              </w:numPr>
              <w:rPr/>
            </w:pPr>
            <w:r>
              <w:rPr/>
              <w:t xml:space="preserve">Test transactions consist of a defined suite of Product/Activity combinations.  </w:t>
            </w:r>
            <w:del w:id="171" w:author="Haile, Kathleen" w:date="2011-08-17T09:04:00Z">
              <w:r>
                <w:rPr/>
                <w:delText>Qwest</w:delText>
              </w:r>
            </w:del>
            <w:ins w:id="172" w:author="Haile, Kathleen" w:date="2011-08-17T09:04:00Z">
              <w:r>
                <w:rPr/>
                <w:t>CenturyLink QC</w:t>
              </w:r>
            </w:ins>
            <w:r>
              <w:rPr/>
              <w:t xml:space="preserve">’s three regions will be represented. </w:t>
            </w:r>
            <w:r>
              <w:rPr>
                <w:vertAlign w:val="superscript"/>
              </w:rPr>
              <w:t>NOTE 2</w:t>
            </w:r>
          </w:p>
          <w:p>
            <w:pPr>
              <w:pStyle w:val="Normal"/>
              <w:numPr>
                <w:ilvl w:val="0"/>
                <w:numId w:val="135"/>
              </w:numPr>
              <w:rPr/>
            </w:pPr>
            <w:r>
              <w:rPr/>
              <w:t>Pre-order, Order, and Post-order transactions (FOCs for flow-through products) are included.</w:t>
            </w:r>
          </w:p>
          <w:p>
            <w:pPr>
              <w:pStyle w:val="Normal"/>
              <w:numPr>
                <w:ilvl w:val="0"/>
                <w:numId w:val="193"/>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WSDL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X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X</w:t>
            </w:r>
          </w:p>
          <w:p>
            <w:pPr>
              <w:pStyle w:val="TextBodyIndent"/>
              <w:ind w:left="360" w:hanging="0"/>
              <w:rPr/>
            </w:pPr>
            <w:r>
              <w:rPr/>
              <w:t xml:space="preserve">[(Total number of successfully completed SATE test transactions executed for a Software Release in the Reporting Period) </w:t>
            </w:r>
            <w:r>
              <w:rPr>
                <w:rFonts w:eastAsia="Symbol" w:cs="Symbol" w:ascii="Symbol" w:hAnsi="Symbol"/>
              </w:rPr>
              <w:t></w:t>
            </w:r>
            <w:r>
              <w:rPr/>
              <w:t xml:space="preserve"> (Total number of SATE test transactions executed for each Software Release completed in the Reporting Period)] x 100</w:t>
            </w:r>
          </w:p>
          <w:p>
            <w:pPr>
              <w:pStyle w:val="TextBodyIndent"/>
              <w:ind w:left="0" w:hanging="0"/>
              <w:rPr/>
            </w:pPr>
            <w:r>
              <w:rPr/>
              <w:t>PO-19B</w:t>
            </w:r>
          </w:p>
          <w:p>
            <w:pPr>
              <w:pStyle w:val="TextBodyIndent"/>
              <w:ind w:left="360" w:hanging="0"/>
              <w:rPr/>
            </w:pPr>
            <w:r>
              <w:rPr/>
              <w:t xml:space="preserve">[(Total number of completed IMA XML test transactions executed in SATE and production that produce comparable results for each new major IMA Software Release completed in the Reporting Period) </w:t>
            </w:r>
            <w:r>
              <w:rPr>
                <w:rFonts w:cs="Arial"/>
              </w:rPr>
              <w:t>÷ (Total number of completed IMA XML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3"/>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XML (e.g., PREMIS or SIA).</w:t>
            </w:r>
          </w:p>
          <w:p>
            <w:pPr>
              <w:pStyle w:val="Normal"/>
              <w:numPr>
                <w:ilvl w:val="0"/>
                <w:numId w:val="153"/>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X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 , except as specified below:</w:t>
            </w:r>
          </w:p>
          <w:p>
            <w:pPr>
              <w:pStyle w:val="Footer"/>
              <w:widowControl/>
              <w:tabs>
                <w:tab w:val="clear" w:pos="4680"/>
                <w:tab w:val="clear" w:pos="9000"/>
                <w:tab w:val="clear" w:pos="9360"/>
              </w:tabs>
              <w:spacing w:before="0" w:after="0"/>
              <w:jc w:val="center"/>
              <w:rPr/>
            </w:pPr>
            <w:r>
              <w:rPr/>
            </w:r>
          </w:p>
          <w:p>
            <w:pPr>
              <w:pStyle w:val="Footer"/>
              <w:widowControl/>
              <w:tabs>
                <w:tab w:val="clear" w:pos="4680"/>
                <w:tab w:val="clear" w:pos="9000"/>
                <w:tab w:val="clear" w:pos="9360"/>
              </w:tabs>
              <w:spacing w:before="0" w:after="0"/>
              <w:rPr/>
            </w:pPr>
            <w:r>
              <w:rPr/>
              <w:t>PO-19X:  Combined interface reporting is effective with December 2009 results published in January 2010 and until such time that the aggregated results are provided, reporting will be based on the prior PID ver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4"/>
              </w:numPr>
              <w:rPr/>
            </w:pPr>
            <w:r>
              <w:rPr/>
              <w:t xml:space="preserve">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w:t>
            </w:r>
            <w:del w:id="173" w:author="Haile, Kathleen" w:date="2011-08-17T09:04:00Z">
              <w:r>
                <w:rPr/>
                <w:delText>Qwest</w:delText>
              </w:r>
            </w:del>
            <w:ins w:id="174" w:author="Haile, Kathleen" w:date="2011-08-17T09:04:00Z">
              <w:r>
                <w:rPr/>
                <w:t>CenturyLink QC</w:t>
              </w:r>
            </w:ins>
            <w:r>
              <w:rPr/>
              <w:t>’s most current IMA XML Data and Disclosure Documents.</w:t>
            </w:r>
          </w:p>
          <w:p>
            <w:pPr>
              <w:pStyle w:val="Normal"/>
              <w:numPr>
                <w:ilvl w:val="0"/>
                <w:numId w:val="234"/>
              </w:numPr>
              <w:rPr/>
            </w:pPr>
            <w:r>
              <w:rPr/>
              <w:t xml:space="preserve">The product and activity combinations that make up the test decks for PO-19B will be updated after each major IMA software release and provided to CLECs with the publication of IMA XML Draft Interface Technical Specifications for the next major IMA software release as defined in the CMP process.  All combinations with XML transaction volumes &gt; 100 in the previous 12-month period will be included in the test deck.  75 days prior to the execution of the test, </w:t>
            </w:r>
            <w:del w:id="175" w:author="Haile, Kathleen" w:date="2011-08-17T09:04:00Z">
              <w:r>
                <w:rPr/>
                <w:delText>Qwest</w:delText>
              </w:r>
            </w:del>
            <w:ins w:id="176" w:author="Haile, Kathleen" w:date="2011-08-17T09:04:00Z">
              <w:r>
                <w:rPr/>
                <w:t>CenturyLink QC</w:t>
              </w:r>
            </w:ins>
            <w:r>
              <w:rPr/>
              <w:t xml:space="preserve"> will run a query against IMA to determine which combinations meet the criteria for inclusion (i.e., volumes &gt; 100).</w:t>
            </w:r>
          </w:p>
          <w:p>
            <w:pPr>
              <w:pStyle w:val="Normal"/>
              <w:numPr>
                <w:ilvl w:val="0"/>
                <w:numId w:val="234"/>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19" w:name="__RefHeading___Toc161195199"/>
      <w:r>
        <w:rPr/>
        <w:t>PO-20 (Expanded) – Manual Service Order Accuracy</w:t>
      </w:r>
      <w:bookmarkEnd w:id="19"/>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 xml:space="preserve">Evaluates the degree to which </w:t>
            </w:r>
            <w:del w:id="177" w:author="Haile, Kathleen" w:date="2011-08-17T09:04:00Z">
              <w:r>
                <w:rPr/>
                <w:delText>Qwest</w:delText>
              </w:r>
            </w:del>
            <w:ins w:id="178" w:author="Haile, Kathleen" w:date="2011-08-17T09:04:00Z">
              <w:r>
                <w:rPr/>
                <w:t>CenturyLink QC</w:t>
              </w:r>
            </w:ins>
            <w:r>
              <w:rPr/>
              <w:t xml:space="preserve"> accurately processes CLECs’ Local Service Requests (LSRs), which are electronically-submitted and manually processed by </w:t>
            </w:r>
            <w:del w:id="179" w:author="Haile, Kathleen" w:date="2011-08-17T09:04:00Z">
              <w:r>
                <w:rPr/>
                <w:delText>Qwest</w:delText>
              </w:r>
            </w:del>
            <w:ins w:id="180" w:author="Haile, Kathleen" w:date="2011-08-17T09:04:00Z">
              <w:r>
                <w:rPr/>
                <w:t>CenturyLink QC</w:t>
              </w:r>
            </w:ins>
            <w:r>
              <w:rPr/>
              <w:t xml:space="preserve">, into </w:t>
            </w:r>
            <w:del w:id="181" w:author="Haile, Kathleen" w:date="2011-08-17T09:04:00Z">
              <w:r>
                <w:rPr/>
                <w:delText>Qwest</w:delText>
              </w:r>
            </w:del>
            <w:ins w:id="182" w:author="Haile, Kathleen" w:date="2011-08-17T09:04:00Z">
              <w:r>
                <w:rPr/>
                <w:t>CenturyLink QC</w:t>
              </w:r>
            </w:ins>
            <w:r>
              <w:rPr/>
              <w:t xml:space="preserve">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 xml:space="preserve">Measures the percentage of manually-processed </w:t>
            </w:r>
            <w:del w:id="183" w:author="Haile, Kathleen" w:date="2011-08-17T09:04:00Z">
              <w:r>
                <w:rPr/>
                <w:delText>Qwest</w:delText>
              </w:r>
            </w:del>
            <w:ins w:id="184" w:author="Haile, Kathleen" w:date="2011-08-17T09:04:00Z">
              <w:r>
                <w:rPr/>
                <w:t>CenturyLink QC</w:t>
              </w:r>
            </w:ins>
            <w:r>
              <w:rPr/>
              <w:t xml:space="preserve"> Service Orders that are populated correctly, in specified data fields, with information obtained from CLEC LSRs.</w:t>
            </w:r>
          </w:p>
          <w:p>
            <w:pPr>
              <w:pStyle w:val="Normal"/>
              <w:numPr>
                <w:ilvl w:val="0"/>
                <w:numId w:val="308"/>
              </w:numPr>
              <w:tabs>
                <w:tab w:val="clear" w:pos="720"/>
                <w:tab w:val="left" w:pos="5310" w:leader="none"/>
              </w:tabs>
              <w:rPr>
                <w:b/>
                <w:b/>
              </w:rPr>
            </w:pPr>
            <w:r>
              <w:rPr/>
              <w:t xml:space="preserve">Includes only Service Orders created from CLEC LSRs that </w:t>
            </w:r>
            <w:del w:id="185" w:author="Haile, Kathleen" w:date="2011-08-17T09:04:00Z">
              <w:r>
                <w:rPr/>
                <w:delText>Qwest</w:delText>
              </w:r>
            </w:del>
            <w:ins w:id="186" w:author="Haile, Kathleen" w:date="2011-08-17T09:04:00Z">
              <w:r>
                <w:rPr/>
                <w:t>CenturyLink QC</w:t>
              </w:r>
            </w:ins>
            <w:r>
              <w:rPr/>
              <w:t xml:space="preserve"> receives</w:t>
            </w:r>
            <w:r>
              <w:rPr>
                <w:vertAlign w:val="superscript"/>
              </w:rPr>
              <w:t xml:space="preserve"> NOTE 1</w:t>
            </w:r>
            <w:r>
              <w:rPr/>
              <w:t xml:space="preserve"> electronically (via IMA-GUI or IMA-XML) and manually processes in the creation of Service Orders, regardless of flow through eligibility, subject to exclusions specified below.</w:t>
            </w:r>
          </w:p>
          <w:p>
            <w:pPr>
              <w:pStyle w:val="Normal"/>
              <w:numPr>
                <w:ilvl w:val="0"/>
                <w:numId w:val="308"/>
              </w:numPr>
              <w:rPr>
                <w:b/>
                <w:b/>
              </w:rPr>
            </w:pPr>
            <w:r>
              <w:rPr/>
              <w:t xml:space="preserve">Includes only Service Orders, from the product reporting categories specified below, that request inward line or feature activity (Change, New, and Transfer order types), are assigned a due date by </w:t>
            </w:r>
            <w:del w:id="187" w:author="Haile, Kathleen" w:date="2011-08-17T09:04:00Z">
              <w:r>
                <w:rPr/>
                <w:delText>Qwest</w:delText>
              </w:r>
            </w:del>
            <w:ins w:id="188" w:author="Haile, Kathleen" w:date="2011-08-17T09:04:00Z">
              <w:r>
                <w:rPr/>
                <w:t>CenturyLink QC</w:t>
              </w:r>
            </w:ins>
            <w:r>
              <w:rPr/>
              <w:t xml:space="preserve">, and are completed/closed in the reporting period.  Change Service Order types included in this measurement consist of all C orders with “I” and “T” action-coded line or feature USOCs. </w:t>
            </w:r>
          </w:p>
          <w:p>
            <w:pPr>
              <w:pStyle w:val="Normal"/>
              <w:numPr>
                <w:ilvl w:val="0"/>
                <w:numId w:val="264"/>
              </w:numPr>
              <w:rPr>
                <w:b/>
                <w:b/>
              </w:rPr>
            </w:pPr>
            <w:r>
              <w:rPr/>
              <w:t>All Service Orders satisfying the above criteria are evaluated in this measurement.</w:t>
            </w:r>
            <w:r>
              <w:rPr>
                <w:vertAlign w:val="superscript"/>
              </w:rPr>
              <w:t>NOTE 2</w:t>
            </w:r>
          </w:p>
          <w:p>
            <w:pPr>
              <w:pStyle w:val="Normal"/>
              <w:numPr>
                <w:ilvl w:val="0"/>
                <w:numId w:val="264"/>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5"/>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5"/>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5"/>
              </w:numPr>
              <w:tabs>
                <w:tab w:val="left" w:pos="720" w:leader="none"/>
              </w:tabs>
              <w:ind w:left="720" w:hanging="360"/>
              <w:rPr>
                <w:b/>
                <w:b/>
              </w:rPr>
            </w:pPr>
            <w:r>
              <w:rPr/>
              <w:t xml:space="preserve">Service Orders, including those otherwise considered accurate under the above-described mechanized field comparison, will not be counted as accurate if </w:t>
            </w:r>
            <w:del w:id="189" w:author="Haile, Kathleen" w:date="2011-08-17T09:04:00Z">
              <w:r>
                <w:rPr/>
                <w:delText>Qwest</w:delText>
              </w:r>
            </w:del>
            <w:ins w:id="190" w:author="Haile, Kathleen" w:date="2011-08-17T09:04:00Z">
              <w:r>
                <w:rPr/>
                <w:t>CenturyLink QC</w:t>
              </w:r>
            </w:ins>
            <w:r>
              <w:rPr/>
              <w:t xml:space="preserve">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0"/>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0"/>
              </w:numPr>
              <w:tabs>
                <w:tab w:val="clear" w:pos="720"/>
                <w:tab w:val="left" w:pos="420" w:leader="none"/>
              </w:tabs>
              <w:ind w:left="420" w:hanging="360"/>
              <w:rPr/>
            </w:pPr>
            <w:r>
              <w:rPr/>
              <w:t>Cancelled Service Orders.</w:t>
            </w:r>
          </w:p>
          <w:p>
            <w:pPr>
              <w:pStyle w:val="Normal"/>
              <w:numPr>
                <w:ilvl w:val="0"/>
                <w:numId w:val="120"/>
              </w:numPr>
              <w:tabs>
                <w:tab w:val="clear" w:pos="720"/>
                <w:tab w:val="left" w:pos="420" w:leader="none"/>
              </w:tabs>
              <w:ind w:left="420" w:hanging="360"/>
              <w:rPr/>
            </w:pPr>
            <w:r>
              <w:rPr/>
              <w:t>Service Orders that cannot be matched to a corresponding LSR</w:t>
            </w:r>
          </w:p>
          <w:p>
            <w:pPr>
              <w:pStyle w:val="Normal"/>
              <w:numPr>
                <w:ilvl w:val="0"/>
                <w:numId w:val="120"/>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5"/>
              </w:numPr>
              <w:rPr/>
            </w:pPr>
            <w:r>
              <w:rPr/>
              <w:t>Resale and UNE-P (POTS and Centrex 21)</w:t>
            </w:r>
          </w:p>
          <w:p>
            <w:pPr>
              <w:pStyle w:val="TextBody"/>
              <w:rPr/>
            </w:pPr>
            <w:r>
              <w:rPr/>
            </w:r>
          </w:p>
          <w:p>
            <w:pPr>
              <w:pStyle w:val="Normal"/>
              <w:numPr>
                <w:ilvl w:val="0"/>
                <w:numId w:val="95"/>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Available , except as specified below:</w:t>
            </w:r>
          </w:p>
          <w:p>
            <w:pPr>
              <w:pStyle w:val="Normal"/>
              <w:rPr/>
            </w:pPr>
            <w:r>
              <w:rPr/>
            </w:r>
          </w:p>
          <w:p>
            <w:pPr>
              <w:pStyle w:val="Normal"/>
              <w:rPr/>
            </w:pPr>
            <w:r>
              <w:rPr/>
              <w:t>Inclusion of XML reporting is effective with December 2009 results published in January 2010 and until such time that the XML results are provided, reporting will be based on the prior PID version.</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2"/>
              </w:numPr>
              <w:rPr/>
            </w:pPr>
            <w:r>
              <w:rPr/>
              <w:t>To be included in the measurement, Service Orders created from CLEC LSRs</w:t>
            </w:r>
            <w:r>
              <w:rPr>
                <w:color w:val="0000FF"/>
              </w:rPr>
              <w:t xml:space="preserve"> </w:t>
            </w:r>
            <w:r>
              <w:rPr/>
              <w:t>must be received and completed in the same version of IMA-GUI or IMA-XML.</w:t>
            </w:r>
          </w:p>
          <w:p>
            <w:pPr>
              <w:pStyle w:val="Normal"/>
              <w:numPr>
                <w:ilvl w:val="0"/>
                <w:numId w:val="262"/>
              </w:numPr>
              <w:rPr/>
            </w:pPr>
            <w:r>
              <w:rPr/>
              <w:t xml:space="preserve">Consists of all manually-processed, qualifying Service Orders per product reporting category specified above, from throughout </w:t>
            </w:r>
            <w:del w:id="191" w:author="Haile, Kathleen" w:date="2011-08-17T09:04:00Z">
              <w:r>
                <w:rPr/>
                <w:delText>Qwest</w:delText>
              </w:r>
            </w:del>
            <w:ins w:id="192" w:author="Haile, Kathleen" w:date="2011-08-17T09:04:00Z">
              <w:r>
                <w:rPr/>
                <w:t>CenturyLink QC</w:t>
              </w:r>
            </w:ins>
            <w:r>
              <w:rPr/>
              <w: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 xml:space="preserve">Note:  Comparison will be based on the USOCs associated with line and feature activity listed in the PO-20 USOC List posted on </w:t>
            </w:r>
            <w:del w:id="193" w:author="Haile, Kathleen" w:date="2011-08-17T09:04:00Z">
              <w:r>
                <w:rPr/>
                <w:delText>Qwest</w:delText>
              </w:r>
            </w:del>
            <w:ins w:id="194" w:author="Haile, Kathleen" w:date="2011-08-17T09:04:00Z">
              <w:r>
                <w:rPr/>
                <w:t>CenturyLink QC</w:t>
              </w:r>
            </w:ins>
            <w:r>
              <w:rPr/>
              <w:t>’s public website, on the web page containing the current PID www.</w:t>
            </w:r>
            <w:del w:id="195" w:author="Haile, Kathleen" w:date="2011-08-17T09:05:00Z">
              <w:r>
                <w:rPr/>
                <w:delText>qwest</w:delText>
              </w:r>
            </w:del>
            <w:ins w:id="196" w:author="Haile, Kathleen" w:date="2011-08-17T09:05:00Z">
              <w:r>
                <w:rPr/>
                <w:t>centurylink</w:t>
              </w:r>
            </w:ins>
            <w:r>
              <w:rPr/>
              <w:t xml:space="preserve">.com/wholesale/results).  </w:t>
            </w:r>
            <w:del w:id="197" w:author="Haile, Kathleen" w:date="2011-08-17T09:04:00Z">
              <w:r>
                <w:rPr/>
                <w:delText>Qwest</w:delText>
              </w:r>
            </w:del>
            <w:ins w:id="198" w:author="Haile, Kathleen" w:date="2011-08-17T09:04:00Z">
              <w:r>
                <w:rPr/>
                <w:t>CenturyLink QC</w:t>
              </w:r>
            </w:ins>
            <w:r>
              <w:rPr/>
              <w:t xml:space="preserve">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0"/>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26"/>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lass of Service – </w:t>
            </w:r>
            <w:del w:id="199" w:author="Haile, Kathleen" w:date="2011-08-17T09:04:00Z">
              <w:r>
                <w:rPr/>
                <w:delText>Qwest</w:delText>
              </w:r>
            </w:del>
            <w:ins w:id="200" w:author="Haile, Kathleen" w:date="2011-08-17T09:04:00Z">
              <w:r>
                <w:rPr/>
                <w:t>CenturyLink QC</w:t>
              </w:r>
            </w:ins>
            <w:r>
              <w:rPr/>
              <w:t xml:space="preserve">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0" w:name="__RefHeading___Toc161195237"/>
      <w:bookmarkEnd w:id="20"/>
      <w:r>
        <w:rPr/>
        <w:t>Ordering and Provisioning</w:t>
      </w:r>
    </w:p>
    <w:p>
      <w:pPr>
        <w:pStyle w:val="Heading2"/>
        <w:rPr/>
      </w:pPr>
      <w:bookmarkStart w:id="21" w:name="__RefHeading___Toc161195238"/>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w:t>
            </w:r>
            <w:del w:id="201" w:author="Haile, Kathleen" w:date="2011-08-17T09:04:00Z">
              <w:r>
                <w:rPr/>
                <w:delText>Qwest</w:delText>
              </w:r>
            </w:del>
            <w:ins w:id="202" w:author="Haile, Kathleen" w:date="2011-08-17T09:04:00Z">
              <w:r>
                <w:rPr/>
                <w:t>CenturyLink QC</w:t>
              </w:r>
            </w:ins>
            <w:r>
              <w:rPr/>
              <w:t xml:space="preserve">’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7"/>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7"/>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17"/>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7"/>
              </w:numPr>
              <w:tabs>
                <w:tab w:val="clear" w:pos="720"/>
                <w:tab w:val="left" w:pos="450" w:leader="none"/>
                <w:tab w:val="left" w:pos="7290" w:leader="none"/>
              </w:tabs>
              <w:ind w:left="360" w:hanging="270"/>
              <w:rPr>
                <w:b/>
                <w:b/>
              </w:rPr>
            </w:pPr>
            <w:r>
              <w:rPr/>
              <w:t xml:space="preserve">Answer is defined as when the call is first picked up by the </w:t>
            </w:r>
            <w:del w:id="203" w:author="Haile, Kathleen" w:date="2011-08-17T09:04:00Z">
              <w:r>
                <w:rPr/>
                <w:delText>Qwest</w:delText>
              </w:r>
            </w:del>
            <w:ins w:id="204" w:author="Haile, Kathleen" w:date="2011-08-17T09:04:00Z">
              <w:r>
                <w:rPr/>
                <w:t>CenturyLink QC</w:t>
              </w:r>
            </w:ins>
            <w:r>
              <w:rPr/>
              <w:t xml:space="preserve">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del w:id="205" w:author="Haile, Kathleen" w:date="2011-08-17T09:04:00Z">
              <w:r>
                <w:rPr/>
                <w:delText>Qwest</w:delText>
              </w:r>
            </w:del>
            <w:ins w:id="206" w:author="Haile, Kathleen" w:date="2011-08-17T09:04:00Z">
              <w:r>
                <w:rPr/>
                <w:t>CenturyLink QC</w:t>
              </w:r>
            </w:ins>
            <w:r>
              <w:rPr/>
              <w:t xml:space="preserve">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2" w:name="__RefHeading___Toc161195239"/>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 xml:space="preserve">Evaluates the extent to which </w:t>
            </w:r>
            <w:del w:id="207" w:author="Haile, Kathleen" w:date="2011-08-17T09:04:00Z">
              <w:r>
                <w:rPr/>
                <w:delText>Qwest</w:delText>
              </w:r>
            </w:del>
            <w:ins w:id="208" w:author="Haile, Kathleen" w:date="2011-08-17T09:04:00Z">
              <w:r>
                <w:rPr/>
                <w:t>CenturyLink QC</w:t>
              </w:r>
            </w:ins>
            <w:r>
              <w:rPr/>
              <w:t xml:space="preserve">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77"/>
              </w:numPr>
              <w:ind w:left="360" w:hanging="270"/>
              <w:jc w:val="both"/>
              <w:rPr/>
            </w:pPr>
            <w:r>
              <w:rPr/>
              <w:t xml:space="preserve">All inward orders (Change, New, and Transfer order types) assigned a due date by </w:t>
            </w:r>
            <w:del w:id="209" w:author="Haile, Kathleen" w:date="2011-08-17T09:04:00Z">
              <w:r>
                <w:rPr/>
                <w:delText>Qwest</w:delText>
              </w:r>
            </w:del>
            <w:ins w:id="210" w:author="Haile, Kathleen" w:date="2011-08-17T09:04:00Z">
              <w:r>
                <w:rPr/>
                <w:t>CenturyLink QC</w:t>
              </w:r>
            </w:ins>
            <w:r>
              <w:rPr/>
              <w:t xml:space="preserve">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3"/>
              </w:numPr>
              <w:ind w:left="360" w:hanging="270"/>
              <w:jc w:val="both"/>
              <w:rPr>
                <w:b/>
                <w:b/>
              </w:rPr>
            </w:pPr>
            <w:r>
              <w:rPr/>
              <w:t xml:space="preserve">Completion date on or before the Applicable Due Date recorded by </w:t>
            </w:r>
            <w:del w:id="211" w:author="Haile, Kathleen" w:date="2011-08-17T09:04:00Z">
              <w:r>
                <w:rPr/>
                <w:delText>Qwest</w:delText>
              </w:r>
            </w:del>
            <w:ins w:id="212" w:author="Haile, Kathleen" w:date="2011-08-17T09:04:00Z">
              <w:r>
                <w:rPr/>
                <w:t>CenturyLink QC</w:t>
              </w:r>
            </w:ins>
            <w:r>
              <w:rPr/>
              <w:t xml:space="preserve"> is counted as a met due date. The Applicable Due Date is the original due date or, if changed or delayed by the customer, the most recently revised due date, subject to the following: If </w:t>
            </w:r>
            <w:del w:id="213" w:author="Haile, Kathleen" w:date="2011-08-17T09:04:00Z">
              <w:r>
                <w:rPr/>
                <w:delText>Qwest</w:delText>
              </w:r>
            </w:del>
            <w:ins w:id="214" w:author="Haile, Kathleen" w:date="2011-08-17T09:04:00Z">
              <w:r>
                <w:rPr/>
                <w:t>CenturyLink QC</w:t>
              </w:r>
            </w:ins>
            <w:r>
              <w:rPr/>
              <w:t xml:space="preserve"> changes a due date for </w:t>
            </w:r>
            <w:del w:id="215" w:author="Haile, Kathleen" w:date="2011-08-17T09:04:00Z">
              <w:r>
                <w:rPr/>
                <w:delText>Qwest</w:delText>
              </w:r>
            </w:del>
            <w:ins w:id="216" w:author="Haile, Kathleen" w:date="2011-08-17T09:04:00Z">
              <w:r>
                <w:rPr/>
                <w:t>CenturyLink QC</w:t>
              </w:r>
            </w:ins>
            <w:r>
              <w:rPr/>
              <w:t xml:space="preserve"> reasons, the Applicable Due Date is the customer-initiated due date, if any, that is (a) subsequent to the original due date and (b) prior to a </w:t>
            </w:r>
            <w:del w:id="217" w:author="Haile, Kathleen" w:date="2011-08-17T09:04:00Z">
              <w:r>
                <w:rPr/>
                <w:delText>Qwest</w:delText>
              </w:r>
            </w:del>
            <w:ins w:id="218" w:author="Haile, Kathleen" w:date="2011-08-17T09:04:00Z">
              <w:r>
                <w:rPr/>
                <w:t>CenturyLink QC</w:t>
              </w:r>
            </w:ins>
            <w:r>
              <w:rPr/>
              <w:t xml:space="preserve">-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219" w:author="Haile, Kathleen" w:date="2011-08-17T09:04:00Z">
              <w:r>
                <w:rPr/>
                <w:delText>Qwest</w:delText>
              </w:r>
            </w:del>
            <w:ins w:id="220" w:author="Haile, Kathleen" w:date="2011-08-17T09:04:00Z">
              <w:r>
                <w:rPr/>
                <w:t>CenturyLink QC</w:t>
              </w:r>
            </w:ins>
            <w:r>
              <w:rPr/>
              <w:t xml:space="preserve">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6"/>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1"/>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1"/>
              </w:numPr>
              <w:ind w:left="360" w:hanging="270"/>
              <w:jc w:val="left"/>
              <w:rPr>
                <w:b w:val="false"/>
                <w:b w:val="false"/>
                <w:sz w:val="20"/>
              </w:rPr>
            </w:pPr>
            <w:r>
              <w:rPr>
                <w:b w:val="false"/>
                <w:sz w:val="20"/>
                <w:u w:val="none"/>
              </w:rPr>
              <w:t>Due dates missed for standard categories of customer and non-</w:t>
            </w:r>
            <w:del w:id="221" w:author="Haile, Kathleen" w:date="2011-08-17T09:04:00Z">
              <w:r>
                <w:rPr>
                  <w:b w:val="false"/>
                  <w:sz w:val="20"/>
                  <w:u w:val="none"/>
                </w:rPr>
                <w:delText>Qwest</w:delText>
              </w:r>
            </w:del>
            <w:ins w:id="222" w:author="Haile, Kathleen" w:date="2011-08-17T09:04:00Z">
              <w:r>
                <w:rPr>
                  <w:b w:val="false"/>
                  <w:sz w:val="20"/>
                  <w:u w:val="none"/>
                </w:rPr>
                <w:t>CenturyLink QC</w:t>
              </w:r>
            </w:ins>
            <w:r>
              <w:rPr>
                <w:b w:val="false"/>
                <w:sz w:val="20"/>
                <w:u w:val="none"/>
              </w:rPr>
              <w:t xml:space="preserve"> reasons.  Standard categories of customer reasons are: previous service at the location did not have a customer-requested disconnect order issued, no access to customer premises, and customer hold for payment.  Standard categories of non-</w:t>
            </w:r>
            <w:del w:id="223" w:author="Haile, Kathleen" w:date="2011-08-17T09:04:00Z">
              <w:r>
                <w:rPr>
                  <w:b w:val="false"/>
                  <w:sz w:val="20"/>
                  <w:u w:val="none"/>
                </w:rPr>
                <w:delText>Qwest</w:delText>
              </w:r>
            </w:del>
            <w:ins w:id="224" w:author="Haile, Kathleen" w:date="2011-08-17T09:04:00Z">
              <w:r>
                <w:rPr>
                  <w:b w:val="false"/>
                  <w:sz w:val="20"/>
                  <w:u w:val="none"/>
                </w:rPr>
                <w:t>CenturyLink QC</w:t>
              </w:r>
            </w:ins>
            <w:r>
              <w:rPr>
                <w:b w:val="false"/>
                <w:sz w:val="20"/>
                <w:u w:val="none"/>
              </w:rPr>
              <w:t xml:space="preserve">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6"/>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2"/>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3"/>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8"/>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9"/>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1"/>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2"/>
              </w:numPr>
              <w:rPr/>
            </w:pPr>
            <w:r>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161195240"/>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w:t>
            </w:r>
            <w:del w:id="225" w:author="Haile, Kathleen" w:date="2011-08-17T09:04:00Z">
              <w:r>
                <w:rPr/>
                <w:delText>Qwest</w:delText>
              </w:r>
            </w:del>
            <w:ins w:id="226" w:author="Haile, Kathleen" w:date="2011-08-17T09:04:00Z">
              <w:r>
                <w:rPr/>
                <w:t>CenturyLink QC</w:t>
              </w:r>
            </w:ins>
            <w:r>
              <w:rPr/>
              <w: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6"/>
              </w:numPr>
              <w:tabs>
                <w:tab w:val="clear" w:pos="720"/>
                <w:tab w:val="left" w:pos="1260" w:leader="none"/>
              </w:tabs>
              <w:ind w:left="360" w:hanging="270"/>
              <w:rPr/>
            </w:pPr>
            <w:r>
              <w:rPr/>
              <w:t xml:space="preserve">Includes all inward orders (Change, New, and Transfer order types) assigned a due date by </w:t>
            </w:r>
            <w:del w:id="227" w:author="Haile, Kathleen" w:date="2011-08-17T09:04:00Z">
              <w:r>
                <w:rPr/>
                <w:delText>Qwest</w:delText>
              </w:r>
            </w:del>
            <w:ins w:id="228" w:author="Haile, Kathleen" w:date="2011-08-17T09:04:00Z">
              <w:r>
                <w:rPr/>
                <w:t>CenturyLink QC</w:t>
              </w:r>
            </w:ins>
            <w:r>
              <w:rPr/>
              <w:t xml:space="preserve">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87"/>
              </w:numPr>
              <w:ind w:left="360" w:hanging="270"/>
              <w:rPr>
                <w:b/>
                <w:b/>
              </w:rPr>
            </w:pPr>
            <w:r>
              <w:rPr/>
              <w:t>Intervals for each measured event are counted in whole days: the application date is day zero (0); the day following the application date is day one (1).</w:t>
            </w:r>
          </w:p>
          <w:p>
            <w:pPr>
              <w:pStyle w:val="Bull"/>
              <w:numPr>
                <w:ilvl w:val="0"/>
                <w:numId w:val="187"/>
              </w:numPr>
              <w:ind w:left="360" w:hanging="270"/>
              <w:rPr>
                <w:b/>
                <w:b/>
              </w:rPr>
            </w:pPr>
            <w:r>
              <w:rPr/>
              <w:t xml:space="preserve">The Applicable Due Date is the original due date or, if changed or delayed by the customer, the most recently revised due date, subject to the following: If </w:t>
            </w:r>
            <w:del w:id="229" w:author="Haile, Kathleen" w:date="2011-08-17T09:04:00Z">
              <w:r>
                <w:rPr/>
                <w:delText>Qwest</w:delText>
              </w:r>
            </w:del>
            <w:ins w:id="230" w:author="Haile, Kathleen" w:date="2011-08-17T09:04:00Z">
              <w:r>
                <w:rPr/>
                <w:t>CenturyLink QC</w:t>
              </w:r>
            </w:ins>
            <w:r>
              <w:rPr/>
              <w:t xml:space="preserve"> changes a due date for </w:t>
            </w:r>
            <w:del w:id="231" w:author="Haile, Kathleen" w:date="2011-08-17T09:04:00Z">
              <w:r>
                <w:rPr/>
                <w:delText>Qwest</w:delText>
              </w:r>
            </w:del>
            <w:ins w:id="232" w:author="Haile, Kathleen" w:date="2011-08-17T09:04:00Z">
              <w:r>
                <w:rPr/>
                <w:t>CenturyLink QC</w:t>
              </w:r>
            </w:ins>
            <w:r>
              <w:rPr/>
              <w:t xml:space="preserve"> reasons, the Applicable Due Date is the customer-initiated due date, if any, that is (a) subsequent to the original due date and (b) prior to a </w:t>
            </w:r>
            <w:del w:id="233" w:author="Haile, Kathleen" w:date="2011-08-17T09:04:00Z">
              <w:r>
                <w:rPr/>
                <w:delText>Qwest</w:delText>
              </w:r>
            </w:del>
            <w:ins w:id="234" w:author="Haile, Kathleen" w:date="2011-08-17T09:04:00Z">
              <w:r>
                <w:rPr/>
                <w:t>CenturyLink QC</w:t>
              </w:r>
            </w:ins>
            <w:r>
              <w:rPr/>
              <w:t xml:space="preserve">-initiated, changed due date, if any. </w:t>
            </w:r>
            <w:r>
              <w:rPr>
                <w:vertAlign w:val="superscript"/>
              </w:rPr>
              <w:t>NOTE 2</w:t>
            </w:r>
          </w:p>
          <w:p>
            <w:pPr>
              <w:pStyle w:val="Bull"/>
              <w:numPr>
                <w:ilvl w:val="0"/>
                <w:numId w:val="187"/>
              </w:numPr>
              <w:ind w:left="360" w:hanging="270"/>
              <w:rPr>
                <w:b/>
                <w:b/>
              </w:rPr>
            </w:pPr>
            <w:r>
              <w:rPr/>
              <w:t xml:space="preserve">Time intervals associated with customer-initiated due date changes or delays occurring after the Applicable Due Date, as applied in the formula below, are calculated by subtracting the latest </w:t>
            </w:r>
            <w:del w:id="235" w:author="Haile, Kathleen" w:date="2011-08-17T09:04:00Z">
              <w:r>
                <w:rPr/>
                <w:delText>Qwest</w:delText>
              </w:r>
            </w:del>
            <w:ins w:id="236" w:author="Haile, Kathleen" w:date="2011-08-17T09:04:00Z">
              <w:r>
                <w:rPr/>
                <w:t>CenturyLink QC</w:t>
              </w:r>
            </w:ins>
            <w:r>
              <w:rPr/>
              <w:t xml:space="preserve">-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237" w:author="Haile, Kathleen" w:date="2011-08-17T09:04:00Z">
              <w:r>
                <w:rPr/>
                <w:delText>Qwest</w:delText>
              </w:r>
            </w:del>
            <w:ins w:id="238" w:author="Haile, Kathleen" w:date="2011-08-17T09:04:00Z">
              <w:r>
                <w:rPr/>
                <w:t>CenturyLink QC</w:t>
              </w:r>
            </w:ins>
            <w:r>
              <w:rPr/>
              <w:t xml:space="preserve">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6"/>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3"/>
              </w:numPr>
              <w:ind w:left="360" w:hanging="270"/>
              <w:rPr/>
            </w:pPr>
            <w:r>
              <w:rPr/>
              <w:t xml:space="preserve">Orders with customer requested due dates greater than the current standard interval.  </w:t>
            </w:r>
          </w:p>
          <w:p>
            <w:pPr>
              <w:pStyle w:val="Normal"/>
              <w:numPr>
                <w:ilvl w:val="0"/>
                <w:numId w:val="83"/>
              </w:numPr>
              <w:ind w:left="360" w:hanging="270"/>
              <w:rPr/>
            </w:pPr>
            <w:r>
              <w:rPr/>
              <w:t>Disconnect, From (another form of disconnect) and Record order types.</w:t>
            </w:r>
          </w:p>
          <w:p>
            <w:pPr>
              <w:pStyle w:val="Normal"/>
              <w:numPr>
                <w:ilvl w:val="0"/>
                <w:numId w:val="83"/>
              </w:numPr>
              <w:ind w:left="360" w:hanging="270"/>
              <w:rPr/>
            </w:pPr>
            <w:r>
              <w:rPr/>
              <w:t>Records involving official company services.</w:t>
            </w:r>
          </w:p>
          <w:p>
            <w:pPr>
              <w:pStyle w:val="Normal"/>
              <w:numPr>
                <w:ilvl w:val="0"/>
                <w:numId w:val="83"/>
              </w:numPr>
              <w:ind w:left="360" w:hanging="270"/>
              <w:rPr/>
            </w:pPr>
            <w:r>
              <w:rPr/>
              <w:t>Records with invalid due dates or application dates.</w:t>
            </w:r>
          </w:p>
          <w:p>
            <w:pPr>
              <w:pStyle w:val="Normal"/>
              <w:numPr>
                <w:ilvl w:val="0"/>
                <w:numId w:val="104"/>
              </w:numPr>
              <w:ind w:left="360" w:hanging="270"/>
              <w:rPr>
                <w:b/>
                <w:b/>
              </w:rPr>
            </w:pPr>
            <w:r>
              <w:rPr/>
              <w:t>Records with invalid completion dates.</w:t>
            </w:r>
          </w:p>
          <w:p>
            <w:pPr>
              <w:pStyle w:val="Normal"/>
              <w:numPr>
                <w:ilvl w:val="0"/>
                <w:numId w:val="104"/>
              </w:numPr>
              <w:ind w:left="360" w:hanging="270"/>
              <w:rPr>
                <w:b/>
                <w:b/>
              </w:rPr>
            </w:pPr>
            <w:r>
              <w:rPr/>
              <w:t>Records with invalid product codes.</w:t>
            </w:r>
          </w:p>
          <w:p>
            <w:pPr>
              <w:pStyle w:val="Normal"/>
              <w:numPr>
                <w:ilvl w:val="0"/>
                <w:numId w:val="104"/>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0"/>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5"/>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5"/>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5"/>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49"/>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4"/>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4"/>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6"/>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3"/>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37"/>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37"/>
              </w:numPr>
              <w:rPr/>
            </w:pPr>
            <w:r>
              <w:rPr/>
              <w:t xml:space="preserve">According to this definition, the Applicable Due Date can change, per successive customer-initiated due date changes or delays, up to the point when a </w:t>
            </w:r>
            <w:del w:id="239" w:author="Haile, Kathleen" w:date="2011-08-17T09:04:00Z">
              <w:r>
                <w:rPr/>
                <w:delText>Qwest</w:delText>
              </w:r>
            </w:del>
            <w:ins w:id="240" w:author="Haile, Kathleen" w:date="2011-08-17T09:04:00Z">
              <w:r>
                <w:rPr/>
                <w:t>CenturyLink QC</w:t>
              </w:r>
            </w:ins>
            <w:r>
              <w:rPr/>
              <w:t xml:space="preserve">-initiated due date change occurs.  At that point, the Applicable Due Date becomes fixed (i.e., with no further changes) as the date on which it was set prior to the first </w:t>
            </w:r>
            <w:del w:id="241" w:author="Haile, Kathleen" w:date="2011-08-17T09:04:00Z">
              <w:r>
                <w:rPr/>
                <w:delText>Qwest</w:delText>
              </w:r>
            </w:del>
            <w:ins w:id="242" w:author="Haile, Kathleen" w:date="2011-08-17T09:04:00Z">
              <w:r>
                <w:rPr/>
                <w:t>CenturyLink QC</w:t>
              </w:r>
            </w:ins>
            <w:r>
              <w:rPr/>
              <w:t xml:space="preserve">-initiated due date change, if any.  Following the first </w:t>
            </w:r>
            <w:del w:id="243" w:author="Haile, Kathleen" w:date="2011-08-17T09:04:00Z">
              <w:r>
                <w:rPr/>
                <w:delText>Qwest</w:delText>
              </w:r>
            </w:del>
            <w:ins w:id="244" w:author="Haile, Kathleen" w:date="2011-08-17T09:04:00Z">
              <w:r>
                <w:rPr/>
                <w:t>CenturyLink QC</w:t>
              </w:r>
            </w:ins>
            <w:r>
              <w:rPr/>
              <w:t xml:space="preserve">-initiated due date change, any further customer-initiated due date changes or delays are measured as time intervals that are subtracted as indicated in the formula.  These delay time intervals are calculated as stated in the description.  (Though infrequent, in cases where multiple </w:t>
            </w:r>
            <w:del w:id="245" w:author="Haile, Kathleen" w:date="2011-08-17T09:04:00Z">
              <w:r>
                <w:rPr/>
                <w:delText>Qwest</w:delText>
              </w:r>
            </w:del>
            <w:ins w:id="246" w:author="Haile, Kathleen" w:date="2011-08-17T09:04:00Z">
              <w:r>
                <w:rPr/>
                <w:t>CenturyLink QC</w:t>
              </w:r>
            </w:ins>
            <w:r>
              <w:rPr/>
              <w:t xml:space="preserve">-initiated due date changes occur, the stated method for calculating delay intervals is applied to each pair of </w:t>
            </w:r>
            <w:del w:id="247" w:author="Haile, Kathleen" w:date="2011-08-17T09:04:00Z">
              <w:r>
                <w:rPr/>
                <w:delText>Qwest</w:delText>
              </w:r>
            </w:del>
            <w:ins w:id="248" w:author="Haile, Kathleen" w:date="2011-08-17T09:04:00Z">
              <w:r>
                <w:rPr/>
                <w:t>CenturyLink QC</w:t>
              </w:r>
            </w:ins>
            <w:r>
              <w:rPr/>
              <w:t xml:space="preserve">-initiated due date change and subsequent customer-initiated due date change or delay.  The intervals thus calculated from each pairing of </w:t>
            </w:r>
            <w:del w:id="249" w:author="Haile, Kathleen" w:date="2011-08-17T09:04:00Z">
              <w:r>
                <w:rPr/>
                <w:delText>Qwest</w:delText>
              </w:r>
            </w:del>
            <w:ins w:id="250" w:author="Haile, Kathleen" w:date="2011-08-17T09:04:00Z">
              <w:r>
                <w:rPr/>
                <w:t>CenturyLink QC</w:t>
              </w:r>
            </w:ins>
            <w:r>
              <w:rPr/>
              <w:t xml:space="preserve"> and customer-initiated due dates are summed and then subtracted as indicated in the formula.)  The result of this approach is that </w:t>
            </w:r>
            <w:del w:id="251" w:author="Haile, Kathleen" w:date="2011-08-17T09:04:00Z">
              <w:r>
                <w:rPr/>
                <w:delText>Qwest</w:delText>
              </w:r>
            </w:del>
            <w:ins w:id="252" w:author="Haile, Kathleen" w:date="2011-08-17T09:04:00Z">
              <w:r>
                <w:rPr/>
                <w:t>CenturyLink QC</w:t>
              </w:r>
            </w:ins>
            <w:r>
              <w:rPr/>
              <w:t>-initiated impacts on intervals are counted in the reported interval, and customer-initiated impacts on intervals are not counted in the reported interval.</w:t>
            </w:r>
          </w:p>
          <w:p>
            <w:pPr>
              <w:pStyle w:val="Footnote"/>
              <w:numPr>
                <w:ilvl w:val="0"/>
                <w:numId w:val="137"/>
              </w:numPr>
              <w:rPr/>
            </w:pPr>
            <w:r>
              <w:rPr/>
              <w:t>Reporting will begin at the time CLECs order the product, in any quantity, for three consecutive months.</w:t>
            </w:r>
          </w:p>
          <w:p>
            <w:pPr>
              <w:pStyle w:val="Footnote"/>
              <w:ind w:left="0" w:hanging="0"/>
              <w:rPr/>
            </w:pPr>
            <w:r>
              <w:rPr/>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4" w:name="__RefHeading___Toc161195241"/>
      <w:r>
        <w:rPr>
          <w:b w:val="false"/>
          <w:i/>
        </w:rPr>
        <w:t>OP-5 – New Service Quality</w:t>
      </w:r>
      <w:bookmarkEnd w:id="24"/>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w:t>
            </w:r>
            <w:del w:id="253" w:author="Haile, Kathleen" w:date="2011-08-17T09:04:00Z">
              <w:r>
                <w:rPr/>
                <w:delText>Qwest</w:delText>
              </w:r>
            </w:del>
            <w:ins w:id="254" w:author="Haile, Kathleen" w:date="2011-08-17T09:04:00Z">
              <w:r>
                <w:rPr/>
                <w:t>CenturyLink QC</w:t>
              </w:r>
            </w:ins>
            <w:r>
              <w:rPr/>
              <w: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4"/>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4"/>
              </w:numPr>
              <w:tabs>
                <w:tab w:val="clear" w:pos="720"/>
              </w:tabs>
              <w:rPr/>
            </w:pPr>
            <w:r>
              <w:rPr/>
              <w:t>Orders for new service installations include conversions (Retail to CLEC, CLEC to CLEC, and same CLEC converting between products).</w:t>
            </w:r>
          </w:p>
          <w:p>
            <w:pPr>
              <w:pStyle w:val="Normal"/>
              <w:numPr>
                <w:ilvl w:val="0"/>
                <w:numId w:val="214"/>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4"/>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4"/>
              </w:numPr>
              <w:tabs>
                <w:tab w:val="clear" w:pos="720"/>
              </w:tabs>
              <w:ind w:left="720" w:hanging="360"/>
              <w:rPr>
                <w:b/>
                <w:b/>
              </w:rPr>
            </w:pPr>
            <w:r>
              <w:rPr/>
              <w:t xml:space="preserve">Repair trouble reports are defined as CLEC/customer notifications to </w:t>
            </w:r>
            <w:del w:id="255" w:author="Haile, Kathleen" w:date="2011-08-17T09:04:00Z">
              <w:r>
                <w:rPr/>
                <w:delText>Qwest</w:delText>
              </w:r>
            </w:del>
            <w:ins w:id="256" w:author="Haile, Kathleen" w:date="2011-08-17T09:04:00Z">
              <w:r>
                <w:rPr/>
                <w:t>CenturyLink QC</w:t>
              </w:r>
            </w:ins>
            <w:r>
              <w:rPr/>
              <w:t xml:space="preserve"> of out-of-service and other service affecting conditions for which </w:t>
            </w:r>
            <w:del w:id="257" w:author="Haile, Kathleen" w:date="2011-08-17T09:04:00Z">
              <w:r>
                <w:rPr/>
                <w:delText>Qwest</w:delText>
              </w:r>
            </w:del>
            <w:ins w:id="258" w:author="Haile, Kathleen" w:date="2011-08-17T09:04:00Z">
              <w:r>
                <w:rPr/>
                <w:t>CenturyLink QC</w:t>
              </w:r>
            </w:ins>
            <w:r>
              <w:rPr/>
              <w:t xml:space="preserve">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4"/>
              </w:numPr>
              <w:tabs>
                <w:tab w:val="clear" w:pos="720"/>
              </w:tabs>
              <w:ind w:left="720" w:hanging="360"/>
              <w:rPr>
                <w:b/>
                <w:b/>
              </w:rPr>
            </w:pPr>
            <w:del w:id="259" w:author="Haile, Kathleen" w:date="2011-08-17T09:04:00Z">
              <w:r>
                <w:rPr/>
                <w:delText>Qwest</w:delText>
              </w:r>
            </w:del>
            <w:ins w:id="260" w:author="Haile, Kathleen" w:date="2011-08-17T09:04:00Z">
              <w:r>
                <w:rPr/>
                <w:t>CenturyLink QC</w:t>
              </w:r>
            </w:ins>
            <w:r>
              <w:rPr/>
              <w:t xml:space="preserve"> is able to open repair tickets for repair trouble reports received from CLECs/customers once the service order is completed in </w:t>
            </w:r>
            <w:del w:id="261" w:author="Haile, Kathleen" w:date="2011-08-17T09:04:00Z">
              <w:r>
                <w:rPr/>
                <w:delText>Qwest</w:delText>
              </w:r>
            </w:del>
            <w:ins w:id="262" w:author="Haile, Kathleen" w:date="2011-08-17T09:04:00Z">
              <w:r>
                <w:rPr/>
                <w:t>CenturyLink QC</w:t>
              </w:r>
            </w:ins>
            <w:r>
              <w:rPr/>
              <w:t xml:space="preserve">’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4"/>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0"/>
              </w:numPr>
              <w:tabs>
                <w:tab w:val="left" w:pos="720" w:leader="none"/>
              </w:tabs>
              <w:ind w:left="720" w:hanging="360"/>
              <w:rPr>
                <w:u w:val="single"/>
              </w:rPr>
            </w:pPr>
            <w:r>
              <w:rPr/>
              <w:t xml:space="preserve">Provisioning trouble reports are defined as CLEC notifications to </w:t>
            </w:r>
            <w:del w:id="263" w:author="Haile, Kathleen" w:date="2011-08-17T09:04:00Z">
              <w:r>
                <w:rPr/>
                <w:delText>Qwest</w:delText>
              </w:r>
            </w:del>
            <w:ins w:id="264" w:author="Haile, Kathleen" w:date="2011-08-17T09:04:00Z">
              <w:r>
                <w:rPr/>
                <w:t>CenturyLink QC</w:t>
              </w:r>
            </w:ins>
            <w:r>
              <w:rPr/>
              <w:t xml:space="preserve"> of out of service or other service affecting conditions that are attributable to provisioning activities, including but not limited to LSR/service order mismatches and conversion outages.  For provisioning trouble reports, </w:t>
            </w:r>
            <w:del w:id="265" w:author="Haile, Kathleen" w:date="2011-08-17T09:04:00Z">
              <w:r>
                <w:rPr/>
                <w:delText>Qwest</w:delText>
              </w:r>
            </w:del>
            <w:ins w:id="266" w:author="Haile, Kathleen" w:date="2011-08-17T09:04:00Z">
              <w:r>
                <w:rPr/>
                <w:t>CenturyLink QC</w:t>
              </w:r>
            </w:ins>
            <w:r>
              <w:rPr/>
              <w:t xml:space="preserve">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1"/>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197"/>
              </w:numPr>
              <w:tabs>
                <w:tab w:val="left" w:pos="720" w:leader="none"/>
              </w:tabs>
              <w:ind w:left="720" w:hanging="360"/>
              <w:rPr/>
            </w:pPr>
            <w:r>
              <w:rPr/>
              <w:t xml:space="preserve">Evaluates the quality of </w:t>
            </w:r>
            <w:del w:id="267" w:author="Haile, Kathleen" w:date="2011-08-17T09:04:00Z">
              <w:r>
                <w:rPr/>
                <w:delText>Qwest</w:delText>
              </w:r>
            </w:del>
            <w:ins w:id="268" w:author="Haile, Kathleen" w:date="2011-08-17T09:04:00Z">
              <w:r>
                <w:rPr/>
                <w:t>CenturyLink QC</w:t>
              </w:r>
            </w:ins>
            <w:r>
              <w:rPr/>
              <w:t xml:space="preserve">’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197"/>
              </w:numPr>
              <w:tabs>
                <w:tab w:val="left" w:pos="720" w:leader="none"/>
              </w:tabs>
              <w:ind w:left="720" w:hanging="360"/>
              <w:rPr/>
            </w:pPr>
            <w:r>
              <w:rPr/>
              <w:t>Measures the percentage of all repair and provisioning trouble reports considered in OP-5A and OP</w:t>
              <w:noBreakHyphen/>
              <w:t xml:space="preserve">5B that are additional repair or provisioning trouble reports received by </w:t>
            </w:r>
            <w:del w:id="269" w:author="Haile, Kathleen" w:date="2011-08-17T09:04:00Z">
              <w:r>
                <w:rPr/>
                <w:delText>Qwest</w:delText>
              </w:r>
            </w:del>
            <w:ins w:id="270" w:author="Haile, Kathleen" w:date="2011-08-17T09:04:00Z">
              <w:r>
                <w:rPr/>
                <w:t>CenturyLink QC</w:t>
              </w:r>
            </w:ins>
            <w:r>
              <w:rPr/>
              <w:t xml:space="preserve"> for the same service order during the provisioning process or within 30 calendar days following installation completion.</w:t>
            </w:r>
          </w:p>
          <w:p>
            <w:pPr>
              <w:pStyle w:val="Bull"/>
              <w:numPr>
                <w:ilvl w:val="0"/>
                <w:numId w:val="197"/>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271" w:author="Haile, Kathleen" w:date="2011-08-17T09:04:00Z">
              <w:r>
                <w:rPr/>
                <w:delText>Qwest</w:delText>
              </w:r>
            </w:del>
            <w:ins w:id="272" w:author="Haile, Kathleen" w:date="2011-08-17T09:04:00Z">
              <w:r>
                <w:rPr/>
                <w:t>CenturyLink QC</w:t>
              </w:r>
            </w:ins>
            <w:r>
              <w:rPr/>
              <w:t xml:space="preserve">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0"/>
              </w:numPr>
              <w:rPr/>
            </w:pPr>
            <w:r>
              <w:rPr/>
              <w:t>Repair trouble reports attributable to CLEC or coded to non-</w:t>
            </w:r>
            <w:del w:id="273" w:author="Haile, Kathleen" w:date="2011-08-17T09:04:00Z">
              <w:r>
                <w:rPr/>
                <w:delText>Qwest</w:delText>
              </w:r>
            </w:del>
            <w:ins w:id="274" w:author="Haile, Kathleen" w:date="2011-08-17T09:04:00Z">
              <w:r>
                <w:rPr/>
                <w:t>CenturyLink QC</w:t>
              </w:r>
            </w:ins>
            <w:r>
              <w:rPr/>
              <w:t xml:space="preserve"> reasons as follows: </w:t>
            </w:r>
          </w:p>
          <w:p>
            <w:pPr>
              <w:pStyle w:val="List2"/>
              <w:numPr>
                <w:ilvl w:val="0"/>
                <w:numId w:val="70"/>
              </w:numPr>
              <w:tabs>
                <w:tab w:val="left" w:pos="720" w:leader="none"/>
              </w:tabs>
              <w:ind w:left="720" w:hanging="360"/>
              <w:rPr/>
            </w:pPr>
            <w:r>
              <w:rPr/>
              <w:t xml:space="preserve">For products measured from MTAS data, repair trouble reports coded to disposition codes for: </w:t>
            </w:r>
          </w:p>
          <w:p>
            <w:pPr>
              <w:pStyle w:val="List2"/>
              <w:numPr>
                <w:ilvl w:val="0"/>
                <w:numId w:val="70"/>
              </w:numPr>
              <w:tabs>
                <w:tab w:val="clear" w:pos="720"/>
                <w:tab w:val="left" w:pos="1080" w:leader="none"/>
              </w:tabs>
              <w:ind w:left="1080" w:hanging="360"/>
              <w:rPr/>
            </w:pPr>
            <w:r>
              <w:rPr/>
              <w:t>Customer Action; Non-Telco Plant; Trouble Beyond the Network Interface; and Miscellaneous – Non-Dispatch, non-</w:t>
            </w:r>
            <w:del w:id="275" w:author="Haile, Kathleen" w:date="2011-08-17T09:04:00Z">
              <w:r>
                <w:rPr/>
                <w:delText>Qwest</w:delText>
              </w:r>
            </w:del>
            <w:ins w:id="276" w:author="Haile, Kathleen" w:date="2011-08-17T09:04:00Z">
              <w:r>
                <w:rPr/>
                <w:t>CenturyLink QC</w:t>
              </w:r>
            </w:ins>
            <w:r>
              <w:rPr/>
              <w:t xml:space="preserve"> (includes CPE, Customer Instruction, Carrier, Alternate Provider); and Reports from other than the CLEC/customer that result in a charge if dispatched.</w:t>
            </w:r>
          </w:p>
          <w:p>
            <w:pPr>
              <w:pStyle w:val="List2"/>
              <w:numPr>
                <w:ilvl w:val="0"/>
                <w:numId w:val="39"/>
              </w:numPr>
              <w:rPr/>
            </w:pPr>
            <w:r>
              <w:rPr/>
              <w:t>For products measured from WFA (Workforce Administration) data, repair reports coded to codes for:</w:t>
            </w:r>
          </w:p>
          <w:p>
            <w:pPr>
              <w:pStyle w:val="List2"/>
              <w:numPr>
                <w:ilvl w:val="0"/>
                <w:numId w:val="39"/>
              </w:numPr>
              <w:tabs>
                <w:tab w:val="clear" w:pos="720"/>
                <w:tab w:val="left" w:pos="1080" w:leader="none"/>
              </w:tabs>
              <w:ind w:left="1080" w:hanging="360"/>
              <w:rPr/>
            </w:pPr>
            <w:r>
              <w:rPr/>
              <w:t>Carrier Action (IEC); Customer Provided Equipment (CPE); Commercial power failure; Customer requested service order activity; and Other non-</w:t>
            </w:r>
            <w:del w:id="277" w:author="Haile, Kathleen" w:date="2011-08-17T09:04:00Z">
              <w:r>
                <w:rPr/>
                <w:delText>Qwest</w:delText>
              </w:r>
            </w:del>
            <w:ins w:id="278" w:author="Haile, Kathleen" w:date="2011-08-17T09:04:00Z">
              <w:r>
                <w:rPr/>
                <w:t>CenturyLink QC</w:t>
              </w:r>
            </w:ins>
            <w:r>
              <w:rPr/>
              <w:t>.</w:t>
            </w:r>
          </w:p>
          <w:p>
            <w:pPr>
              <w:pStyle w:val="List2"/>
              <w:numPr>
                <w:ilvl w:val="0"/>
                <w:numId w:val="133"/>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09"/>
              </w:numPr>
              <w:rPr>
                <w:u w:val="single"/>
              </w:rPr>
            </w:pPr>
            <w:r>
              <w:rPr/>
              <w:t>Provisioning trouble reports attributable to CLEC or non-</w:t>
            </w:r>
            <w:del w:id="279" w:author="Haile, Kathleen" w:date="2011-08-17T09:04:00Z">
              <w:r>
                <w:rPr/>
                <w:delText>Qwest</w:delText>
              </w:r>
            </w:del>
            <w:ins w:id="280" w:author="Haile, Kathleen" w:date="2011-08-17T09:04:00Z">
              <w:r>
                <w:rPr/>
                <w:t>CenturyLink QC</w:t>
              </w:r>
            </w:ins>
            <w:r>
              <w:rPr/>
              <w:t xml:space="preserve"> causes.</w:t>
            </w:r>
          </w:p>
          <w:p>
            <w:pPr>
              <w:pStyle w:val="List2"/>
              <w:numPr>
                <w:ilvl w:val="0"/>
                <w:numId w:val="209"/>
              </w:numPr>
              <w:rPr>
                <w:u w:val="single"/>
              </w:rPr>
            </w:pPr>
            <w:r>
              <w:rPr/>
              <w:t xml:space="preserve">Call center tickets relating to activities that occur as part of the normal process of conversion (i.e., while </w:t>
            </w:r>
            <w:del w:id="281" w:author="Haile, Kathleen" w:date="2011-08-17T09:04:00Z">
              <w:r>
                <w:rPr/>
                <w:delText>Qwest</w:delText>
              </w:r>
            </w:del>
            <w:ins w:id="282" w:author="Haile, Kathleen" w:date="2011-08-17T09:04:00Z">
              <w:r>
                <w:rPr/>
                <w:t>CenturyLink QC</w:t>
              </w:r>
            </w:ins>
            <w:r>
              <w:rPr/>
              <w:t xml:space="preserve">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 xml:space="preserve">Information tickets generated for internal </w:t>
            </w:r>
            <w:del w:id="283" w:author="Haile, Kathleen" w:date="2011-08-17T09:04:00Z">
              <w:r>
                <w:rPr/>
                <w:delText>Qwest</w:delText>
              </w:r>
            </w:del>
            <w:ins w:id="284" w:author="Haile, Kathleen" w:date="2011-08-17T09:04:00Z">
              <w:r>
                <w:rPr/>
                <w:t>CenturyLink QC</w:t>
              </w:r>
            </w:ins>
            <w:r>
              <w:rPr/>
              <w:t xml:space="preserve">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 xml:space="preserve">Records involving official </w:t>
            </w:r>
            <w:del w:id="285" w:author="Haile, Kathleen" w:date="2011-08-17T09:04:00Z">
              <w:r>
                <w:rPr/>
                <w:delText>Qwest</w:delText>
              </w:r>
            </w:del>
            <w:ins w:id="286" w:author="Haile, Kathleen" w:date="2011-08-17T09:04:00Z">
              <w:r>
                <w:rPr/>
                <w:t>CenturyLink QC</w:t>
              </w:r>
            </w:ins>
            <w:r>
              <w:rPr/>
              <w:t xml:space="preserve">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5"/>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2"/>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2"/>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2"/>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5"/>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5"/>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5"/>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2"/>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2"/>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4"/>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4"/>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4"/>
              </w:numPr>
              <w:tabs>
                <w:tab w:val="clear" w:pos="4680"/>
                <w:tab w:val="clear" w:pos="9000"/>
                <w:tab w:val="clear" w:pos="9360"/>
              </w:tabs>
              <w:spacing w:before="0" w:after="0"/>
              <w:rPr/>
            </w:pPr>
            <w:del w:id="287" w:author="Haile, Kathleen" w:date="2011-08-17T09:04:00Z">
              <w:r>
                <w:rPr/>
                <w:delText>Qwest</w:delText>
              </w:r>
            </w:del>
            <w:ins w:id="288" w:author="Haile, Kathleen" w:date="2011-08-17T09:04:00Z">
              <w:r>
                <w:rPr/>
                <w:t>CenturyLink QC</w:t>
              </w:r>
            </w:ins>
            <w:r>
              <w:rPr/>
              <w: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4"/>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w:t>
            </w:r>
            <w:del w:id="289" w:author="Haile, Kathleen" w:date="2011-08-17T09:04:00Z">
              <w:r>
                <w:rPr/>
                <w:delText>Qwest</w:delText>
              </w:r>
            </w:del>
            <w:ins w:id="290" w:author="Haile, Kathleen" w:date="2011-08-17T09:04:00Z">
              <w:r>
                <w:rPr/>
                <w:t>CenturyLink QC</w:t>
              </w:r>
            </w:ins>
            <w:r>
              <w:rPr/>
              <w:t xml:space="preserve"> pulls the repair data to begin processing results for this measurement.</w:t>
            </w:r>
          </w:p>
          <w:p>
            <w:pPr>
              <w:pStyle w:val="Footer"/>
              <w:widowControl/>
              <w:numPr>
                <w:ilvl w:val="0"/>
                <w:numId w:val="224"/>
              </w:numPr>
              <w:tabs>
                <w:tab w:val="clear" w:pos="4680"/>
                <w:tab w:val="clear" w:pos="9000"/>
                <w:tab w:val="clear" w:pos="9360"/>
              </w:tabs>
              <w:spacing w:before="0" w:after="0"/>
              <w:rPr/>
            </w:pPr>
            <w:r>
              <w:rPr/>
              <w:t xml:space="preserve">Includes repair and provisioning trouble reports generated by new processes that supersede or supplement existing processes for submitting repair and provisioning trouble reports as specified in </w:t>
            </w:r>
            <w:del w:id="291" w:author="Haile, Kathleen" w:date="2011-08-17T09:04:00Z">
              <w:r>
                <w:rPr/>
                <w:delText>Qwest</w:delText>
              </w:r>
            </w:del>
            <w:ins w:id="292" w:author="Haile, Kathleen" w:date="2011-08-17T09:04:00Z">
              <w:r>
                <w:rPr/>
                <w:t>CenturyLink QC</w:t>
              </w:r>
            </w:ins>
            <w:r>
              <w:rPr/>
              <w:t>’s documented or agreed upon procedures.</w:t>
            </w:r>
          </w:p>
          <w:p>
            <w:pPr>
              <w:pStyle w:val="Footer"/>
              <w:widowControl/>
              <w:numPr>
                <w:ilvl w:val="0"/>
                <w:numId w:val="224"/>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4"/>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4"/>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5" w:name="__RefHeading___Toc161195242"/>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 xml:space="preserve">Evaluates the extent </w:t>
            </w:r>
            <w:del w:id="293" w:author="Haile, Kathleen" w:date="2011-08-17T09:04:00Z">
              <w:r>
                <w:rPr/>
                <w:delText>Qwest</w:delText>
              </w:r>
            </w:del>
            <w:ins w:id="294" w:author="Haile, Kathleen" w:date="2011-08-17T09:04:00Z">
              <w:r>
                <w:rPr/>
                <w:t>CenturyLink QC</w:t>
              </w:r>
            </w:ins>
            <w:r>
              <w:rPr/>
              <w:t xml:space="preserve">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w:t>
            </w:r>
            <w:del w:id="295" w:author="Haile, Kathleen" w:date="2011-08-17T09:04:00Z">
              <w:r>
                <w:rPr/>
                <w:delText>Qwest</w:delText>
              </w:r>
            </w:del>
            <w:ins w:id="296" w:author="Haile, Kathleen" w:date="2011-08-17T09:04:00Z">
              <w:r>
                <w:rPr/>
                <w:t>CenturyLink QC</w:t>
              </w:r>
            </w:ins>
            <w:r>
              <w:rPr/>
              <w:t xml:space="preserve">.  </w:t>
            </w:r>
          </w:p>
          <w:p>
            <w:pPr>
              <w:pStyle w:val="Normal"/>
              <w:numPr>
                <w:ilvl w:val="0"/>
                <w:numId w:val="176"/>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w:t>
            </w:r>
            <w:del w:id="297" w:author="Haile, Kathleen" w:date="2011-08-17T09:04:00Z">
              <w:r>
                <w:rPr/>
                <w:delText>Qwest</w:delText>
              </w:r>
            </w:del>
            <w:ins w:id="298" w:author="Haile, Kathleen" w:date="2011-08-17T09:04:00Z">
              <w:r>
                <w:rPr/>
                <w:t>CenturyLink QC</w:t>
              </w:r>
            </w:ins>
            <w:r>
              <w:rPr/>
              <w:t xml:space="preserve">,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w:t>
            </w:r>
            <w:del w:id="299" w:author="Haile, Kathleen" w:date="2011-08-17T09:04:00Z">
              <w:r>
                <w:rPr/>
                <w:delText>Qwest</w:delText>
              </w:r>
            </w:del>
            <w:ins w:id="300" w:author="Haile, Kathleen" w:date="2011-08-17T09:04:00Z">
              <w:r>
                <w:rPr/>
                <w:t>CenturyLink QC</w:t>
              </w:r>
            </w:ins>
            <w:r>
              <w:rPr/>
              <w:t xml:space="preserve">.  </w:t>
            </w:r>
          </w:p>
          <w:p>
            <w:pPr>
              <w:pStyle w:val="Normal"/>
              <w:numPr>
                <w:ilvl w:val="0"/>
                <w:numId w:val="238"/>
              </w:numPr>
              <w:tabs>
                <w:tab w:val="clear" w:pos="720"/>
                <w:tab w:val="left" w:pos="1170" w:leader="none"/>
              </w:tabs>
              <w:ind w:left="1170" w:hanging="360"/>
              <w:rPr>
                <w:b/>
                <w:b/>
              </w:rPr>
            </w:pPr>
            <w:r>
              <w:rPr/>
              <w:t xml:space="preserve">Includes all inward orders (Change, New, and Transfer order types) that are completed/closed during the reporting period later due to facility reasons than the original due date recorded by </w:t>
            </w:r>
            <w:del w:id="301" w:author="Haile, Kathleen" w:date="2011-08-17T09:04:00Z">
              <w:r>
                <w:rPr/>
                <w:delText>Qwest</w:delText>
              </w:r>
            </w:del>
            <w:ins w:id="302" w:author="Haile, Kathleen" w:date="2011-08-17T09:04:00Z">
              <w:r>
                <w:rPr/>
                <w:t>CenturyLink QC</w:t>
              </w:r>
            </w:ins>
            <w:r>
              <w:rPr/>
              <w: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5"/>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5"/>
              </w:numPr>
              <w:ind w:left="360" w:hanging="270"/>
              <w:rPr/>
            </w:pPr>
            <w:r>
              <w:rPr/>
              <w:t xml:space="preserve">The Applicable Due Date is the original due date or, if changed or delayed by the customer, the most recently revised due date, subject to the following: If </w:t>
            </w:r>
            <w:del w:id="303" w:author="Haile, Kathleen" w:date="2011-08-17T09:04:00Z">
              <w:r>
                <w:rPr/>
                <w:delText>Qwest</w:delText>
              </w:r>
            </w:del>
            <w:ins w:id="304" w:author="Haile, Kathleen" w:date="2011-08-17T09:04:00Z">
              <w:r>
                <w:rPr/>
                <w:t>CenturyLink QC</w:t>
              </w:r>
            </w:ins>
            <w:r>
              <w:rPr/>
              <w:t xml:space="preserve"> changes a due date for </w:t>
            </w:r>
            <w:del w:id="305" w:author="Haile, Kathleen" w:date="2011-08-17T09:04:00Z">
              <w:r>
                <w:rPr/>
                <w:delText>Qwest</w:delText>
              </w:r>
            </w:del>
            <w:ins w:id="306" w:author="Haile, Kathleen" w:date="2011-08-17T09:04:00Z">
              <w:r>
                <w:rPr/>
                <w:t>CenturyLink QC</w:t>
              </w:r>
            </w:ins>
            <w:r>
              <w:rPr/>
              <w:t xml:space="preserve"> reasons, the Applicable Due Date is the customer-initiated due date, if any, that is (a) subsequent to the original due date and (b) prior to a </w:t>
            </w:r>
            <w:del w:id="307" w:author="Haile, Kathleen" w:date="2011-08-17T09:04:00Z">
              <w:r>
                <w:rPr/>
                <w:delText>Qwest</w:delText>
              </w:r>
            </w:del>
            <w:ins w:id="308" w:author="Haile, Kathleen" w:date="2011-08-17T09:04:00Z">
              <w:r>
                <w:rPr/>
                <w:t>CenturyLink QC</w:t>
              </w:r>
            </w:ins>
            <w:r>
              <w:rPr/>
              <w:t xml:space="preserve">-initiated, changed due date, if any. </w:t>
            </w:r>
            <w:r>
              <w:rPr>
                <w:vertAlign w:val="superscript"/>
              </w:rPr>
              <w:t>NOTE 2</w:t>
            </w:r>
          </w:p>
          <w:p>
            <w:pPr>
              <w:pStyle w:val="Normal"/>
              <w:numPr>
                <w:ilvl w:val="0"/>
                <w:numId w:val="192"/>
              </w:numPr>
              <w:rPr>
                <w:b/>
                <w:b/>
              </w:rPr>
            </w:pPr>
            <w:r>
              <w:rPr/>
              <w:t xml:space="preserve">Time intervals associated with customer-initiated due date changes or delays occurring after the Applicable Due Date, as applied in the formula below, are calculated by subtracting the latest </w:t>
            </w:r>
            <w:del w:id="309" w:author="Haile, Kathleen" w:date="2011-08-17T09:04:00Z">
              <w:r>
                <w:rPr/>
                <w:delText>Qwest</w:delText>
              </w:r>
            </w:del>
            <w:ins w:id="310" w:author="Haile, Kathleen" w:date="2011-08-17T09:04:00Z">
              <w:r>
                <w:rPr/>
                <w:t>CenturyLink QC</w:t>
              </w:r>
            </w:ins>
            <w:r>
              <w:rPr/>
              <w:t xml:space="preserve">-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311" w:author="Haile, Kathleen" w:date="2011-08-17T09:04:00Z">
              <w:r>
                <w:rPr/>
                <w:delText>Qwest</w:delText>
              </w:r>
            </w:del>
            <w:ins w:id="312" w:author="Haile, Kathleen" w:date="2011-08-17T09:04:00Z">
              <w:r>
                <w:rPr/>
                <w:t>CenturyLink QC</w:t>
              </w:r>
            </w:ins>
            <w:r>
              <w:rPr/>
              <w:t xml:space="preserve">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9"/>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1"/>
              </w:numPr>
              <w:tabs>
                <w:tab w:val="clear" w:pos="720"/>
                <w:tab w:val="left" w:pos="702" w:leader="none"/>
              </w:tabs>
              <w:ind w:left="1242" w:hanging="540"/>
              <w:rPr/>
            </w:pPr>
            <w:r>
              <w:rPr/>
              <w:t>Dispatches within MSAs;</w:t>
            </w:r>
          </w:p>
          <w:p>
            <w:pPr>
              <w:pStyle w:val="Normal"/>
              <w:numPr>
                <w:ilvl w:val="0"/>
                <w:numId w:val="31"/>
              </w:numPr>
              <w:tabs>
                <w:tab w:val="clear" w:pos="720"/>
                <w:tab w:val="left" w:pos="702" w:leader="none"/>
              </w:tabs>
              <w:ind w:left="1242" w:hanging="540"/>
              <w:rPr/>
            </w:pPr>
            <w:r>
              <w:rPr/>
              <w:t>Dispatches outside MSAs; and</w:t>
            </w:r>
          </w:p>
          <w:p>
            <w:pPr>
              <w:pStyle w:val="Normal"/>
              <w:numPr>
                <w:ilvl w:val="0"/>
                <w:numId w:val="31"/>
              </w:numPr>
              <w:tabs>
                <w:tab w:val="clear" w:pos="720"/>
                <w:tab w:val="left" w:pos="702" w:leader="none"/>
              </w:tabs>
              <w:ind w:left="1242" w:hanging="540"/>
              <w:rPr/>
            </w:pPr>
            <w:r>
              <w:rPr/>
              <w:t>No dispatches.</w:t>
            </w:r>
          </w:p>
          <w:p>
            <w:pPr>
              <w:pStyle w:val="Footnote"/>
              <w:numPr>
                <w:ilvl w:val="0"/>
                <w:numId w:val="166"/>
              </w:numPr>
              <w:rPr/>
            </w:pPr>
            <w:r>
              <w:rPr/>
              <w:t>Results for products/services listed in Product Reporting under “Zone-type Disaggregation” will be disaggregated according to installations:</w:t>
            </w:r>
          </w:p>
          <w:p>
            <w:pPr>
              <w:pStyle w:val="Footnote"/>
              <w:numPr>
                <w:ilvl w:val="0"/>
                <w:numId w:val="31"/>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1"/>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5"/>
              </w:numPr>
              <w:rPr/>
            </w:pPr>
            <w:r>
              <w:rPr/>
              <w:t>Orders affected only by delays that are solely for customer and/or CLEC reasons.</w:t>
            </w:r>
          </w:p>
          <w:p>
            <w:pPr>
              <w:pStyle w:val="Bull"/>
              <w:numPr>
                <w:ilvl w:val="0"/>
                <w:numId w:val="315"/>
              </w:numPr>
              <w:rPr/>
            </w:pPr>
            <w:r>
              <w:rPr/>
              <w:t>Disconnect, From (another form of disconnect) and Record order types.</w:t>
            </w:r>
          </w:p>
          <w:p>
            <w:pPr>
              <w:pStyle w:val="Bull"/>
              <w:numPr>
                <w:ilvl w:val="0"/>
                <w:numId w:val="315"/>
              </w:numPr>
              <w:rPr/>
            </w:pPr>
            <w:r>
              <w:rPr/>
              <w:t>Records involving official company services.</w:t>
            </w:r>
          </w:p>
          <w:p>
            <w:pPr>
              <w:pStyle w:val="Bull"/>
              <w:numPr>
                <w:ilvl w:val="0"/>
                <w:numId w:val="115"/>
              </w:numPr>
              <w:rPr>
                <w:b/>
                <w:b/>
              </w:rPr>
            </w:pPr>
            <w:r>
              <w:rPr/>
              <w:t xml:space="preserve">Records with invalid due dates or </w:t>
            </w:r>
            <w:hyperlink w:anchor="_Hlk67719844">
              <w:r>
                <w:rPr>
                  <w:rStyle w:val="InternetLink"/>
                </w:rPr>
                <w:t>application dates</w:t>
              </w:r>
            </w:hyperlink>
            <w:r>
              <w:rPr/>
              <w:t>.</w:t>
            </w:r>
          </w:p>
          <w:p>
            <w:pPr>
              <w:pStyle w:val="Bull"/>
              <w:numPr>
                <w:ilvl w:val="0"/>
                <w:numId w:val="115"/>
              </w:numPr>
              <w:rPr>
                <w:b/>
                <w:b/>
              </w:rPr>
            </w:pPr>
            <w:r>
              <w:rPr/>
              <w:t>Records with invalid completion dates.</w:t>
            </w:r>
          </w:p>
          <w:p>
            <w:pPr>
              <w:pStyle w:val="Bull"/>
              <w:numPr>
                <w:ilvl w:val="0"/>
                <w:numId w:val="115"/>
              </w:numPr>
              <w:rPr>
                <w:b/>
                <w:b/>
              </w:rPr>
            </w:pPr>
            <w:r>
              <w:rPr/>
              <w:t>Records with invalid product codes.</w:t>
            </w:r>
          </w:p>
          <w:p>
            <w:pPr>
              <w:pStyle w:val="Bull"/>
              <w:numPr>
                <w:ilvl w:val="0"/>
                <w:numId w:val="115"/>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39"/>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59"/>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88"/>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0"/>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0"/>
              </w:numPr>
              <w:ind w:left="342" w:right="90" w:hanging="360"/>
              <w:rPr/>
            </w:pPr>
            <w:r>
              <w:rPr/>
              <w:t xml:space="preserve">According to this definition, the Applicable Due Date can change, per successive customer-initiated due date changes or delays, up to the point when a </w:t>
            </w:r>
            <w:del w:id="313" w:author="Haile, Kathleen" w:date="2011-08-17T09:04:00Z">
              <w:r>
                <w:rPr/>
                <w:delText>Qwest</w:delText>
              </w:r>
            </w:del>
            <w:ins w:id="314" w:author="Haile, Kathleen" w:date="2011-08-17T09:04:00Z">
              <w:r>
                <w:rPr/>
                <w:t>CenturyLink QC</w:t>
              </w:r>
            </w:ins>
            <w:r>
              <w:rPr/>
              <w:t xml:space="preserve">-initiated due date change occurs.  At that point, the Applicable Due Date becomes fixed (i.e., with no further changes) as the date on which it was set prior to the first </w:t>
            </w:r>
            <w:del w:id="315" w:author="Haile, Kathleen" w:date="2011-08-17T09:04:00Z">
              <w:r>
                <w:rPr/>
                <w:delText>Qwest</w:delText>
              </w:r>
            </w:del>
            <w:ins w:id="316" w:author="Haile, Kathleen" w:date="2011-08-17T09:04:00Z">
              <w:r>
                <w:rPr/>
                <w:t>CenturyLink QC</w:t>
              </w:r>
            </w:ins>
            <w:r>
              <w:rPr/>
              <w:t xml:space="preserve">-initiated due date change, if any.  Following the first </w:t>
            </w:r>
            <w:del w:id="317" w:author="Haile, Kathleen" w:date="2011-08-17T09:04:00Z">
              <w:r>
                <w:rPr/>
                <w:delText>Qwest</w:delText>
              </w:r>
            </w:del>
            <w:ins w:id="318" w:author="Haile, Kathleen" w:date="2011-08-17T09:04:00Z">
              <w:r>
                <w:rPr/>
                <w:t>CenturyLink QC</w:t>
              </w:r>
            </w:ins>
            <w:r>
              <w:rPr/>
              <w:t xml:space="preserve">-initiated due date change, any further customer-initiated due date changes or delays are measured as time intervals that are subtracted as indicated in the formula.  These delay time intervals are calculated as stated in the description.  (Though infrequent, in cases where multiple </w:t>
            </w:r>
            <w:del w:id="319" w:author="Haile, Kathleen" w:date="2011-08-17T09:04:00Z">
              <w:r>
                <w:rPr/>
                <w:delText>Qwest</w:delText>
              </w:r>
            </w:del>
            <w:ins w:id="320" w:author="Haile, Kathleen" w:date="2011-08-17T09:04:00Z">
              <w:r>
                <w:rPr/>
                <w:t>CenturyLink QC</w:t>
              </w:r>
            </w:ins>
            <w:r>
              <w:rPr/>
              <w:t xml:space="preserve">-initiated due date changes occur, the stated method for calculating delay intervals is applied to each pair of </w:t>
            </w:r>
            <w:del w:id="321" w:author="Haile, Kathleen" w:date="2011-08-17T09:04:00Z">
              <w:r>
                <w:rPr/>
                <w:delText>Qwest</w:delText>
              </w:r>
            </w:del>
            <w:ins w:id="322" w:author="Haile, Kathleen" w:date="2011-08-17T09:04:00Z">
              <w:r>
                <w:rPr/>
                <w:t>CenturyLink QC</w:t>
              </w:r>
            </w:ins>
            <w:r>
              <w:rPr/>
              <w:t xml:space="preserve">-initiated due date change and subsequent customer-initiated due date change or delay.  The intervals thus calculated from each pairing of </w:t>
            </w:r>
            <w:del w:id="323" w:author="Haile, Kathleen" w:date="2011-08-17T09:04:00Z">
              <w:r>
                <w:rPr/>
                <w:delText>Qwest</w:delText>
              </w:r>
            </w:del>
            <w:ins w:id="324" w:author="Haile, Kathleen" w:date="2011-08-17T09:04:00Z">
              <w:r>
                <w:rPr/>
                <w:t>CenturyLink QC</w:t>
              </w:r>
            </w:ins>
            <w:r>
              <w:rPr/>
              <w:t xml:space="preserve"> and customer-initiated due dates are summed and then subtracted as indicated in the formula.)  The result of this approach is that </w:t>
            </w:r>
            <w:del w:id="325" w:author="Haile, Kathleen" w:date="2011-08-17T09:04:00Z">
              <w:r>
                <w:rPr/>
                <w:delText>Qwest</w:delText>
              </w:r>
            </w:del>
            <w:ins w:id="326" w:author="Haile, Kathleen" w:date="2011-08-17T09:04:00Z">
              <w:r>
                <w:rPr/>
                <w:t>CenturyLink QC</w:t>
              </w:r>
            </w:ins>
            <w:r>
              <w:rPr/>
              <w:t>-initiated impacts on intervals are counted in the reported interval, and customer-initiated impacts on intervals are not counted in the reported interval.</w:t>
            </w:r>
          </w:p>
          <w:p>
            <w:pPr>
              <w:pStyle w:val="Normal"/>
              <w:numPr>
                <w:ilvl w:val="0"/>
                <w:numId w:val="240"/>
              </w:numPr>
              <w:ind w:left="342" w:right="90" w:hanging="360"/>
              <w:rPr/>
            </w:pPr>
            <w:r>
              <w:rPr/>
              <w:t>Reporting will begin at the time CLECs order the product, in any quantity, for three consecutive months.</w:t>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161195243"/>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duration of completing coordinated “hot cuts” of unbundled loops, focusing on the time actually involved in disconnecting the loop from the </w:t>
            </w:r>
            <w:del w:id="327" w:author="Haile, Kathleen" w:date="2011-08-17T09:04:00Z">
              <w:r>
                <w:rPr/>
                <w:delText>Qwest</w:delText>
              </w:r>
            </w:del>
            <w:ins w:id="328" w:author="Haile, Kathleen" w:date="2011-08-17T09:04:00Z">
              <w:r>
                <w:rPr/>
                <w:t>CenturyLink QC</w:t>
              </w:r>
            </w:ins>
            <w:r>
              <w:rPr/>
              <w:t xml:space="preserve">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 xml:space="preserve">Measures the average time to complete coordinated “hot cuts” for unbundled loops, based on intervals beginning with the “lift” time and ending with the completion time of </w:t>
            </w:r>
            <w:del w:id="329" w:author="Haile, Kathleen" w:date="2011-08-17T09:04:00Z">
              <w:r>
                <w:rPr/>
                <w:delText>Qwest</w:delText>
              </w:r>
            </w:del>
            <w:ins w:id="330" w:author="Haile, Kathleen" w:date="2011-08-17T09:04:00Z">
              <w:r>
                <w:rPr/>
                <w:t>CenturyLink QC</w:t>
              </w:r>
            </w:ins>
            <w:r>
              <w:rPr/>
              <w: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 xml:space="preserve">Hot cut” refers to moving the service of existing customers from </w:t>
            </w:r>
            <w:del w:id="331" w:author="Haile, Kathleen" w:date="2011-08-17T09:04:00Z">
              <w:r>
                <w:rPr/>
                <w:delText>Qwest</w:delText>
              </w:r>
            </w:del>
            <w:ins w:id="332" w:author="Haile, Kathleen" w:date="2011-08-17T09:04:00Z">
              <w:r>
                <w:rPr/>
                <w:t>CenturyLink QC</w:t>
              </w:r>
            </w:ins>
            <w:r>
              <w:rPr/>
              <w:t>’s switch/frames to the CLEC’s equipment, via unbundled loops, that will serve the customers.</w:t>
            </w:r>
          </w:p>
          <w:p>
            <w:pPr>
              <w:pStyle w:val="Normal"/>
              <w:numPr>
                <w:ilvl w:val="0"/>
                <w:numId w:val="82"/>
              </w:numPr>
              <w:tabs>
                <w:tab w:val="clear" w:pos="720"/>
                <w:tab w:val="left" w:pos="1530" w:leader="none"/>
              </w:tabs>
              <w:ind w:left="360" w:hanging="270"/>
              <w:rPr/>
            </w:pPr>
            <w:r>
              <w:rPr/>
              <w:t>“</w:t>
            </w:r>
            <w:r>
              <w:rPr/>
              <w:t xml:space="preserve">Lift” time is defined as when </w:t>
            </w:r>
            <w:del w:id="333" w:author="Haile, Kathleen" w:date="2011-08-17T09:04:00Z">
              <w:r>
                <w:rPr/>
                <w:delText>Qwest</w:delText>
              </w:r>
            </w:del>
            <w:ins w:id="334" w:author="Haile, Kathleen" w:date="2011-08-17T09:04:00Z">
              <w:r>
                <w:rPr/>
                <w:t>CenturyLink QC</w:t>
              </w:r>
            </w:ins>
            <w:r>
              <w:rPr/>
              <w:t xml:space="preserve"> disconnects the existing loop.</w:t>
            </w:r>
          </w:p>
          <w:p>
            <w:pPr>
              <w:pStyle w:val="Normal"/>
              <w:numPr>
                <w:ilvl w:val="0"/>
                <w:numId w:val="82"/>
              </w:numPr>
              <w:tabs>
                <w:tab w:val="clear" w:pos="720"/>
                <w:tab w:val="left" w:pos="1530" w:leader="none"/>
              </w:tabs>
              <w:ind w:left="360" w:hanging="270"/>
              <w:rPr>
                <w:b/>
                <w:b/>
              </w:rPr>
            </w:pPr>
            <w:r>
              <w:rPr/>
              <w:t>”</w:t>
            </w:r>
            <w:r>
              <w:rPr/>
              <w:t xml:space="preserve">Completion time” is defined as when </w:t>
            </w:r>
            <w:del w:id="335" w:author="Haile, Kathleen" w:date="2011-08-17T09:04:00Z">
              <w:r>
                <w:rPr/>
                <w:delText>Qwest</w:delText>
              </w:r>
            </w:del>
            <w:ins w:id="336" w:author="Haile, Kathleen" w:date="2011-08-17T09:04:00Z">
              <w:r>
                <w:rPr/>
                <w:t>CenturyLink QC</w:t>
              </w:r>
            </w:ins>
            <w:r>
              <w:rPr/>
              <w:t xml:space="preserve">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38"/>
              </w:numPr>
              <w:ind w:left="360" w:right="-180" w:hanging="360"/>
              <w:rPr/>
            </w:pPr>
            <w:r>
              <w:rPr/>
              <w:t>Time intervals associated with CLEC-caused delays.</w:t>
            </w:r>
          </w:p>
          <w:p>
            <w:pPr>
              <w:pStyle w:val="Normal"/>
              <w:numPr>
                <w:ilvl w:val="0"/>
                <w:numId w:val="138"/>
              </w:numPr>
              <w:ind w:left="360" w:right="-180" w:hanging="360"/>
              <w:rPr>
                <w:b/>
                <w:b/>
              </w:rPr>
            </w:pPr>
            <w:r>
              <w:rPr/>
              <w:t>Records missing data essential to the calculation of the measurement per the PID.</w:t>
            </w:r>
          </w:p>
          <w:p>
            <w:pPr>
              <w:pStyle w:val="Normal"/>
              <w:numPr>
                <w:ilvl w:val="0"/>
                <w:numId w:val="138"/>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0"/>
              </w:numPr>
              <w:ind w:left="360" w:hanging="270"/>
              <w:rPr/>
            </w:pPr>
            <w:r>
              <w:rPr/>
              <w:t>Analog Loops</w:t>
            </w:r>
          </w:p>
          <w:p>
            <w:pPr>
              <w:pStyle w:val="Normal"/>
              <w:numPr>
                <w:ilvl w:val="0"/>
                <w:numId w:val="90"/>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98"/>
          <w:footerReference w:type="default" r:id="rId9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161195244"/>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6"/>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5"/>
              </w:numPr>
              <w:ind w:left="1260" w:hanging="270"/>
              <w:rPr/>
            </w:pPr>
            <w:r>
              <w:rPr/>
              <w:t xml:space="preserve">All orders for LNP for which coordination with a loop was not requested that are completed/closed during the reporting period are measured (including standalone LNP coordinated with other than </w:t>
            </w:r>
            <w:del w:id="337" w:author="Haile, Kathleen" w:date="2011-08-17T09:04:00Z">
              <w:r>
                <w:rPr/>
                <w:delText>Qwest</w:delText>
              </w:r>
            </w:del>
            <w:ins w:id="338" w:author="Haile, Kathleen" w:date="2011-08-17T09:04:00Z">
              <w:r>
                <w:rPr/>
                <w:t>CenturyLink QC</w:t>
              </w:r>
            </w:ins>
            <w:r>
              <w:rPr/>
              <w:t>-provided Unbundled Loops and non-coordinated, standalone LNP), subject to exclusions specified below.</w:t>
            </w:r>
          </w:p>
          <w:p>
            <w:pPr>
              <w:pStyle w:val="Normal"/>
              <w:numPr>
                <w:ilvl w:val="0"/>
                <w:numId w:val="295"/>
              </w:numPr>
              <w:tabs>
                <w:tab w:val="clear" w:pos="720"/>
                <w:tab w:val="left" w:pos="270" w:leader="none"/>
              </w:tabs>
              <w:ind w:left="270" w:hanging="270"/>
              <w:rPr/>
            </w:pPr>
            <w:r>
              <w:rPr/>
              <w:t xml:space="preserve">For purposes of these measurements (OP-8B and -8C), “trigger” refers to the “10-digit unconditional trigger” or Line Side Attribute (LSA) that is set or translated by </w:t>
            </w:r>
            <w:del w:id="339" w:author="Haile, Kathleen" w:date="2011-08-17T09:04:00Z">
              <w:r>
                <w:rPr/>
                <w:delText>Qwest</w:delText>
              </w:r>
            </w:del>
            <w:ins w:id="340" w:author="Haile, Kathleen" w:date="2011-08-17T09:04:00Z">
              <w:r>
                <w:rPr/>
                <w:t>CenturyLink QC</w:t>
              </w:r>
            </w:ins>
            <w:r>
              <w:rPr/>
              <w:t>.</w:t>
            </w:r>
          </w:p>
          <w:p>
            <w:pPr>
              <w:pStyle w:val="Normal"/>
              <w:keepNext w:val="true"/>
              <w:numPr>
                <w:ilvl w:val="0"/>
                <w:numId w:val="86"/>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17"/>
              </w:numPr>
              <w:rPr/>
            </w:pPr>
            <w:r>
              <w:rPr/>
              <w:t>CLEC-caused delays in trigger setting.</w:t>
            </w:r>
          </w:p>
          <w:p>
            <w:pPr>
              <w:pStyle w:val="Normal"/>
              <w:numPr>
                <w:ilvl w:val="0"/>
                <w:numId w:val="236"/>
              </w:numPr>
              <w:rPr/>
            </w:pPr>
            <w:r>
              <w:rPr/>
              <w:t>LNP requests that do not involve automatic triggers (e.g., DID lines without separate, unique telephone numbers and Centrex 21).</w:t>
            </w:r>
          </w:p>
          <w:p>
            <w:pPr>
              <w:pStyle w:val="Footnote"/>
              <w:numPr>
                <w:ilvl w:val="0"/>
                <w:numId w:val="71"/>
              </w:numPr>
              <w:ind w:left="360" w:hanging="360"/>
              <w:rPr/>
            </w:pPr>
            <w:r>
              <w:rPr/>
              <w:t>LNP requests for which the records used as sources of data for these measurements have the following types of errors:</w:t>
            </w:r>
          </w:p>
          <w:p>
            <w:pPr>
              <w:pStyle w:val="List2"/>
              <w:numPr>
                <w:ilvl w:val="1"/>
                <w:numId w:val="71"/>
              </w:numPr>
              <w:rPr/>
            </w:pPr>
            <w:r>
              <w:rPr/>
              <w:t xml:space="preserve">Records with no PON (purchase order number) or STATE. </w:t>
            </w:r>
          </w:p>
          <w:p>
            <w:pPr>
              <w:pStyle w:val="Normal"/>
              <w:numPr>
                <w:ilvl w:val="1"/>
                <w:numId w:val="71"/>
              </w:numPr>
              <w:rPr/>
            </w:pPr>
            <w:r>
              <w:rPr/>
              <w:t>Records where triggers cannot be set due to switch capabilities.</w:t>
            </w:r>
          </w:p>
          <w:p>
            <w:pPr>
              <w:pStyle w:val="Normal"/>
              <w:numPr>
                <w:ilvl w:val="1"/>
                <w:numId w:val="71"/>
              </w:numPr>
              <w:rPr/>
            </w:pPr>
            <w:r>
              <w:rPr/>
              <w:t xml:space="preserve">Records with invalid due dates, </w:t>
            </w:r>
            <w:hyperlink w:anchor="_Hlk67719844">
              <w:r>
                <w:rPr>
                  <w:rStyle w:val="InternetLink"/>
                </w:rPr>
                <w:t>application dates</w:t>
              </w:r>
            </w:hyperlink>
            <w:r>
              <w:rPr/>
              <w:t>, or start dates.</w:t>
            </w:r>
          </w:p>
          <w:p>
            <w:pPr>
              <w:pStyle w:val="Normal"/>
              <w:numPr>
                <w:ilvl w:val="1"/>
                <w:numId w:val="71"/>
              </w:numPr>
              <w:rPr/>
            </w:pPr>
            <w:r>
              <w:rPr/>
              <w:t>Records with invalid completion dates.</w:t>
            </w:r>
          </w:p>
          <w:p>
            <w:pPr>
              <w:pStyle w:val="Normal"/>
              <w:numPr>
                <w:ilvl w:val="1"/>
                <w:numId w:val="71"/>
              </w:numPr>
              <w:rPr/>
            </w:pPr>
            <w:r>
              <w:rPr/>
              <w:t>Records missing data essential to the calculation of the measurement per the PID.</w:t>
            </w:r>
          </w:p>
          <w:p>
            <w:pPr>
              <w:pStyle w:val="Normal"/>
              <w:numPr>
                <w:ilvl w:val="1"/>
                <w:numId w:val="71"/>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8" w:name="__RefHeading___Toc161195245"/>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5"/>
              </w:numPr>
              <w:tabs>
                <w:tab w:val="clear" w:pos="720"/>
                <w:tab w:val="left" w:pos="1530" w:leader="none"/>
              </w:tabs>
              <w:ind w:left="360" w:hanging="270"/>
              <w:rPr/>
            </w:pPr>
            <w:r>
              <w:rPr/>
              <w:t xml:space="preserve">OP-13A – Measures the percentage of LSRs (CLEC orders) for all coordinated cuts of unbundled loops that are started and completed on time.  For coordinated loop cuts to be counted as “on time” in this measurement, the CLEC must agree to the start time, and </w:t>
            </w:r>
            <w:del w:id="341" w:author="Haile, Kathleen" w:date="2011-08-17T09:04:00Z">
              <w:r>
                <w:rPr/>
                <w:delText>Qwest</w:delText>
              </w:r>
            </w:del>
            <w:ins w:id="342" w:author="Haile, Kathleen" w:date="2011-08-17T09:04:00Z">
              <w:r>
                <w:rPr/>
                <w:t>CenturyLink QC</w:t>
              </w:r>
            </w:ins>
            <w:r>
              <w:rPr/>
              <w:t xml:space="preserve"> must (1) receive verbal CLEC approval before starting the cut or lifting the loop, (2) complete the physical work and appropriate tests, (3) complete the </w:t>
            </w:r>
            <w:del w:id="343" w:author="Haile, Kathleen" w:date="2011-08-17T09:04:00Z">
              <w:r>
                <w:rPr/>
                <w:delText>Qwest</w:delText>
              </w:r>
            </w:del>
            <w:ins w:id="344" w:author="Haile, Kathleen" w:date="2011-08-17T09:04:00Z">
              <w:r>
                <w:rPr/>
                <w:t>CenturyLink QC</w:t>
              </w:r>
            </w:ins>
            <w:r>
              <w:rPr/>
              <w:t xml:space="preserve">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2"/>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3"/>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7"/>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w:t>
            </w:r>
            <w:del w:id="345" w:author="Haile, Kathleen" w:date="2011-08-17T09:04:00Z">
              <w:r>
                <w:rPr/>
                <w:delText>Qwest</w:delText>
              </w:r>
            </w:del>
            <w:ins w:id="346" w:author="Haile, Kathleen" w:date="2011-08-17T09:04:00Z">
              <w:r>
                <w:rPr/>
                <w:t>CenturyLink QC</w:t>
              </w:r>
            </w:ins>
            <w:r>
              <w:rPr/>
              <w:t>, but no committed order due time is established. Therefore, projects are not included in OP-13A (see exclusion below).</w:t>
            </w:r>
          </w:p>
          <w:p>
            <w:pPr>
              <w:pStyle w:val="Normal"/>
              <w:numPr>
                <w:ilvl w:val="0"/>
                <w:numId w:val="82"/>
              </w:numPr>
              <w:tabs>
                <w:tab w:val="clear" w:pos="720"/>
                <w:tab w:val="left" w:pos="1530" w:leader="none"/>
              </w:tabs>
              <w:ind w:left="360" w:hanging="270"/>
              <w:rPr>
                <w:b/>
                <w:b/>
              </w:rPr>
            </w:pPr>
            <w:r>
              <w:rPr/>
              <w:t>”</w:t>
            </w:r>
            <w:r>
              <w:rPr/>
              <w:t xml:space="preserve">Stop” time is defined as when </w:t>
            </w:r>
            <w:del w:id="347" w:author="Haile, Kathleen" w:date="2011-08-17T09:04:00Z">
              <w:r>
                <w:rPr/>
                <w:delText>Qwest</w:delText>
              </w:r>
            </w:del>
            <w:ins w:id="348" w:author="Haile, Kathleen" w:date="2011-08-17T09:04:00Z">
              <w:r>
                <w:rPr/>
                <w:t>CenturyLink QC</w:t>
              </w:r>
            </w:ins>
            <w:r>
              <w:rPr/>
              <w:t xml:space="preserve"> notifies the CLEC that the </w:t>
            </w:r>
            <w:del w:id="349" w:author="Haile, Kathleen" w:date="2011-08-17T09:04:00Z">
              <w:r>
                <w:rPr/>
                <w:delText>Qwest</w:delText>
              </w:r>
            </w:del>
            <w:ins w:id="350" w:author="Haile, Kathleen" w:date="2011-08-17T09:04:00Z">
              <w:r>
                <w:rPr/>
                <w:t>CenturyLink QC</w:t>
              </w:r>
            </w:ins>
            <w:r>
              <w:rPr/>
              <w:t xml:space="preserve"> physical work and the appropriate tests have been successfully accomplished, including the </w:t>
            </w:r>
            <w:del w:id="351" w:author="Haile, Kathleen" w:date="2011-08-17T09:04:00Z">
              <w:r>
                <w:rPr/>
                <w:delText>Qwest</w:delText>
              </w:r>
            </w:del>
            <w:ins w:id="352" w:author="Haile, Kathleen" w:date="2011-08-17T09:04:00Z">
              <w:r>
                <w:rPr/>
                <w:t>CenturyLink QC</w:t>
              </w:r>
            </w:ins>
            <w:r>
              <w:rPr/>
              <w:t xml:space="preserve"> portion of any coordinated LNP orders.</w:t>
            </w:r>
          </w:p>
          <w:p>
            <w:pPr>
              <w:pStyle w:val="Normal"/>
              <w:numPr>
                <w:ilvl w:val="0"/>
                <w:numId w:val="82"/>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2"/>
              </w:numPr>
              <w:tabs>
                <w:tab w:val="clear" w:pos="720"/>
                <w:tab w:val="left" w:pos="1530" w:leader="none"/>
              </w:tabs>
              <w:ind w:left="360" w:hanging="270"/>
              <w:rPr>
                <w:b/>
                <w:b/>
              </w:rPr>
            </w:pPr>
            <w:r>
              <w:rPr/>
              <w:t xml:space="preserve">Where </w:t>
            </w:r>
            <w:del w:id="353" w:author="Haile, Kathleen" w:date="2011-08-17T09:04:00Z">
              <w:r>
                <w:rPr/>
                <w:delText>Qwest</w:delText>
              </w:r>
            </w:del>
            <w:ins w:id="354" w:author="Haile, Kathleen" w:date="2011-08-17T09:04:00Z">
              <w:r>
                <w:rPr/>
                <w:t>CenturyLink QC</w:t>
              </w:r>
            </w:ins>
            <w:r>
              <w:rPr/>
              <w: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1"/>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5"/>
              </w:numPr>
              <w:ind w:left="360" w:hanging="270"/>
              <w:rPr/>
            </w:pPr>
            <w:r>
              <w:rPr/>
              <w:t>Analog Loops</w:t>
            </w:r>
          </w:p>
          <w:p>
            <w:pPr>
              <w:pStyle w:val="Normal"/>
              <w:numPr>
                <w:ilvl w:val="0"/>
                <w:numId w:val="105"/>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9" w:name="__RefHeading___Toc161195246"/>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 xml:space="preserve">Evaluates the extent to which </w:t>
            </w:r>
            <w:del w:id="355" w:author="Haile, Kathleen" w:date="2011-08-17T09:04:00Z">
              <w:r>
                <w:rPr/>
                <w:delText>Qwest</w:delText>
              </w:r>
            </w:del>
            <w:ins w:id="356" w:author="Haile, Kathleen" w:date="2011-08-17T09:04:00Z">
              <w:r>
                <w:rPr/>
                <w:t>CenturyLink QC</w:t>
              </w:r>
            </w:ins>
            <w:r>
              <w:rPr/>
              <w: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w:t>
            </w:r>
            <w:del w:id="357" w:author="Haile, Kathleen" w:date="2011-08-17T09:04:00Z">
              <w:r>
                <w:rPr/>
                <w:delText>Qwest</w:delText>
              </w:r>
            </w:del>
            <w:ins w:id="358" w:author="Haile, Kathleen" w:date="2011-08-17T09:04:00Z">
              <w:r>
                <w:rPr/>
                <w:t>CenturyLink QC</w:t>
              </w:r>
            </w:ins>
            <w:r>
              <w:rPr/>
              <w:t xml:space="preserve">. </w:t>
            </w:r>
          </w:p>
          <w:p>
            <w:pPr>
              <w:pStyle w:val="Normal"/>
              <w:numPr>
                <w:ilvl w:val="0"/>
                <w:numId w:val="293"/>
              </w:numPr>
              <w:ind w:left="360" w:hanging="270"/>
              <w:rPr>
                <w:b/>
                <w:b/>
              </w:rPr>
            </w:pPr>
            <w:r>
              <w:rPr/>
              <w:t xml:space="preserve">Includes all pending inward orders  (Change, New, and Transfer order types) for which the Applicable Due Date recorded by </w:t>
            </w:r>
            <w:del w:id="359" w:author="Haile, Kathleen" w:date="2011-08-17T09:04:00Z">
              <w:r>
                <w:rPr/>
                <w:delText>Qwest</w:delText>
              </w:r>
            </w:del>
            <w:ins w:id="360" w:author="Haile, Kathleen" w:date="2011-08-17T09:04:00Z">
              <w:r>
                <w:rPr/>
                <w:t>CenturyLink QC</w:t>
              </w:r>
            </w:ins>
            <w:r>
              <w:rPr/>
              <w:t xml:space="preserve">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3"/>
              </w:numPr>
              <w:ind w:left="360" w:hanging="270"/>
              <w:rPr>
                <w:b/>
                <w:b/>
              </w:rPr>
            </w:pPr>
            <w:r>
              <w:rPr/>
              <w:t xml:space="preserve">The Applicable Due Date is the original due date or, if changed or delayed by the customer, the most recently revised due date, subject to the following: If </w:t>
            </w:r>
            <w:del w:id="361" w:author="Haile, Kathleen" w:date="2011-08-17T09:04:00Z">
              <w:r>
                <w:rPr/>
                <w:delText>Qwest</w:delText>
              </w:r>
            </w:del>
            <w:ins w:id="362" w:author="Haile, Kathleen" w:date="2011-08-17T09:04:00Z">
              <w:r>
                <w:rPr/>
                <w:t>CenturyLink QC</w:t>
              </w:r>
            </w:ins>
            <w:r>
              <w:rPr/>
              <w:t xml:space="preserve"> changes a due date for </w:t>
            </w:r>
            <w:del w:id="363" w:author="Haile, Kathleen" w:date="2011-08-17T09:04:00Z">
              <w:r>
                <w:rPr/>
                <w:delText>Qwest</w:delText>
              </w:r>
            </w:del>
            <w:ins w:id="364" w:author="Haile, Kathleen" w:date="2011-08-17T09:04:00Z">
              <w:r>
                <w:rPr/>
                <w:t>CenturyLink QC</w:t>
              </w:r>
            </w:ins>
            <w:r>
              <w:rPr/>
              <w:t xml:space="preserve"> reasons, the Applicable Due Date is the customer-initiated due date, if any, that is (a) subsequent to the original due date and (b) prior to a </w:t>
            </w:r>
            <w:del w:id="365" w:author="Haile, Kathleen" w:date="2011-08-17T09:04:00Z">
              <w:r>
                <w:rPr/>
                <w:delText>Qwest</w:delText>
              </w:r>
            </w:del>
            <w:ins w:id="366" w:author="Haile, Kathleen" w:date="2011-08-17T09:04:00Z">
              <w:r>
                <w:rPr/>
                <w:t>CenturyLink QC</w:t>
              </w:r>
            </w:ins>
            <w:r>
              <w:rPr/>
              <w:t xml:space="preserve">-initiated, changed due date, if any. </w:t>
            </w:r>
            <w:r>
              <w:rPr>
                <w:vertAlign w:val="superscript"/>
              </w:rPr>
              <w:t>NOTE 1</w:t>
            </w:r>
          </w:p>
          <w:p>
            <w:pPr>
              <w:pStyle w:val="Normal"/>
              <w:numPr>
                <w:ilvl w:val="0"/>
                <w:numId w:val="293"/>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w:t>
            </w:r>
            <w:del w:id="367" w:author="Haile, Kathleen" w:date="2011-08-17T09:04:00Z">
              <w:r>
                <w:rPr/>
                <w:delText>Qwest</w:delText>
              </w:r>
            </w:del>
            <w:ins w:id="368" w:author="Haile, Kathleen" w:date="2011-08-17T09:04:00Z">
              <w:r>
                <w:rPr/>
                <w:t>CenturyLink QC</w:t>
              </w:r>
            </w:ins>
            <w:r>
              <w:rPr/>
              <w:t xml:space="preserve">-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w:t>
            </w:r>
            <w:del w:id="369" w:author="Haile, Kathleen" w:date="2011-08-17T09:04:00Z">
              <w:r>
                <w:rPr/>
                <w:delText>Qwest</w:delText>
              </w:r>
            </w:del>
            <w:ins w:id="370" w:author="Haile, Kathleen" w:date="2011-08-17T09:04:00Z">
              <w:r>
                <w:rPr/>
                <w:t>CenturyLink QC</w:t>
              </w:r>
            </w:ins>
            <w:r>
              <w:rPr/>
              <w:t xml:space="preserve">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CLEC aggregate, individual CLEC, </w:t>
            </w:r>
            <w:del w:id="371" w:author="Haile, Kathleen" w:date="2011-08-17T09:04:00Z">
              <w:r>
                <w:rPr/>
                <w:delText>Qwest</w:delText>
              </w:r>
            </w:del>
            <w:ins w:id="372" w:author="Haile, Kathleen" w:date="2011-08-17T09:04:00Z">
              <w:r>
                <w:rPr/>
                <w:t>CenturyLink QC</w:t>
              </w:r>
            </w:ins>
            <w:r>
              <w:rPr/>
              <w:t xml:space="preserve">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w:t>
            </w:r>
            <w:del w:id="373" w:author="Haile, Kathleen" w:date="2011-08-17T09:04:00Z">
              <w:r>
                <w:rPr/>
                <w:delText>Qwest</w:delText>
              </w:r>
            </w:del>
            <w:ins w:id="374" w:author="Haile, Kathleen" w:date="2011-08-17T09:04:00Z">
              <w:r>
                <w:rPr/>
                <w:t>CenturyLink QC</w:t>
              </w:r>
            </w:ins>
            <w:r>
              <w:rPr/>
              <w:t xml:space="preserve">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 xml:space="preserve">Count of pending orders measured in numerator of OP-15A that were delayed for </w:t>
            </w:r>
            <w:del w:id="375" w:author="Haile, Kathleen" w:date="2011-08-17T09:04:00Z">
              <w:r>
                <w:rPr/>
                <w:delText>Qwest</w:delText>
              </w:r>
            </w:del>
            <w:ins w:id="376" w:author="Haile, Kathleen" w:date="2011-08-17T09:04:00Z">
              <w:r>
                <w:rPr/>
                <w:t>CenturyLink QC</w:t>
              </w:r>
            </w:ins>
            <w:r>
              <w:rPr/>
              <w:t xml:space="preserve">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78"/>
              </w:numPr>
              <w:ind w:left="360" w:hanging="180"/>
              <w:rPr>
                <w:b/>
                <w:b/>
              </w:rPr>
            </w:pPr>
            <w:r>
              <w:rPr/>
              <w:t>Disconnect, From (another form of disconnect) and Record order types.</w:t>
            </w:r>
          </w:p>
          <w:p>
            <w:pPr>
              <w:pStyle w:val="Bull"/>
              <w:numPr>
                <w:ilvl w:val="0"/>
                <w:numId w:val="178"/>
              </w:numPr>
              <w:ind w:left="360" w:hanging="180"/>
              <w:rPr>
                <w:b/>
                <w:b/>
              </w:rPr>
            </w:pPr>
            <w:r>
              <w:rPr/>
              <w:t>Records involving official company services.</w:t>
            </w:r>
          </w:p>
          <w:p>
            <w:pPr>
              <w:pStyle w:val="Bull"/>
              <w:numPr>
                <w:ilvl w:val="0"/>
                <w:numId w:val="178"/>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78"/>
              </w:numPr>
              <w:ind w:left="360" w:hanging="180"/>
              <w:rPr>
                <w:b/>
                <w:b/>
              </w:rPr>
            </w:pPr>
            <w:r>
              <w:rPr/>
              <w:t>Records with invalid product codes.</w:t>
            </w:r>
          </w:p>
          <w:p>
            <w:pPr>
              <w:pStyle w:val="Bull"/>
              <w:numPr>
                <w:ilvl w:val="0"/>
                <w:numId w:val="178"/>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2"/>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9"/>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5"/>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0"/>
              </w:numPr>
              <w:rPr/>
            </w:pPr>
            <w:r>
              <w:rPr/>
              <w:t xml:space="preserve">According to this definition, the Applicable Due Date can change, per successive customer-initiated due date changes or delays, up to the point when a </w:t>
            </w:r>
            <w:del w:id="377" w:author="Haile, Kathleen" w:date="2011-08-17T09:04:00Z">
              <w:r>
                <w:rPr/>
                <w:delText>Qwest</w:delText>
              </w:r>
            </w:del>
            <w:ins w:id="378" w:author="Haile, Kathleen" w:date="2011-08-17T09:04:00Z">
              <w:r>
                <w:rPr/>
                <w:t>CenturyLink QC</w:t>
              </w:r>
            </w:ins>
            <w:r>
              <w:rPr/>
              <w:t xml:space="preserve">-initiated due date change occurs.  At that point, the Applicable Due Date becomes fixed (i.e., with no further changes) as the date on which it was set prior to the first </w:t>
            </w:r>
            <w:del w:id="379" w:author="Haile, Kathleen" w:date="2011-08-17T09:04:00Z">
              <w:r>
                <w:rPr/>
                <w:delText>Qwest</w:delText>
              </w:r>
            </w:del>
            <w:ins w:id="380" w:author="Haile, Kathleen" w:date="2011-08-17T09:04:00Z">
              <w:r>
                <w:rPr/>
                <w:t>CenturyLink QC</w:t>
              </w:r>
            </w:ins>
            <w:r>
              <w:rPr/>
              <w:t xml:space="preserve">-initiated due date change, if any.  Following the first </w:t>
            </w:r>
            <w:del w:id="381" w:author="Haile, Kathleen" w:date="2011-08-17T09:04:00Z">
              <w:r>
                <w:rPr/>
                <w:delText>Qwest</w:delText>
              </w:r>
            </w:del>
            <w:ins w:id="382" w:author="Haile, Kathleen" w:date="2011-08-17T09:04:00Z">
              <w:r>
                <w:rPr/>
                <w:t>CenturyLink QC</w:t>
              </w:r>
            </w:ins>
            <w:r>
              <w:rPr/>
              <w:t xml:space="preserve">-initiated due date change, any further customer-initiated due date changes or delays are measured as time intervals that are subtracted as indicated in the formula.  These delay time intervals are calculated as stated in the description.  (Though infrequent, in cases where multiple </w:t>
            </w:r>
            <w:del w:id="383" w:author="Haile, Kathleen" w:date="2011-08-17T09:04:00Z">
              <w:r>
                <w:rPr/>
                <w:delText>Qwest</w:delText>
              </w:r>
            </w:del>
            <w:ins w:id="384" w:author="Haile, Kathleen" w:date="2011-08-17T09:04:00Z">
              <w:r>
                <w:rPr/>
                <w:t>CenturyLink QC</w:t>
              </w:r>
            </w:ins>
            <w:r>
              <w:rPr/>
              <w:t xml:space="preserve">-initiated due date changes occur, the stated method for calculating delay intervals is applied to each pair of </w:t>
            </w:r>
            <w:del w:id="385" w:author="Haile, Kathleen" w:date="2011-08-17T09:04:00Z">
              <w:r>
                <w:rPr/>
                <w:delText>Qwest</w:delText>
              </w:r>
            </w:del>
            <w:ins w:id="386" w:author="Haile, Kathleen" w:date="2011-08-17T09:04:00Z">
              <w:r>
                <w:rPr/>
                <w:t>CenturyLink QC</w:t>
              </w:r>
            </w:ins>
            <w:r>
              <w:rPr/>
              <w:t xml:space="preserve">-initiated due date change and subsequent customer-initiated due date change or delay.  The intervals thus calculated from each pairing of </w:t>
            </w:r>
            <w:del w:id="387" w:author="Haile, Kathleen" w:date="2011-08-17T09:04:00Z">
              <w:r>
                <w:rPr/>
                <w:delText>Qwest</w:delText>
              </w:r>
            </w:del>
            <w:ins w:id="388" w:author="Haile, Kathleen" w:date="2011-08-17T09:04:00Z">
              <w:r>
                <w:rPr/>
                <w:t>CenturyLink QC</w:t>
              </w:r>
            </w:ins>
            <w:r>
              <w:rPr/>
              <w:t xml:space="preserve"> and customer-initiated due dates are summed and then subtracted as indicated in the formula.)  The result of this approach is that </w:t>
            </w:r>
            <w:del w:id="389" w:author="Haile, Kathleen" w:date="2011-08-17T09:04:00Z">
              <w:r>
                <w:rPr/>
                <w:delText>Qwest</w:delText>
              </w:r>
            </w:del>
            <w:ins w:id="390" w:author="Haile, Kathleen" w:date="2011-08-17T09:04:00Z">
              <w:r>
                <w:rPr/>
                <w:t>CenturyLink QC</w:t>
              </w:r>
            </w:ins>
            <w:r>
              <w:rPr/>
              <w:t>-initiated impacts on intervals are counted in the reported interval, and customer-initiated impacts on intervals are not counted in the reported interval.</w:t>
            </w:r>
          </w:p>
          <w:p>
            <w:pPr>
              <w:pStyle w:val="Normal"/>
              <w:numPr>
                <w:ilvl w:val="0"/>
                <w:numId w:val="150"/>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0"/>
              </w:numPr>
              <w:rPr/>
            </w:pPr>
            <w:r>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161195247"/>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 xml:space="preserve">Evaluates the quality of </w:t>
            </w:r>
            <w:del w:id="391" w:author="Haile, Kathleen" w:date="2011-08-17T09:04:00Z">
              <w:r>
                <w:rPr/>
                <w:delText>Qwest</w:delText>
              </w:r>
            </w:del>
            <w:ins w:id="392" w:author="Haile, Kathleen" w:date="2011-08-17T09:04:00Z">
              <w:r>
                <w:rPr/>
                <w:t>CenturyLink QC</w:t>
              </w:r>
            </w:ins>
            <w:r>
              <w:rPr/>
              <w:t xml:space="preserve">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7"/>
              </w:numPr>
              <w:tabs>
                <w:tab w:val="clear" w:pos="720"/>
                <w:tab w:val="left" w:pos="1260" w:leader="none"/>
              </w:tabs>
              <w:rPr>
                <w:b/>
                <w:b/>
              </w:rPr>
            </w:pPr>
            <w:r>
              <w:rPr/>
              <w:t xml:space="preserve">Measures the percentage of all LNP telephone numbers (TNs), both stand alone and associated with loops, that are ported without the incidence of disconnects being made by </w:t>
            </w:r>
            <w:del w:id="393" w:author="Haile, Kathleen" w:date="2011-08-17T09:04:00Z">
              <w:r>
                <w:rPr/>
                <w:delText>Qwest</w:delText>
              </w:r>
            </w:del>
            <w:ins w:id="394" w:author="Haile, Kathleen" w:date="2011-08-17T09:04:00Z">
              <w:r>
                <w:rPr/>
                <w:t>CenturyLink QC</w:t>
              </w:r>
            </w:ins>
            <w:r>
              <w:rPr/>
              <w:t xml:space="preserve"> before the scheduled time/date, as identified by associated qualifying trouble reports.</w:t>
            </w:r>
          </w:p>
          <w:p>
            <w:pPr>
              <w:pStyle w:val="Normal"/>
              <w:numPr>
                <w:ilvl w:val="0"/>
                <w:numId w:val="191"/>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1"/>
              </w:numPr>
              <w:tabs>
                <w:tab w:val="left" w:pos="720" w:leader="none"/>
              </w:tabs>
              <w:ind w:left="720" w:hanging="360"/>
              <w:rPr>
                <w:b/>
                <w:b/>
              </w:rPr>
            </w:pPr>
            <w:r>
              <w:rPr/>
              <w:t xml:space="preserve">The scheduled time/date is defined as 11:59 p.m. on (1) the due date of the LNP order recorded by </w:t>
            </w:r>
            <w:del w:id="395" w:author="Haile, Kathleen" w:date="2011-08-17T09:04:00Z">
              <w:r>
                <w:rPr/>
                <w:delText>Qwest</w:delText>
              </w:r>
            </w:del>
            <w:ins w:id="396" w:author="Haile, Kathleen" w:date="2011-08-17T09:04:00Z">
              <w:r>
                <w:rPr/>
                <w:t>CenturyLink QC</w:t>
              </w:r>
            </w:ins>
            <w:r>
              <w:rPr/>
              <w:t xml:space="preserve"> or (2) the delayed disconnect date requested by the CLEC, where the CLEC submits a timely request for delay of disconnection.</w:t>
            </w:r>
          </w:p>
          <w:p>
            <w:pPr>
              <w:pStyle w:val="Normal"/>
              <w:numPr>
                <w:ilvl w:val="0"/>
                <w:numId w:val="191"/>
              </w:numPr>
              <w:tabs>
                <w:tab w:val="left" w:pos="720" w:leader="none"/>
              </w:tabs>
              <w:ind w:left="720" w:hanging="360"/>
              <w:rPr>
                <w:b/>
                <w:b/>
              </w:rPr>
            </w:pPr>
            <w:r>
              <w:rPr/>
              <w:t xml:space="preserve">A CLEC request for delay of disconnection is considered timely if received by </w:t>
            </w:r>
            <w:del w:id="397" w:author="Haile, Kathleen" w:date="2011-08-17T09:04:00Z">
              <w:r>
                <w:rPr/>
                <w:delText>Qwest</w:delText>
              </w:r>
            </w:del>
            <w:ins w:id="398" w:author="Haile, Kathleen" w:date="2011-08-17T09:04:00Z">
              <w:r>
                <w:rPr/>
                <w:t>CenturyLink QC</w:t>
              </w:r>
            </w:ins>
            <w:r>
              <w:rPr/>
              <w:t xml:space="preserve"> before 8:00 p.m. MT on the current due date of the LNP order recorded by </w:t>
            </w:r>
            <w:del w:id="399" w:author="Haile, Kathleen" w:date="2011-08-17T09:04:00Z">
              <w:r>
                <w:rPr/>
                <w:delText>Qwest</w:delText>
              </w:r>
            </w:del>
            <w:ins w:id="400" w:author="Haile, Kathleen" w:date="2011-08-17T09:04:00Z">
              <w:r>
                <w:rPr/>
                <w:t>CenturyLink QC</w:t>
              </w:r>
            </w:ins>
            <w:r>
              <w:rPr/>
              <w:t>.</w:t>
            </w:r>
          </w:p>
          <w:p>
            <w:pPr>
              <w:pStyle w:val="Heading3"/>
              <w:tabs>
                <w:tab w:val="left" w:pos="720" w:leader="none"/>
              </w:tabs>
              <w:rPr/>
            </w:pPr>
            <w:r>
              <w:rPr/>
              <w:t>OP-17B</w:t>
            </w:r>
          </w:p>
          <w:p>
            <w:pPr>
              <w:pStyle w:val="Normal"/>
              <w:numPr>
                <w:ilvl w:val="0"/>
                <w:numId w:val="283"/>
              </w:numPr>
              <w:ind w:left="720" w:hanging="360"/>
              <w:rPr/>
            </w:pPr>
            <w:r>
              <w:rPr>
                <w:rFonts w:cs="Helv;Arial" w:ascii="Helv;Arial" w:hAnsi="Helv;Arial"/>
              </w:rPr>
              <w:t xml:space="preserve">Measures the percentage of all LNP telephone numbers (TNs), both stand alone and associated with loops, that are ported without the incidence of disconnects being made by </w:t>
            </w:r>
            <w:del w:id="401" w:author="Haile, Kathleen" w:date="2011-08-17T09:04:00Z">
              <w:r>
                <w:rPr>
                  <w:rFonts w:cs="Helv;Arial" w:ascii="Helv;Arial" w:hAnsi="Helv;Arial"/>
                </w:rPr>
                <w:delText>Qwest</w:delText>
              </w:r>
            </w:del>
            <w:ins w:id="402" w:author="Haile, Kathleen" w:date="2011-08-17T09:04:00Z">
              <w:r>
                <w:rPr>
                  <w:rFonts w:cs="Helv;Arial" w:ascii="Helv;Arial" w:hAnsi="Helv;Arial"/>
                </w:rPr>
                <w:t>CenturyLink QC</w:t>
              </w:r>
            </w:ins>
            <w:r>
              <w:rPr>
                <w:rFonts w:cs="Helv;Arial" w:ascii="Helv;Arial" w:hAnsi="Helv;Arial"/>
              </w:rPr>
              <w:t xml:space="preserve"> before the scheduled time/date, as identified by associated qualifying trouble reports.  </w:t>
            </w:r>
          </w:p>
          <w:p>
            <w:pPr>
              <w:pStyle w:val="Normal"/>
              <w:numPr>
                <w:ilvl w:val="0"/>
                <w:numId w:val="143"/>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3"/>
              </w:numPr>
              <w:ind w:left="1170" w:hanging="450"/>
              <w:rPr>
                <w:b/>
                <w:b/>
              </w:rPr>
            </w:pPr>
            <w:r>
              <w:rPr/>
              <w:t xml:space="preserve">A CLEC request for delay of disconnection is considered </w:t>
            </w:r>
            <w:r>
              <w:rPr>
                <w:rFonts w:cs="Helv;Arial" w:ascii="Helv;Arial" w:hAnsi="Helv;Arial"/>
              </w:rPr>
              <w:t xml:space="preserve">"untimely" </w:t>
            </w:r>
            <w:r>
              <w:rPr/>
              <w:t xml:space="preserve">if received by </w:t>
            </w:r>
            <w:del w:id="403" w:author="Haile, Kathleen" w:date="2011-08-17T09:04:00Z">
              <w:r>
                <w:rPr/>
                <w:delText>Qwest</w:delText>
              </w:r>
            </w:del>
            <w:ins w:id="404" w:author="Haile, Kathleen" w:date="2011-08-17T09:04:00Z">
              <w:r>
                <w:rPr/>
                <w:t>CenturyLink QC</w:t>
              </w:r>
            </w:ins>
            <w:r>
              <w:rPr/>
              <w:t xml:space="preserve"> after 8:00 p.m. MT on the current due date of the LNP order recorded by </w:t>
            </w:r>
            <w:del w:id="405" w:author="Haile, Kathleen" w:date="2011-08-17T09:04:00Z">
              <w:r>
                <w:rPr/>
                <w:delText>Qwest</w:delText>
              </w:r>
            </w:del>
            <w:ins w:id="406" w:author="Haile, Kathleen" w:date="2011-08-17T09:04:00Z">
              <w:r>
                <w:rPr/>
                <w:t>CenturyLink QC</w:t>
              </w:r>
            </w:ins>
            <w:r>
              <w:rPr/>
              <w:t xml:space="preserve"> and before 12:00 p.m. MT (noon) on the day after the current due date.</w:t>
            </w:r>
          </w:p>
          <w:p>
            <w:pPr>
              <w:pStyle w:val="Normal"/>
              <w:numPr>
                <w:ilvl w:val="0"/>
                <w:numId w:val="247"/>
              </w:numPr>
              <w:tabs>
                <w:tab w:val="clear" w:pos="720"/>
                <w:tab w:val="left" w:pos="1260" w:leader="none"/>
              </w:tabs>
              <w:rPr>
                <w:b/>
                <w:b/>
              </w:rPr>
            </w:pPr>
            <w:r>
              <w:rPr/>
              <w:t>Disconnects are defined as the removal of switch translations, including the 10-digit trigger.</w:t>
            </w:r>
          </w:p>
          <w:p>
            <w:pPr>
              <w:pStyle w:val="Normal"/>
              <w:numPr>
                <w:ilvl w:val="0"/>
                <w:numId w:val="247"/>
              </w:numPr>
              <w:tabs>
                <w:tab w:val="clear" w:pos="720"/>
                <w:tab w:val="left" w:pos="1260" w:leader="none"/>
              </w:tabs>
              <w:rPr>
                <w:b/>
                <w:b/>
              </w:rPr>
            </w:pPr>
            <w:r>
              <w:rPr/>
              <w:t xml:space="preserve">Disconnects that are implemented early, and thus counted as a “miss” under this measurement, are those that the CLEC identifies as such to </w:t>
            </w:r>
            <w:del w:id="407" w:author="Haile, Kathleen" w:date="2011-08-17T09:04:00Z">
              <w:r>
                <w:rPr/>
                <w:delText>Qwest</w:delText>
              </w:r>
            </w:del>
            <w:ins w:id="408" w:author="Haile, Kathleen" w:date="2011-08-17T09:04:00Z">
              <w:r>
                <w:rPr/>
                <w:t>CenturyLink QC</w:t>
              </w:r>
            </w:ins>
            <w:r>
              <w:rPr/>
              <w:t xml:space="preserve"> via trouble reports, within four calendar days of the actual disconnect date, that are confirmed to be caused by disconnects being made before the scheduled time.</w:t>
            </w:r>
          </w:p>
          <w:p>
            <w:pPr>
              <w:pStyle w:val="Normal"/>
              <w:numPr>
                <w:ilvl w:val="0"/>
                <w:numId w:val="247"/>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w:t>
            </w:r>
            <w:del w:id="409" w:author="Haile, Kathleen" w:date="2011-08-17T09:04:00Z">
              <w:r>
                <w:rPr/>
                <w:delText>Qwest</w:delText>
              </w:r>
            </w:del>
            <w:ins w:id="410" w:author="Haile, Kathleen" w:date="2011-08-17T09:04:00Z">
              <w:r>
                <w:rPr/>
                <w:t>CenturyLink QC</w:t>
              </w:r>
            </w:ins>
            <w:r>
              <w:rPr/>
              <w:t xml:space="preserve">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1"/>
              </w:numPr>
              <w:rPr/>
            </w:pPr>
            <w:r>
              <w:rPr/>
              <w:t xml:space="preserve">Trouble reports notifying </w:t>
            </w:r>
            <w:del w:id="411" w:author="Haile, Kathleen" w:date="2011-08-17T09:04:00Z">
              <w:r>
                <w:rPr/>
                <w:delText>Qwest</w:delText>
              </w:r>
            </w:del>
            <w:ins w:id="412" w:author="Haile, Kathleen" w:date="2011-08-17T09:04:00Z">
              <w:r>
                <w:rPr/>
                <w:t>CenturyLink QC</w:t>
              </w:r>
            </w:ins>
            <w:r>
              <w:rPr/>
              <w:t xml:space="preserve">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1"/>
              </w:numPr>
              <w:rPr/>
            </w:pPr>
            <w:r>
              <w:rPr/>
              <w:t>Trouble reports not related to valid requests (LSRs) for LNP and associated disconnects.</w:t>
            </w:r>
          </w:p>
          <w:p>
            <w:pPr>
              <w:pStyle w:val="Normal"/>
              <w:numPr>
                <w:ilvl w:val="0"/>
                <w:numId w:val="111"/>
              </w:numPr>
              <w:rPr/>
            </w:pPr>
            <w:r>
              <w:rPr/>
              <w:t>LNP requests that do not involve automatic triggers (e.g., DID lines without separate, unique TNs, and Centrex 21).</w:t>
            </w:r>
          </w:p>
          <w:p>
            <w:pPr>
              <w:pStyle w:val="Bull"/>
              <w:numPr>
                <w:ilvl w:val="0"/>
                <w:numId w:val="313"/>
              </w:numPr>
              <w:rPr>
                <w:b/>
                <w:b/>
              </w:rPr>
            </w:pPr>
            <w:r>
              <w:rPr/>
              <w:t>Records with invalid trouble receipt dates.</w:t>
            </w:r>
          </w:p>
          <w:p>
            <w:pPr>
              <w:pStyle w:val="Bull"/>
              <w:numPr>
                <w:ilvl w:val="0"/>
                <w:numId w:val="313"/>
              </w:numPr>
              <w:rPr>
                <w:b/>
                <w:b/>
              </w:rPr>
            </w:pPr>
            <w:r>
              <w:rPr/>
              <w:t>Records with invalid cleared, closed or due dates.</w:t>
            </w:r>
          </w:p>
          <w:p>
            <w:pPr>
              <w:pStyle w:val="Bull"/>
              <w:numPr>
                <w:ilvl w:val="0"/>
                <w:numId w:val="313"/>
              </w:numPr>
              <w:rPr/>
            </w:pPr>
            <w:r>
              <w:rPr/>
              <w:t>Records with invalid product codes.</w:t>
            </w:r>
          </w:p>
          <w:p>
            <w:pPr>
              <w:pStyle w:val="Bull"/>
              <w:numPr>
                <w:ilvl w:val="0"/>
                <w:numId w:val="313"/>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59"/>
              </w:numPr>
              <w:rPr/>
            </w:pPr>
            <w:r>
              <w:rPr/>
              <w:t xml:space="preserve">Trouble reports notifying </w:t>
            </w:r>
            <w:del w:id="413" w:author="Haile, Kathleen" w:date="2011-08-17T09:04:00Z">
              <w:r>
                <w:rPr/>
                <w:delText>Qwest</w:delText>
              </w:r>
            </w:del>
            <w:ins w:id="414" w:author="Haile, Kathleen" w:date="2011-08-17T09:04:00Z">
              <w:r>
                <w:rPr/>
                <w:t>CenturyLink QC</w:t>
              </w:r>
            </w:ins>
            <w:r>
              <w:rPr/>
              <w:t xml:space="preserve">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161195248"/>
      <w:bookmarkEnd w:id="31"/>
      <w:r>
        <w:rPr/>
        <w:t>Maintenance and Repair</w:t>
      </w:r>
    </w:p>
    <w:p>
      <w:pPr>
        <w:pStyle w:val="Heading2"/>
        <w:rPr/>
      </w:pPr>
      <w:bookmarkStart w:id="32" w:name="__RefHeading___Toc161195249"/>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Customer access to </w:t>
            </w:r>
            <w:del w:id="415" w:author="Haile, Kathleen" w:date="2011-08-17T09:04:00Z">
              <w:r>
                <w:rPr/>
                <w:delText>Qwest</w:delText>
              </w:r>
            </w:del>
            <w:ins w:id="416" w:author="Haile, Kathleen" w:date="2011-08-17T09:04:00Z">
              <w:r>
                <w:rPr/>
                <w:t>CenturyLink QC</w:t>
              </w:r>
            </w:ins>
            <w:r>
              <w:rPr/>
              <w: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79"/>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79"/>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79"/>
              </w:numPr>
              <w:tabs>
                <w:tab w:val="clear" w:pos="720"/>
                <w:tab w:val="left" w:pos="2592" w:leader="none"/>
              </w:tabs>
              <w:ind w:left="360" w:right="72" w:hanging="270"/>
              <w:jc w:val="both"/>
              <w:rPr/>
            </w:pPr>
            <w:r>
              <w:rPr/>
              <w:t xml:space="preserve">Answer is defined as when the call is first picked up by the </w:t>
            </w:r>
            <w:del w:id="417" w:author="Haile, Kathleen" w:date="2011-08-17T09:04:00Z">
              <w:r>
                <w:rPr/>
                <w:delText>Qwest</w:delText>
              </w:r>
            </w:del>
            <w:ins w:id="418" w:author="Haile, Kathleen" w:date="2011-08-17T09:04:00Z">
              <w:r>
                <w:rPr/>
                <w:t>CenturyLink QC</w:t>
              </w:r>
            </w:ins>
            <w:r>
              <w:rPr/>
              <w:t xml:space="preserve"> agent. </w:t>
            </w:r>
          </w:p>
          <w:p>
            <w:pPr>
              <w:pStyle w:val="Normal"/>
              <w:numPr>
                <w:ilvl w:val="0"/>
                <w:numId w:val="279"/>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del w:id="419" w:author="Haile, Kathleen" w:date="2011-08-17T09:04:00Z">
              <w:r>
                <w:rPr/>
                <w:delText>Qwest</w:delText>
              </w:r>
            </w:del>
            <w:ins w:id="420" w:author="Haile, Kathleen" w:date="2011-08-17T09:04:00Z">
              <w:r>
                <w:rPr/>
                <w:t>CenturyLink QC</w:t>
              </w:r>
            </w:ins>
            <w:r>
              <w:rPr/>
              <w:t xml:space="preserve">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161195250"/>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3"/>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3"/>
              </w:numPr>
              <w:ind w:left="360" w:hanging="270"/>
              <w:jc w:val="both"/>
              <w:rPr>
                <w:b/>
                <w:b/>
              </w:rPr>
            </w:pPr>
            <w:r>
              <w:rPr/>
              <w:t xml:space="preserve">Time measured is from date and time that </w:t>
            </w:r>
            <w:del w:id="421" w:author="Haile, Kathleen" w:date="2011-08-17T09:04:00Z">
              <w:r>
                <w:rPr/>
                <w:delText>Qwest</w:delText>
              </w:r>
            </w:del>
            <w:ins w:id="422" w:author="Haile, Kathleen" w:date="2011-08-17T09:04:00Z">
              <w:r>
                <w:rPr/>
                <w:t>CenturyLink QC</w:t>
              </w:r>
            </w:ins>
            <w:r>
              <w:rPr/>
              <w:t xml:space="preserve">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23" w:author="Haile, Kathleen" w:date="2011-08-17T09:04:00Z">
              <w:r>
                <w:rPr/>
                <w:delText>Qwest</w:delText>
              </w:r>
            </w:del>
            <w:ins w:id="424" w:author="Haile, Kathleen" w:date="2011-08-17T09:04:00Z">
              <w:r>
                <w:rPr/>
                <w:t>CenturyLink QC</w:t>
              </w:r>
            </w:ins>
            <w:r>
              <w:rPr/>
              <w:t xml:space="preserve">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2"/>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67"/>
              </w:numPr>
              <w:rPr>
                <w:b/>
                <w:b/>
              </w:rPr>
            </w:pPr>
            <w:r>
              <w:rPr/>
              <w:t>Trouble reports coded as follows:</w:t>
            </w:r>
          </w:p>
          <w:p>
            <w:pPr>
              <w:pStyle w:val="BodyTextIndent2"/>
              <w:numPr>
                <w:ilvl w:val="0"/>
                <w:numId w:val="334"/>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25" w:author="Haile, Kathleen" w:date="2011-08-17T09:04:00Z">
              <w:r>
                <w:rPr/>
                <w:delText>Qwest</w:delText>
              </w:r>
            </w:del>
            <w:ins w:id="426" w:author="Haile, Kathleen" w:date="2011-08-17T09:04:00Z">
              <w:r>
                <w:rPr/>
                <w:t>CenturyLink QC</w:t>
              </w:r>
            </w:ins>
            <w:r>
              <w:rPr/>
              <w:t xml:space="preserve"> (includes CPE, Customer Instruction, Carrier, Alternate Provider).</w:t>
            </w:r>
          </w:p>
          <w:p>
            <w:pPr>
              <w:pStyle w:val="Bull"/>
              <w:numPr>
                <w:ilvl w:val="0"/>
                <w:numId w:val="5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69"/>
              </w:numPr>
              <w:ind w:left="360" w:hanging="270"/>
              <w:rPr/>
            </w:pPr>
            <w:r>
              <w:rPr/>
              <w:t xml:space="preserve">Subsequent trouble reports of any trouble before the original trouble report is closed. </w:t>
            </w:r>
          </w:p>
          <w:p>
            <w:pPr>
              <w:pStyle w:val="Bull"/>
              <w:numPr>
                <w:ilvl w:val="0"/>
                <w:numId w:val="269"/>
              </w:numPr>
              <w:ind w:left="360" w:hanging="270"/>
              <w:rPr/>
            </w:pPr>
            <w:r>
              <w:rPr/>
              <w:t xml:space="preserve">Information tickets generated for internal </w:t>
            </w:r>
            <w:del w:id="427" w:author="Haile, Kathleen" w:date="2011-08-17T09:04:00Z">
              <w:r>
                <w:rPr/>
                <w:delText>Qwest</w:delText>
              </w:r>
            </w:del>
            <w:ins w:id="428" w:author="Haile, Kathleen" w:date="2011-08-17T09:04:00Z">
              <w:r>
                <w:rPr/>
                <w:t>CenturyLink QC</w:t>
              </w:r>
            </w:ins>
            <w:r>
              <w:rPr/>
              <w:t xml:space="preserve"> system/network monitoring purposes.</w:t>
            </w:r>
          </w:p>
          <w:p>
            <w:pPr>
              <w:pStyle w:val="Bull"/>
              <w:numPr>
                <w:ilvl w:val="0"/>
                <w:numId w:val="269"/>
              </w:numPr>
              <w:ind w:left="360" w:hanging="270"/>
              <w:rPr/>
            </w:pPr>
            <w:r>
              <w:rPr/>
              <w:t>Time delays due to “no access” are excluded from repair time for products/services listed in Product Reporting under “Zone-type Disaggregation”.</w:t>
            </w:r>
          </w:p>
          <w:p>
            <w:pPr>
              <w:pStyle w:val="Bull"/>
              <w:numPr>
                <w:ilvl w:val="0"/>
                <w:numId w:val="26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9"/>
              </w:numPr>
              <w:ind w:left="360" w:hanging="270"/>
              <w:outlineLvl w:val="0"/>
              <w:rPr>
                <w:b/>
                <w:b/>
              </w:rPr>
            </w:pPr>
            <w:r>
              <w:rPr/>
              <w:t>Trouble reports on the day of installation before the installation work is reported by the technician/installer as complete.</w:t>
            </w:r>
          </w:p>
          <w:p>
            <w:pPr>
              <w:pStyle w:val="Normal"/>
              <w:numPr>
                <w:ilvl w:val="0"/>
                <w:numId w:val="269"/>
              </w:numPr>
              <w:ind w:left="360" w:hanging="270"/>
              <w:outlineLvl w:val="0"/>
              <w:rPr>
                <w:b/>
                <w:b/>
              </w:rPr>
            </w:pPr>
            <w:r>
              <w:rPr/>
              <w:t>Records involving official company services.</w:t>
            </w:r>
          </w:p>
          <w:p>
            <w:pPr>
              <w:pStyle w:val="Normal"/>
              <w:numPr>
                <w:ilvl w:val="0"/>
                <w:numId w:val="269"/>
              </w:numPr>
              <w:ind w:left="360" w:hanging="270"/>
              <w:outlineLvl w:val="0"/>
              <w:rPr>
                <w:b/>
                <w:b/>
              </w:rPr>
            </w:pPr>
            <w:r>
              <w:rPr/>
              <w:t>Records with invalid trouble receipt dates.</w:t>
            </w:r>
          </w:p>
          <w:p>
            <w:pPr>
              <w:pStyle w:val="Normal"/>
              <w:numPr>
                <w:ilvl w:val="0"/>
                <w:numId w:val="269"/>
              </w:numPr>
              <w:ind w:left="360" w:hanging="270"/>
              <w:outlineLvl w:val="0"/>
              <w:rPr>
                <w:b/>
                <w:b/>
              </w:rPr>
            </w:pPr>
            <w:r>
              <w:rPr/>
              <w:t>Records with invalid cleared or closed dates.</w:t>
            </w:r>
          </w:p>
          <w:p>
            <w:pPr>
              <w:pStyle w:val="Normal"/>
              <w:numPr>
                <w:ilvl w:val="0"/>
                <w:numId w:val="269"/>
              </w:numPr>
              <w:ind w:left="360" w:hanging="270"/>
              <w:outlineLvl w:val="0"/>
              <w:rPr>
                <w:b/>
                <w:b/>
              </w:rPr>
            </w:pPr>
            <w:r>
              <w:rPr/>
              <w:t>Records with invalid product codes.</w:t>
            </w:r>
          </w:p>
          <w:p>
            <w:pPr>
              <w:pStyle w:val="Normal"/>
              <w:numPr>
                <w:ilvl w:val="0"/>
                <w:numId w:val="269"/>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3"/>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3"/>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3"/>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7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37"/>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161195251"/>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77"/>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7"/>
              </w:numPr>
              <w:tabs>
                <w:tab w:val="clear" w:pos="720"/>
                <w:tab w:val="left" w:pos="1260" w:leader="none"/>
              </w:tabs>
              <w:ind w:left="360" w:hanging="270"/>
              <w:rPr>
                <w:b/>
                <w:b/>
              </w:rPr>
            </w:pPr>
            <w:r>
              <w:rPr/>
              <w:t xml:space="preserve">Time measured is from date and time that </w:t>
            </w:r>
            <w:del w:id="429" w:author="Haile, Kathleen" w:date="2011-08-17T09:04:00Z">
              <w:r>
                <w:rPr/>
                <w:delText>Qwest</w:delText>
              </w:r>
            </w:del>
            <w:ins w:id="430" w:author="Haile, Kathleen" w:date="2011-08-17T09:04:00Z">
              <w:r>
                <w:rPr/>
                <w:t>CenturyLink QC</w:t>
              </w:r>
            </w:ins>
            <w:r>
              <w:rPr/>
              <w:t xml:space="preserve">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31" w:author="Haile, Kathleen" w:date="2011-08-17T09:04:00Z">
              <w:r>
                <w:rPr/>
                <w:delText>Qwest</w:delText>
              </w:r>
            </w:del>
            <w:ins w:id="432" w:author="Haile, Kathleen" w:date="2011-08-17T09:04:00Z">
              <w:r>
                <w:rPr/>
                <w:t>CenturyLink QC</w:t>
              </w:r>
            </w:ins>
            <w:r>
              <w:rPr/>
              <w:t xml:space="preserve">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3"/>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2"/>
              </w:numPr>
              <w:ind w:left="360" w:hanging="270"/>
              <w:rPr/>
            </w:pPr>
            <w:r>
              <w:rPr/>
              <w:t xml:space="preserve">Trouble reports coded as follows: </w:t>
            </w:r>
          </w:p>
          <w:p>
            <w:pPr>
              <w:pStyle w:val="BodyTextIndent2"/>
              <w:numPr>
                <w:ilvl w:val="0"/>
                <w:numId w:val="2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33" w:author="Haile, Kathleen" w:date="2011-08-17T09:04:00Z">
              <w:r>
                <w:rPr/>
                <w:delText>Qwest</w:delText>
              </w:r>
            </w:del>
            <w:ins w:id="434" w:author="Haile, Kathleen" w:date="2011-08-17T09:04:00Z">
              <w:r>
                <w:rPr/>
                <w:t>CenturyLink QC</w:t>
              </w:r>
            </w:ins>
            <w:r>
              <w:rPr/>
              <w:t xml:space="preserve">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2"/>
              </w:numPr>
              <w:ind w:left="360" w:hanging="270"/>
              <w:rPr/>
            </w:pPr>
            <w:r>
              <w:rPr/>
              <w:t xml:space="preserve">Subsequent trouble reports of any trouble before the original trouble report is closed. </w:t>
            </w:r>
          </w:p>
          <w:p>
            <w:pPr>
              <w:pStyle w:val="Bull"/>
              <w:numPr>
                <w:ilvl w:val="0"/>
                <w:numId w:val="172"/>
              </w:numPr>
              <w:ind w:left="360" w:hanging="270"/>
              <w:rPr/>
            </w:pPr>
            <w:r>
              <w:rPr/>
              <w:t xml:space="preserve">Information tickets generated for internal </w:t>
            </w:r>
            <w:del w:id="435" w:author="Haile, Kathleen" w:date="2011-08-17T09:04:00Z">
              <w:r>
                <w:rPr/>
                <w:delText>Qwest</w:delText>
              </w:r>
            </w:del>
            <w:ins w:id="436" w:author="Haile, Kathleen" w:date="2011-08-17T09:04:00Z">
              <w:r>
                <w:rPr/>
                <w:t>CenturyLink QC</w:t>
              </w:r>
            </w:ins>
            <w:r>
              <w:rPr/>
              <w:t xml:space="preserve"> system/network monitoring purposes.</w:t>
            </w:r>
          </w:p>
          <w:p>
            <w:pPr>
              <w:pStyle w:val="Bull"/>
              <w:numPr>
                <w:ilvl w:val="0"/>
                <w:numId w:val="172"/>
              </w:numPr>
              <w:ind w:left="360" w:hanging="270"/>
              <w:rPr/>
            </w:pPr>
            <w:r>
              <w:rPr/>
              <w:t>Time delays due to “no access” are excluded from repair time for products/services listed in Product Reporting under “Zone-type Disaggregation”.</w:t>
            </w:r>
          </w:p>
          <w:p>
            <w:pPr>
              <w:pStyle w:val="Bull"/>
              <w:numPr>
                <w:ilvl w:val="0"/>
                <w:numId w:val="172"/>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2"/>
              </w:numPr>
              <w:ind w:left="360" w:hanging="270"/>
              <w:rPr>
                <w:b/>
                <w:b/>
              </w:rPr>
            </w:pPr>
            <w:r>
              <w:rPr/>
              <w:t>Trouble reports on the day of installation before the installation work is reported by the technician/installer as complete.</w:t>
            </w:r>
          </w:p>
          <w:p>
            <w:pPr>
              <w:pStyle w:val="Normal"/>
              <w:numPr>
                <w:ilvl w:val="0"/>
                <w:numId w:val="172"/>
              </w:numPr>
              <w:ind w:left="360" w:hanging="270"/>
              <w:rPr>
                <w:b/>
                <w:b/>
              </w:rPr>
            </w:pPr>
            <w:r>
              <w:rPr/>
              <w:t>Records involving official company services.</w:t>
            </w:r>
          </w:p>
          <w:p>
            <w:pPr>
              <w:pStyle w:val="Normal"/>
              <w:numPr>
                <w:ilvl w:val="0"/>
                <w:numId w:val="172"/>
              </w:numPr>
              <w:ind w:left="360" w:hanging="270"/>
              <w:rPr>
                <w:b/>
                <w:b/>
              </w:rPr>
            </w:pPr>
            <w:r>
              <w:rPr/>
              <w:t>Records with invalid trouble receipt dates.</w:t>
            </w:r>
          </w:p>
          <w:p>
            <w:pPr>
              <w:pStyle w:val="Normal"/>
              <w:numPr>
                <w:ilvl w:val="0"/>
                <w:numId w:val="172"/>
              </w:numPr>
              <w:ind w:left="360" w:hanging="270"/>
              <w:rPr>
                <w:b/>
                <w:b/>
              </w:rPr>
            </w:pPr>
            <w:r>
              <w:rPr/>
              <w:t>Records with invalid cleared or closed dates.</w:t>
            </w:r>
          </w:p>
          <w:p>
            <w:pPr>
              <w:pStyle w:val="Normal"/>
              <w:numPr>
                <w:ilvl w:val="0"/>
                <w:numId w:val="172"/>
              </w:numPr>
              <w:ind w:left="360" w:hanging="270"/>
              <w:rPr>
                <w:b/>
                <w:b/>
              </w:rPr>
            </w:pPr>
            <w:r>
              <w:rPr/>
              <w:t>Records with invalid product codes.</w:t>
            </w:r>
          </w:p>
          <w:p>
            <w:pPr>
              <w:pStyle w:val="Normal"/>
              <w:numPr>
                <w:ilvl w:val="0"/>
                <w:numId w:val="172"/>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7"/>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7"/>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7"/>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2"/>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1"/>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161195252"/>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6"/>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6"/>
              </w:numPr>
              <w:ind w:left="360" w:hanging="270"/>
              <w:jc w:val="both"/>
              <w:rPr>
                <w:b/>
                <w:b/>
              </w:rPr>
            </w:pPr>
            <w:r>
              <w:rPr/>
              <w:t xml:space="preserve">Time measured is from date and time that </w:t>
            </w:r>
            <w:del w:id="437" w:author="Haile, Kathleen" w:date="2011-08-17T09:04:00Z">
              <w:r>
                <w:rPr/>
                <w:delText>Qwest</w:delText>
              </w:r>
            </w:del>
            <w:ins w:id="438" w:author="Haile, Kathleen" w:date="2011-08-17T09:04:00Z">
              <w:r>
                <w:rPr/>
                <w:t>CenturyLink QC</w:t>
              </w:r>
            </w:ins>
            <w:r>
              <w:rPr/>
              <w:t xml:space="preserve">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39" w:author="Haile, Kathleen" w:date="2011-08-17T09:04:00Z">
              <w:r>
                <w:rPr/>
                <w:delText>Qwest</w:delText>
              </w:r>
            </w:del>
            <w:ins w:id="440" w:author="Haile, Kathleen" w:date="2011-08-17T09:04:00Z">
              <w:r>
                <w:rPr/>
                <w:t>CenturyLink QC</w:t>
              </w:r>
            </w:ins>
            <w:r>
              <w:rPr/>
              <w:t xml:space="preserve">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16"/>
              </w:numPr>
              <w:ind w:left="360" w:hanging="270"/>
              <w:rPr/>
            </w:pPr>
            <w:r>
              <w:rPr/>
              <w:t xml:space="preserve">Trouble reports coded as follows: </w:t>
            </w:r>
          </w:p>
          <w:p>
            <w:pPr>
              <w:pStyle w:val="Bull"/>
              <w:numPr>
                <w:ilvl w:val="0"/>
                <w:numId w:val="107"/>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2"/>
              </w:numPr>
              <w:ind w:left="360" w:hanging="270"/>
              <w:jc w:val="both"/>
              <w:rPr/>
            </w:pPr>
            <w:r>
              <w:rPr/>
              <w:t xml:space="preserve">Subsequent trouble reports of any trouble before the original trouble report is closed. </w:t>
            </w:r>
          </w:p>
          <w:p>
            <w:pPr>
              <w:pStyle w:val="Bull"/>
              <w:numPr>
                <w:ilvl w:val="0"/>
                <w:numId w:val="32"/>
              </w:numPr>
              <w:ind w:left="360" w:hanging="270"/>
              <w:jc w:val="both"/>
              <w:rPr/>
            </w:pPr>
            <w:r>
              <w:rPr/>
              <w:t xml:space="preserve">Information tickets generated for internal </w:t>
            </w:r>
            <w:del w:id="441" w:author="Haile, Kathleen" w:date="2011-08-17T09:04:00Z">
              <w:r>
                <w:rPr/>
                <w:delText>Qwest</w:delText>
              </w:r>
            </w:del>
            <w:ins w:id="442" w:author="Haile, Kathleen" w:date="2011-08-17T09:04:00Z">
              <w:r>
                <w:rPr/>
                <w:t>CenturyLink QC</w:t>
              </w:r>
            </w:ins>
            <w:r>
              <w:rPr/>
              <w:t xml:space="preserve"> system/network monitoring purposes.</w:t>
            </w:r>
          </w:p>
          <w:p>
            <w:pPr>
              <w:pStyle w:val="Bull"/>
              <w:numPr>
                <w:ilvl w:val="0"/>
                <w:numId w:val="32"/>
              </w:numPr>
              <w:ind w:left="360" w:hanging="270"/>
              <w:jc w:val="both"/>
              <w:rPr/>
            </w:pPr>
            <w:r>
              <w:rPr/>
              <w:t>Time delays due to “no access” are excluded from repair time.</w:t>
            </w:r>
          </w:p>
          <w:p>
            <w:pPr>
              <w:pStyle w:val="Bull"/>
              <w:numPr>
                <w:ilvl w:val="0"/>
                <w:numId w:val="32"/>
              </w:numPr>
              <w:ind w:left="360" w:hanging="270"/>
              <w:jc w:val="both"/>
              <w:rPr>
                <w:b/>
                <w:b/>
              </w:rPr>
            </w:pPr>
            <w:r>
              <w:rPr/>
              <w:t>Trouble reports on the day of installation before the installation work is reported by the technician/installer as complete.</w:t>
            </w:r>
          </w:p>
          <w:p>
            <w:pPr>
              <w:pStyle w:val="Bull"/>
              <w:numPr>
                <w:ilvl w:val="0"/>
                <w:numId w:val="32"/>
              </w:numPr>
              <w:ind w:left="360" w:hanging="270"/>
              <w:jc w:val="both"/>
              <w:rPr>
                <w:b/>
                <w:b/>
              </w:rPr>
            </w:pPr>
            <w:r>
              <w:rPr/>
              <w:t>Records involving official company services.</w:t>
            </w:r>
          </w:p>
          <w:p>
            <w:pPr>
              <w:pStyle w:val="Bull"/>
              <w:numPr>
                <w:ilvl w:val="0"/>
                <w:numId w:val="32"/>
              </w:numPr>
              <w:ind w:left="360" w:hanging="270"/>
              <w:jc w:val="both"/>
              <w:rPr>
                <w:b/>
                <w:b/>
              </w:rPr>
            </w:pPr>
            <w:r>
              <w:rPr/>
              <w:t>Records with invalid trouble receipt dates.</w:t>
            </w:r>
          </w:p>
          <w:p>
            <w:pPr>
              <w:pStyle w:val="Bull"/>
              <w:numPr>
                <w:ilvl w:val="0"/>
                <w:numId w:val="32"/>
              </w:numPr>
              <w:ind w:left="360" w:hanging="270"/>
              <w:jc w:val="both"/>
              <w:rPr>
                <w:b/>
                <w:b/>
              </w:rPr>
            </w:pPr>
            <w:r>
              <w:rPr/>
              <w:t>Records with invalid cleared or closed dates.</w:t>
            </w:r>
          </w:p>
          <w:p>
            <w:pPr>
              <w:pStyle w:val="Bull"/>
              <w:numPr>
                <w:ilvl w:val="0"/>
                <w:numId w:val="32"/>
              </w:numPr>
              <w:ind w:left="360" w:hanging="270"/>
              <w:jc w:val="both"/>
              <w:rPr>
                <w:b/>
                <w:b/>
              </w:rPr>
            </w:pPr>
            <w:r>
              <w:rPr/>
              <w:t>Records with invalid product codes.</w:t>
            </w:r>
          </w:p>
          <w:p>
            <w:pPr>
              <w:pStyle w:val="Bull"/>
              <w:numPr>
                <w:ilvl w:val="0"/>
                <w:numId w:val="32"/>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0"/>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161195253"/>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3"/>
              </w:numPr>
              <w:ind w:left="360" w:hanging="270"/>
              <w:rPr/>
            </w:pPr>
            <w:r>
              <w:rPr/>
              <w:t>Includes all trouble reports closed during the reporting period, subject to exclusions specified below.</w:t>
            </w:r>
          </w:p>
          <w:p>
            <w:pPr>
              <w:pStyle w:val="Bull"/>
              <w:numPr>
                <w:ilvl w:val="0"/>
                <w:numId w:val="103"/>
              </w:numPr>
              <w:ind w:left="360" w:hanging="270"/>
              <w:rPr>
                <w:b/>
                <w:b/>
              </w:rPr>
            </w:pPr>
            <w:r>
              <w:rPr/>
              <w:t>Includes customer direct reports, customer-relayed reports, and test assist reports that result in a trouble report.</w:t>
            </w:r>
          </w:p>
          <w:p>
            <w:pPr>
              <w:pStyle w:val="Bull"/>
              <w:numPr>
                <w:ilvl w:val="0"/>
                <w:numId w:val="103"/>
              </w:numPr>
              <w:ind w:left="360" w:hanging="270"/>
              <w:rPr>
                <w:b/>
                <w:b/>
              </w:rPr>
            </w:pPr>
            <w:r>
              <w:rPr/>
              <w:t xml:space="preserve">Time measured is from date and time that </w:t>
            </w:r>
            <w:del w:id="443" w:author="Haile, Kathleen" w:date="2011-08-17T09:04:00Z">
              <w:r>
                <w:rPr/>
                <w:delText>Qwest</w:delText>
              </w:r>
            </w:del>
            <w:ins w:id="444" w:author="Haile, Kathleen" w:date="2011-08-17T09:04:00Z">
              <w:r>
                <w:rPr/>
                <w:t>CenturyLink QC</w:t>
              </w:r>
            </w:ins>
            <w:r>
              <w:rPr/>
              <w:t xml:space="preserve">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45" w:author="Haile, Kathleen" w:date="2011-08-17T09:04:00Z">
              <w:r>
                <w:rPr/>
                <w:delText>Qwest</w:delText>
              </w:r>
            </w:del>
            <w:ins w:id="446" w:author="Haile, Kathleen" w:date="2011-08-17T09:04:00Z">
              <w:r>
                <w:rPr/>
                <w:t>CenturyLink QC</w:t>
              </w:r>
            </w:ins>
            <w:r>
              <w:rPr/>
              <w:t xml:space="preserve">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7"/>
              </w:numPr>
              <w:ind w:left="360" w:hanging="270"/>
              <w:rPr/>
            </w:pPr>
            <w:r>
              <w:rPr/>
              <w:t xml:space="preserve">Trouble reports coded as follows: </w:t>
            </w:r>
          </w:p>
          <w:p>
            <w:pPr>
              <w:pStyle w:val="BodyTextIndent2"/>
              <w:numPr>
                <w:ilvl w:val="0"/>
                <w:numId w:val="139"/>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47" w:author="Haile, Kathleen" w:date="2011-08-17T09:04:00Z">
              <w:r>
                <w:rPr/>
                <w:delText>Qwest</w:delText>
              </w:r>
            </w:del>
            <w:ins w:id="448" w:author="Haile, Kathleen" w:date="2011-08-17T09:04:00Z">
              <w:r>
                <w:rPr/>
                <w:t>CenturyLink QC</w:t>
              </w:r>
            </w:ins>
            <w:r>
              <w:rPr/>
              <w:t xml:space="preserve"> (includes CPE, Customer Instruction, Carrier, Alternate Provider).</w:t>
            </w:r>
          </w:p>
          <w:p>
            <w:pPr>
              <w:pStyle w:val="Bull"/>
              <w:numPr>
                <w:ilvl w:val="0"/>
                <w:numId w:val="139"/>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3"/>
              </w:numPr>
              <w:ind w:left="360" w:hanging="270"/>
              <w:rPr/>
            </w:pPr>
            <w:r>
              <w:rPr/>
              <w:t xml:space="preserve">Subsequent trouble reports of any trouble before the original trouble report is closed. </w:t>
            </w:r>
          </w:p>
          <w:p>
            <w:pPr>
              <w:pStyle w:val="Bull"/>
              <w:numPr>
                <w:ilvl w:val="0"/>
                <w:numId w:val="313"/>
              </w:numPr>
              <w:ind w:left="360" w:hanging="270"/>
              <w:rPr/>
            </w:pPr>
            <w:r>
              <w:rPr/>
              <w:t>Trouble reports from MTAS or WFA that are coded as No Trouble Found or Test Okay and with durations of less than or equal to 1 hour.</w:t>
            </w:r>
          </w:p>
          <w:p>
            <w:pPr>
              <w:pStyle w:val="Bull"/>
              <w:numPr>
                <w:ilvl w:val="0"/>
                <w:numId w:val="313"/>
              </w:numPr>
              <w:ind w:left="360" w:hanging="270"/>
              <w:rPr/>
            </w:pPr>
            <w:r>
              <w:rPr/>
              <w:t xml:space="preserve">Information tickets generated for internal </w:t>
            </w:r>
            <w:del w:id="449" w:author="Haile, Kathleen" w:date="2011-08-17T09:04:00Z">
              <w:r>
                <w:rPr/>
                <w:delText>Qwest</w:delText>
              </w:r>
            </w:del>
            <w:ins w:id="450" w:author="Haile, Kathleen" w:date="2011-08-17T09:04:00Z">
              <w:r>
                <w:rPr/>
                <w:t>CenturyLink QC</w:t>
              </w:r>
            </w:ins>
            <w:r>
              <w:rPr/>
              <w:t xml:space="preserve"> system/network monitoring purposes.</w:t>
            </w:r>
          </w:p>
          <w:p>
            <w:pPr>
              <w:pStyle w:val="Bull"/>
              <w:numPr>
                <w:ilvl w:val="0"/>
                <w:numId w:val="313"/>
              </w:numPr>
              <w:ind w:left="360" w:hanging="270"/>
              <w:rPr/>
            </w:pPr>
            <w:r>
              <w:rPr/>
              <w:t>Time delays due to “no access” are excluded from repair time for products/services listed in Product Reporting under “Zone-type Disaggregation”.</w:t>
            </w:r>
          </w:p>
          <w:p>
            <w:pPr>
              <w:pStyle w:val="Bull"/>
              <w:numPr>
                <w:ilvl w:val="0"/>
                <w:numId w:val="313"/>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3"/>
              </w:numPr>
              <w:ind w:left="360" w:hanging="270"/>
              <w:rPr>
                <w:b/>
                <w:b/>
              </w:rPr>
            </w:pPr>
            <w:r>
              <w:rPr/>
              <w:t>Trouble reports on the day of installation before the installation work is reported by the technician/installer as complete.</w:t>
            </w:r>
          </w:p>
          <w:p>
            <w:pPr>
              <w:pStyle w:val="Bull"/>
              <w:numPr>
                <w:ilvl w:val="0"/>
                <w:numId w:val="313"/>
              </w:numPr>
              <w:ind w:left="360" w:hanging="270"/>
              <w:rPr>
                <w:b/>
                <w:b/>
              </w:rPr>
            </w:pPr>
            <w:r>
              <w:rPr/>
              <w:t>Records involving official company services.</w:t>
            </w:r>
          </w:p>
          <w:p>
            <w:pPr>
              <w:pStyle w:val="Bull"/>
              <w:numPr>
                <w:ilvl w:val="0"/>
                <w:numId w:val="313"/>
              </w:numPr>
              <w:ind w:left="360" w:hanging="270"/>
              <w:rPr>
                <w:b/>
                <w:b/>
              </w:rPr>
            </w:pPr>
            <w:r>
              <w:rPr/>
              <w:t>Records with invalid trouble receipt dates.</w:t>
            </w:r>
          </w:p>
          <w:p>
            <w:pPr>
              <w:pStyle w:val="Bull"/>
              <w:numPr>
                <w:ilvl w:val="0"/>
                <w:numId w:val="313"/>
              </w:numPr>
              <w:ind w:left="360" w:hanging="270"/>
              <w:rPr>
                <w:b/>
                <w:b/>
              </w:rPr>
            </w:pPr>
            <w:r>
              <w:rPr/>
              <w:t>Records with invalid cleared or closed dates.</w:t>
            </w:r>
          </w:p>
          <w:p>
            <w:pPr>
              <w:pStyle w:val="Bull"/>
              <w:numPr>
                <w:ilvl w:val="0"/>
                <w:numId w:val="313"/>
              </w:numPr>
              <w:ind w:left="360" w:hanging="270"/>
              <w:rPr>
                <w:b/>
                <w:b/>
              </w:rPr>
            </w:pPr>
            <w:r>
              <w:rPr/>
              <w:t>Records with invalid product codes.</w:t>
            </w:r>
          </w:p>
          <w:p>
            <w:pPr>
              <w:pStyle w:val="Bull"/>
              <w:numPr>
                <w:ilvl w:val="0"/>
                <w:numId w:val="313"/>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3"/>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1"/>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7"/>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4"/>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2"/>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0"/>
              </w:numPr>
              <w:rPr/>
            </w:pPr>
            <w:r>
              <w:rPr/>
              <w:t>Reporting will begin at the time CLECs order the product, in any quantity, for three consecutive months.</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161195254"/>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299"/>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299"/>
              </w:numPr>
              <w:ind w:left="360" w:hanging="270"/>
              <w:jc w:val="both"/>
              <w:rPr/>
            </w:pPr>
            <w:r>
              <w:rPr/>
              <w:t xml:space="preserve">In determining same service </w:t>
            </w:r>
            <w:del w:id="451" w:author="Haile, Kathleen" w:date="2011-08-17T09:04:00Z">
              <w:r>
                <w:rPr/>
                <w:delText>Qwest</w:delText>
              </w:r>
            </w:del>
            <w:ins w:id="452" w:author="Haile, Kathleen" w:date="2011-08-17T09:04:00Z">
              <w:r>
                <w:rPr/>
                <w:t>CenturyLink QC</w:t>
              </w:r>
            </w:ins>
            <w:r>
              <w:rPr/>
              <w:t xml:space="preserve"> will compare the end user telephone number or circuit access code of the initial trouble reports closed during the reporting period with reports received within 30 days of when the initial trouble report closed.</w:t>
            </w:r>
          </w:p>
          <w:p>
            <w:pPr>
              <w:pStyle w:val="Bull"/>
              <w:numPr>
                <w:ilvl w:val="0"/>
                <w:numId w:val="299"/>
              </w:numPr>
              <w:ind w:left="360" w:hanging="270"/>
              <w:jc w:val="both"/>
              <w:rPr/>
            </w:pPr>
            <w:r>
              <w:rPr/>
              <w:t xml:space="preserve">Includes reports due to </w:t>
            </w:r>
            <w:del w:id="453" w:author="Haile, Kathleen" w:date="2011-08-17T09:04:00Z">
              <w:r>
                <w:rPr/>
                <w:delText>Qwest</w:delText>
              </w:r>
            </w:del>
            <w:ins w:id="454" w:author="Haile, Kathleen" w:date="2011-08-17T09:04:00Z">
              <w:r>
                <w:rPr/>
                <w:t>CenturyLink QC</w:t>
              </w:r>
            </w:ins>
            <w:r>
              <w:rPr/>
              <w:t xml:space="preserve"> network or system causes, customer-direct and customer-relayed reports. </w:t>
            </w:r>
          </w:p>
          <w:p>
            <w:pPr>
              <w:pStyle w:val="Normal"/>
              <w:numPr>
                <w:ilvl w:val="0"/>
                <w:numId w:val="247"/>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55" w:author="Haile, Kathleen" w:date="2011-08-17T09:04:00Z">
              <w:r>
                <w:rPr/>
                <w:delText>Qwest</w:delText>
              </w:r>
            </w:del>
            <w:ins w:id="456" w:author="Haile, Kathleen" w:date="2011-08-17T09:04:00Z">
              <w:r>
                <w:rPr/>
                <w:t>CenturyLink QC</w:t>
              </w:r>
            </w:ins>
            <w:r>
              <w:rPr/>
              <w:t xml:space="preserve">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3"/>
              </w:numPr>
              <w:ind w:left="720" w:hanging="630"/>
              <w:rPr/>
            </w:pPr>
            <w:r>
              <w:rPr/>
              <w:t xml:space="preserve">Trouble reports coded as follows: </w:t>
            </w:r>
          </w:p>
          <w:p>
            <w:pPr>
              <w:pStyle w:val="BodyTextIndent2"/>
              <w:numPr>
                <w:ilvl w:val="0"/>
                <w:numId w:val="18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57" w:author="Haile, Kathleen" w:date="2011-08-17T09:04:00Z">
              <w:r>
                <w:rPr/>
                <w:delText>Qwest</w:delText>
              </w:r>
            </w:del>
            <w:ins w:id="458" w:author="Haile, Kathleen" w:date="2011-08-17T09:04:00Z">
              <w:r>
                <w:rPr/>
                <w:t>CenturyLink QC</w:t>
              </w:r>
            </w:ins>
            <w:r>
              <w:rPr/>
              <w:t xml:space="preserve"> (includes CPE, Customer Instruction, Carrier, Alternate Provider).</w:t>
            </w:r>
          </w:p>
          <w:p>
            <w:pPr>
              <w:pStyle w:val="Bull"/>
              <w:numPr>
                <w:ilvl w:val="0"/>
                <w:numId w:val="18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Subsequent trouble reports of any trouble before the original trouble report is closed.</w:t>
            </w:r>
          </w:p>
          <w:p>
            <w:pPr>
              <w:pStyle w:val="Bull"/>
              <w:numPr>
                <w:ilvl w:val="0"/>
                <w:numId w:val="271"/>
              </w:numPr>
              <w:ind w:left="360" w:hanging="270"/>
              <w:rPr/>
            </w:pPr>
            <w:r>
              <w:rPr/>
              <w:t xml:space="preserve">Information tickets generated for internal </w:t>
            </w:r>
            <w:del w:id="459" w:author="Haile, Kathleen" w:date="2011-08-17T09:04:00Z">
              <w:r>
                <w:rPr/>
                <w:delText>Qwest</w:delText>
              </w:r>
            </w:del>
            <w:ins w:id="460" w:author="Haile, Kathleen" w:date="2011-08-17T09:04:00Z">
              <w:r>
                <w:rPr/>
                <w:t>CenturyLink QC</w:t>
              </w:r>
            </w:ins>
            <w:r>
              <w:rPr/>
              <w:t xml:space="preserve"> system/network monitoring purposes.</w:t>
            </w:r>
          </w:p>
          <w:p>
            <w:pPr>
              <w:pStyle w:val="Normal"/>
              <w:numPr>
                <w:ilvl w:val="0"/>
                <w:numId w:val="271"/>
              </w:numPr>
              <w:ind w:left="360" w:hanging="270"/>
              <w:rPr>
                <w:b/>
                <w:b/>
              </w:rPr>
            </w:pPr>
            <w:r>
              <w:rPr/>
              <w:t>Trouble reports on the day of installation before the installation work is reported by the technician/installer as complete.</w:t>
            </w:r>
          </w:p>
          <w:p>
            <w:pPr>
              <w:pStyle w:val="Normal"/>
              <w:numPr>
                <w:ilvl w:val="0"/>
                <w:numId w:val="271"/>
              </w:numPr>
              <w:ind w:left="360" w:hanging="270"/>
              <w:rPr>
                <w:b/>
                <w:b/>
              </w:rPr>
            </w:pPr>
            <w:r>
              <w:rPr/>
              <w:t>Records involving official company services.</w:t>
            </w:r>
          </w:p>
          <w:p>
            <w:pPr>
              <w:pStyle w:val="Normal"/>
              <w:numPr>
                <w:ilvl w:val="0"/>
                <w:numId w:val="271"/>
              </w:numPr>
              <w:ind w:left="360" w:hanging="270"/>
              <w:rPr>
                <w:b/>
                <w:b/>
              </w:rPr>
            </w:pPr>
            <w:r>
              <w:rPr/>
              <w:t>Records with invalid trouble receipt dates.</w:t>
            </w:r>
          </w:p>
          <w:p>
            <w:pPr>
              <w:pStyle w:val="Normal"/>
              <w:numPr>
                <w:ilvl w:val="0"/>
                <w:numId w:val="271"/>
              </w:numPr>
              <w:ind w:left="360" w:hanging="270"/>
              <w:rPr>
                <w:b/>
                <w:b/>
              </w:rPr>
            </w:pPr>
            <w:r>
              <w:rPr/>
              <w:t>Records with invalid cleared or closed dates.</w:t>
            </w:r>
          </w:p>
          <w:p>
            <w:pPr>
              <w:pStyle w:val="Normal"/>
              <w:numPr>
                <w:ilvl w:val="0"/>
                <w:numId w:val="271"/>
              </w:numPr>
              <w:ind w:left="360" w:hanging="270"/>
              <w:rPr>
                <w:b/>
                <w:b/>
              </w:rPr>
            </w:pPr>
            <w:r>
              <w:rPr/>
              <w:t>Records with invalid product codes.</w:t>
            </w:r>
          </w:p>
          <w:p>
            <w:pPr>
              <w:pStyle w:val="Normal"/>
              <w:numPr>
                <w:ilvl w:val="0"/>
                <w:numId w:val="271"/>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47"/>
              </w:numPr>
              <w:rPr/>
            </w:pPr>
            <w:r>
              <w:rPr/>
              <w:t>Reporting will begin at the time CLECs order the product, in any quantity, for three consecutive months.</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161195255"/>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199"/>
              </w:numPr>
              <w:ind w:left="360" w:hanging="270"/>
              <w:rPr/>
            </w:pPr>
            <w:r>
              <w:rPr/>
              <w:t>Includes all trouble reports closed during the reporting period, subject to exclusions specified below.</w:t>
            </w:r>
          </w:p>
          <w:p>
            <w:pPr>
              <w:pStyle w:val="Normal"/>
              <w:numPr>
                <w:ilvl w:val="0"/>
                <w:numId w:val="199"/>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61" w:author="Haile, Kathleen" w:date="2011-08-17T09:04:00Z">
              <w:r>
                <w:rPr/>
                <w:delText>Qwest</w:delText>
              </w:r>
            </w:del>
            <w:ins w:id="462" w:author="Haile, Kathleen" w:date="2011-08-17T09:04: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5"/>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w:t>
            </w:r>
            <w:del w:id="463" w:author="Haile, Kathleen" w:date="2011-08-17T09:04:00Z">
              <w:r>
                <w:rPr/>
                <w:delText>Qwest</w:delText>
              </w:r>
            </w:del>
            <w:ins w:id="464" w:author="Haile, Kathleen" w:date="2011-08-17T09:04:00Z">
              <w:r>
                <w:rPr/>
                <w:t>CenturyLink QC</w:t>
              </w:r>
            </w:ins>
            <w:r>
              <w:rPr/>
              <w:t xml:space="preserve"> (includes CPE, Customer Instruction, Carrier, Alternate Provider). </w:t>
            </w:r>
          </w:p>
          <w:p>
            <w:pPr>
              <w:pStyle w:val="Bull"/>
              <w:numPr>
                <w:ilvl w:val="0"/>
                <w:numId w:val="335"/>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0"/>
              </w:numPr>
              <w:ind w:left="360" w:hanging="270"/>
              <w:rPr/>
            </w:pPr>
            <w:r>
              <w:rPr/>
              <w:t xml:space="preserve">Subsequent trouble reports of any trouble before the original trouble report is closed. </w:t>
            </w:r>
          </w:p>
          <w:p>
            <w:pPr>
              <w:pStyle w:val="Bull"/>
              <w:numPr>
                <w:ilvl w:val="0"/>
                <w:numId w:val="290"/>
              </w:numPr>
              <w:ind w:left="360" w:hanging="270"/>
              <w:rPr/>
            </w:pPr>
            <w:r>
              <w:rPr/>
              <w:t xml:space="preserve">Information tickets generated for internal </w:t>
            </w:r>
            <w:del w:id="465" w:author="Haile, Kathleen" w:date="2011-08-17T09:04:00Z">
              <w:r>
                <w:rPr/>
                <w:delText>Qwest</w:delText>
              </w:r>
            </w:del>
            <w:ins w:id="466" w:author="Haile, Kathleen" w:date="2011-08-17T09:04:00Z">
              <w:r>
                <w:rPr/>
                <w:t>CenturyLink QC</w:t>
              </w:r>
            </w:ins>
            <w:r>
              <w:rPr/>
              <w:t xml:space="preserve"> system/network monitoring purposes.</w:t>
            </w:r>
          </w:p>
          <w:p>
            <w:pPr>
              <w:pStyle w:val="Normal"/>
              <w:numPr>
                <w:ilvl w:val="0"/>
                <w:numId w:val="290"/>
              </w:numPr>
              <w:ind w:left="360" w:hanging="270"/>
              <w:rPr>
                <w:b/>
                <w:b/>
              </w:rPr>
            </w:pPr>
            <w:r>
              <w:rPr/>
              <w:t>Trouble reports on the day of installation before the installation work is reported by the technician/installer as complete.</w:t>
            </w:r>
          </w:p>
          <w:p>
            <w:pPr>
              <w:pStyle w:val="Normal"/>
              <w:numPr>
                <w:ilvl w:val="0"/>
                <w:numId w:val="290"/>
              </w:numPr>
              <w:ind w:left="360" w:hanging="270"/>
              <w:rPr>
                <w:b/>
                <w:b/>
              </w:rPr>
            </w:pPr>
            <w:r>
              <w:rPr/>
              <w:t>Records involving official company services.</w:t>
            </w:r>
          </w:p>
          <w:p>
            <w:pPr>
              <w:pStyle w:val="Normal"/>
              <w:numPr>
                <w:ilvl w:val="0"/>
                <w:numId w:val="290"/>
              </w:numPr>
              <w:ind w:left="360" w:hanging="270"/>
              <w:rPr>
                <w:b/>
                <w:b/>
              </w:rPr>
            </w:pPr>
            <w:r>
              <w:rPr/>
              <w:t>Records with invalid trouble receipt dates.</w:t>
            </w:r>
          </w:p>
          <w:p>
            <w:pPr>
              <w:pStyle w:val="Normal"/>
              <w:numPr>
                <w:ilvl w:val="0"/>
                <w:numId w:val="290"/>
              </w:numPr>
              <w:ind w:left="360" w:hanging="270"/>
              <w:rPr>
                <w:b/>
                <w:b/>
              </w:rPr>
            </w:pPr>
            <w:r>
              <w:rPr/>
              <w:t>Records with invalid cleared or closed dates.</w:t>
            </w:r>
          </w:p>
          <w:p>
            <w:pPr>
              <w:pStyle w:val="Normal"/>
              <w:numPr>
                <w:ilvl w:val="0"/>
                <w:numId w:val="290"/>
              </w:numPr>
              <w:ind w:left="360" w:hanging="270"/>
              <w:rPr>
                <w:b/>
                <w:b/>
              </w:rPr>
            </w:pPr>
            <w:r>
              <w:rPr/>
              <w:t>Records with invalid product codes.</w:t>
            </w:r>
          </w:p>
          <w:p>
            <w:pPr>
              <w:pStyle w:val="Normal"/>
              <w:numPr>
                <w:ilvl w:val="0"/>
                <w:numId w:val="290"/>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2"/>
              </w:numPr>
              <w:rPr/>
            </w:pPr>
            <w:r>
              <w:rPr/>
              <w:t>Reporting will begin at the time CLECs order the product, in any quantity, for three consecutive months.</w:t>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161195256"/>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extent to which </w:t>
            </w:r>
            <w:del w:id="467" w:author="Haile, Kathleen" w:date="2011-08-17T09:04:00Z">
              <w:r>
                <w:rPr/>
                <w:delText>Qwest</w:delText>
              </w:r>
            </w:del>
            <w:ins w:id="468" w:author="Haile, Kathleen" w:date="2011-08-17T09:04:00Z">
              <w:r>
                <w:rPr/>
                <w:t>CenturyLink QC</w:t>
              </w:r>
            </w:ins>
            <w:r>
              <w:rPr/>
              <w:t xml:space="preserve">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1"/>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1"/>
              </w:numPr>
              <w:tabs>
                <w:tab w:val="clear" w:pos="720"/>
                <w:tab w:val="left" w:pos="1260" w:leader="none"/>
                <w:tab w:val="left" w:pos="8730" w:leader="none"/>
              </w:tabs>
              <w:ind w:left="360" w:hanging="270"/>
              <w:jc w:val="both"/>
              <w:rPr>
                <w:b/>
                <w:b/>
              </w:rPr>
            </w:pPr>
            <w:r>
              <w:rPr/>
              <w:t xml:space="preserve">Time measured is from date and time that </w:t>
            </w:r>
            <w:del w:id="469" w:author="Haile, Kathleen" w:date="2011-08-17T09:04:00Z">
              <w:r>
                <w:rPr/>
                <w:delText>Qwest</w:delText>
              </w:r>
            </w:del>
            <w:ins w:id="470" w:author="Haile, Kathleen" w:date="2011-08-17T09:04:00Z">
              <w:r>
                <w:rPr/>
                <w:t>CenturyLink QC</w:t>
              </w:r>
            </w:ins>
            <w:r>
              <w:rPr/>
              <w:t xml:space="preserve">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71" w:author="Haile, Kathleen" w:date="2011-08-17T09:04:00Z">
              <w:r>
                <w:rPr/>
                <w:delText>Qwest</w:delText>
              </w:r>
            </w:del>
            <w:ins w:id="472" w:author="Haile, Kathleen" w:date="2011-08-17T09:04:00Z">
              <w:r>
                <w:rPr/>
                <w:t>CenturyLink QC</w:t>
              </w:r>
            </w:ins>
            <w:r>
              <w:rPr/>
              <w:t xml:space="preserve">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19"/>
              </w:numPr>
              <w:rPr/>
            </w:pPr>
            <w:r>
              <w:rPr/>
              <w:t xml:space="preserve">Trouble reports coded as follows: </w:t>
            </w:r>
          </w:p>
          <w:p>
            <w:pPr>
              <w:pStyle w:val="BodyTextIndent2"/>
              <w:numPr>
                <w:ilvl w:val="0"/>
                <w:numId w:val="305"/>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w:t>
            </w:r>
            <w:del w:id="473" w:author="Haile, Kathleen" w:date="2011-08-17T09:04:00Z">
              <w:r>
                <w:rPr/>
                <w:delText>Qwest</w:delText>
              </w:r>
            </w:del>
            <w:ins w:id="474" w:author="Haile, Kathleen" w:date="2011-08-17T09:04:00Z">
              <w:r>
                <w:rPr/>
                <w:t>CenturyLink QC</w:t>
              </w:r>
            </w:ins>
            <w:r>
              <w:rPr/>
              <w:t xml:space="preserve"> (includes CPE, Customer Instruction, Carrier, Alternate Provider).</w:t>
            </w:r>
          </w:p>
          <w:p>
            <w:pPr>
              <w:pStyle w:val="Bull"/>
              <w:numPr>
                <w:ilvl w:val="0"/>
                <w:numId w:val="109"/>
              </w:numPr>
              <w:ind w:left="360" w:hanging="270"/>
              <w:rPr/>
            </w:pPr>
            <w:r>
              <w:rPr/>
              <w:t xml:space="preserve">Subsequent trouble reports of any trouble before the original trouble report is closed. </w:t>
            </w:r>
          </w:p>
          <w:p>
            <w:pPr>
              <w:pStyle w:val="Bull"/>
              <w:numPr>
                <w:ilvl w:val="0"/>
                <w:numId w:val="109"/>
              </w:numPr>
              <w:ind w:left="360" w:hanging="270"/>
              <w:rPr/>
            </w:pPr>
            <w:r>
              <w:rPr/>
              <w:t xml:space="preserve">Information tickets generated for internal </w:t>
            </w:r>
            <w:del w:id="475" w:author="Haile, Kathleen" w:date="2011-08-17T09:04:00Z">
              <w:r>
                <w:rPr/>
                <w:delText>Qwest</w:delText>
              </w:r>
            </w:del>
            <w:ins w:id="476" w:author="Haile, Kathleen" w:date="2011-08-17T09:04:00Z">
              <w:r>
                <w:rPr/>
                <w:t>CenturyLink QC</w:t>
              </w:r>
            </w:ins>
            <w:r>
              <w:rPr/>
              <w:t xml:space="preserve"> system/network monitoring purposes.</w:t>
            </w:r>
          </w:p>
          <w:p>
            <w:pPr>
              <w:pStyle w:val="Bull"/>
              <w:numPr>
                <w:ilvl w:val="0"/>
                <w:numId w:val="109"/>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09"/>
              </w:numPr>
              <w:ind w:left="360" w:hanging="270"/>
              <w:rPr>
                <w:b/>
                <w:b/>
              </w:rPr>
            </w:pPr>
            <w:r>
              <w:rPr/>
              <w:t>Trouble reports on the day of installation before the installation work is reported by the technician/installer as complete.</w:t>
            </w:r>
          </w:p>
          <w:p>
            <w:pPr>
              <w:pStyle w:val="Normal"/>
              <w:numPr>
                <w:ilvl w:val="0"/>
                <w:numId w:val="109"/>
              </w:numPr>
              <w:ind w:left="360" w:hanging="270"/>
              <w:rPr>
                <w:b/>
                <w:b/>
              </w:rPr>
            </w:pPr>
            <w:r>
              <w:rPr/>
              <w:t>Records involving official company services.</w:t>
            </w:r>
          </w:p>
          <w:p>
            <w:pPr>
              <w:pStyle w:val="Normal"/>
              <w:numPr>
                <w:ilvl w:val="0"/>
                <w:numId w:val="109"/>
              </w:numPr>
              <w:ind w:left="360" w:hanging="270"/>
              <w:rPr>
                <w:b/>
                <w:b/>
              </w:rPr>
            </w:pPr>
            <w:r>
              <w:rPr/>
              <w:t>Records with invalid trouble receipt dates.</w:t>
            </w:r>
          </w:p>
          <w:p>
            <w:pPr>
              <w:pStyle w:val="Normal"/>
              <w:numPr>
                <w:ilvl w:val="0"/>
                <w:numId w:val="109"/>
              </w:numPr>
              <w:ind w:left="360" w:hanging="270"/>
              <w:rPr>
                <w:b/>
                <w:b/>
              </w:rPr>
            </w:pPr>
            <w:r>
              <w:rPr/>
              <w:t>Records with invalid cleared or closed dates.</w:t>
            </w:r>
          </w:p>
          <w:p>
            <w:pPr>
              <w:pStyle w:val="Normal"/>
              <w:numPr>
                <w:ilvl w:val="0"/>
                <w:numId w:val="109"/>
              </w:numPr>
              <w:ind w:left="360" w:hanging="270"/>
              <w:rPr>
                <w:b/>
                <w:b/>
              </w:rPr>
            </w:pPr>
            <w:r>
              <w:rPr/>
              <w:t>Records with invalid product codes.</w:t>
            </w:r>
          </w:p>
          <w:p>
            <w:pPr>
              <w:pStyle w:val="Normal"/>
              <w:numPr>
                <w:ilvl w:val="0"/>
                <w:numId w:val="109"/>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161195257"/>
      <w:r>
        <w:rPr/>
        <w:t>MR-10 – Customer and Non-</w:t>
      </w:r>
      <w:del w:id="477" w:author="Haile, Kathleen" w:date="2011-08-17T09:04:00Z">
        <w:r>
          <w:rPr/>
          <w:delText>Qwest</w:delText>
        </w:r>
      </w:del>
      <w:ins w:id="478" w:author="Haile, Kathleen" w:date="2011-08-17T09:04:00Z">
        <w:r>
          <w:rPr/>
          <w:t>CenturyLink QC</w:t>
        </w:r>
      </w:ins>
      <w:r>
        <w:rPr/>
        <w:t xml:space="preserve"> Related Trouble Reports</w:t>
      </w:r>
      <w:bookmarkEnd w:id="40"/>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886450" cy="5309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3092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7"/>
                                    </w:numPr>
                                    <w:rPr>
                                      <w:b/>
                                      <w:b/>
                                    </w:rPr>
                                  </w:pPr>
                                  <w:r>
                                    <w:rPr/>
                                    <w:t>For products measured from MTAS data, trouble reports coded to disposition codes for: Customer Action; Non-Telco Plant, Trouble Beyond the Network Interface; and Miscellaneous – Non-Dispatch, non-</w:t>
                                  </w:r>
                                  <w:del w:id="479" w:author="Haile, Kathleen" w:date="2011-08-17T09:04:00Z">
                                    <w:r>
                                      <w:rPr/>
                                      <w:delText>Qwest</w:delText>
                                    </w:r>
                                  </w:del>
                                  <w:ins w:id="480" w:author="Haile, Kathleen" w:date="2011-08-17T09:04:00Z">
                                    <w:r>
                                      <w:rPr/>
                                      <w:t>CenturyLink QC</w:t>
                                    </w:r>
                                  </w:ins>
                                  <w:r>
                                    <w:rPr/>
                                    <w:t xml:space="preserve">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7"/>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81" w:author="Haile, Kathleen" w:date="2011-08-17T09:04:00Z">
                                    <w:r>
                                      <w:rPr/>
                                      <w:delText>Qwest</w:delText>
                                    </w:r>
                                  </w:del>
                                  <w:ins w:id="482" w:author="Haile, Kathleen" w:date="2011-08-17T09:04:00Z">
                                    <w:r>
                                      <w:rPr/>
                                      <w:t>CenturyLink QC</w:t>
                                    </w:r>
                                  </w:ins>
                                  <w:r>
                                    <w:rPr/>
                                    <w:t xml:space="preserve">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6"/>
                                    </w:numPr>
                                    <w:ind w:left="360" w:hanging="288"/>
                                    <w:rPr/>
                                  </w:pPr>
                                  <w:r>
                                    <w:rPr/>
                                    <w:t>Subsequent  trouble reports of any trouble before the original trouble report is closed</w:t>
                                  </w:r>
                                </w:p>
                                <w:p>
                                  <w:pPr>
                                    <w:pStyle w:val="Normal"/>
                                    <w:numPr>
                                      <w:ilvl w:val="0"/>
                                      <w:numId w:val="296"/>
                                    </w:numPr>
                                    <w:ind w:left="360" w:hanging="288"/>
                                    <w:outlineLvl w:val="0"/>
                                    <w:rPr>
                                      <w:b/>
                                      <w:b/>
                                    </w:rPr>
                                  </w:pPr>
                                  <w:r>
                                    <w:rPr/>
                                    <w:t xml:space="preserve">Information tickets generated for internal </w:t>
                                  </w:r>
                                  <w:del w:id="483" w:author="Haile, Kathleen" w:date="2011-08-17T09:04:00Z">
                                    <w:r>
                                      <w:rPr/>
                                      <w:delText>Qwest</w:delText>
                                    </w:r>
                                  </w:del>
                                  <w:ins w:id="484" w:author="Haile, Kathleen" w:date="2011-08-17T09:04:00Z">
                                    <w:r>
                                      <w:rPr/>
                                      <w:t>CenturyLink QC</w:t>
                                    </w:r>
                                  </w:ins>
                                  <w:r>
                                    <w:rPr/>
                                    <w:t xml:space="preserve"> system/network monitoring purposes.</w:t>
                                  </w:r>
                                </w:p>
                                <w:p>
                                  <w:pPr>
                                    <w:pStyle w:val="Normal"/>
                                    <w:numPr>
                                      <w:ilvl w:val="0"/>
                                      <w:numId w:val="109"/>
                                    </w:numPr>
                                    <w:ind w:left="360" w:hanging="288"/>
                                    <w:rPr>
                                      <w:b/>
                                      <w:b/>
                                    </w:rPr>
                                  </w:pPr>
                                  <w:r>
                                    <w:rPr/>
                                    <w:t>Records involving official company services.</w:t>
                                  </w:r>
                                </w:p>
                                <w:p>
                                  <w:pPr>
                                    <w:pStyle w:val="Normal"/>
                                    <w:numPr>
                                      <w:ilvl w:val="0"/>
                                      <w:numId w:val="109"/>
                                    </w:numPr>
                                    <w:ind w:left="360" w:hanging="288"/>
                                    <w:rPr>
                                      <w:b/>
                                      <w:b/>
                                    </w:rPr>
                                  </w:pPr>
                                  <w:r>
                                    <w:rPr/>
                                    <w:t>Records with invalid trouble receipt dates.</w:t>
                                  </w:r>
                                </w:p>
                                <w:p>
                                  <w:pPr>
                                    <w:pStyle w:val="Normal"/>
                                    <w:numPr>
                                      <w:ilvl w:val="0"/>
                                      <w:numId w:val="109"/>
                                    </w:numPr>
                                    <w:ind w:left="360" w:hanging="288"/>
                                    <w:rPr>
                                      <w:b/>
                                      <w:b/>
                                    </w:rPr>
                                  </w:pPr>
                                  <w:r>
                                    <w:rPr/>
                                    <w:t>Records with invalid cleared or closed dates.</w:t>
                                  </w:r>
                                </w:p>
                                <w:p>
                                  <w:pPr>
                                    <w:pStyle w:val="Normal"/>
                                    <w:numPr>
                                      <w:ilvl w:val="0"/>
                                      <w:numId w:val="296"/>
                                    </w:numPr>
                                    <w:ind w:left="360" w:hanging="288"/>
                                    <w:outlineLvl w:val="0"/>
                                    <w:rPr>
                                      <w:b/>
                                      <w:b/>
                                    </w:rPr>
                                  </w:pPr>
                                  <w:r>
                                    <w:rPr/>
                                    <w:t>Records with invalid product codes.</w:t>
                                  </w:r>
                                </w:p>
                                <w:p>
                                  <w:pPr>
                                    <w:pStyle w:val="Normal"/>
                                    <w:numPr>
                                      <w:ilvl w:val="0"/>
                                      <w:numId w:val="296"/>
                                    </w:numPr>
                                    <w:ind w:left="360" w:hanging="288"/>
                                    <w:outlineLvl w:val="0"/>
                                    <w:rPr>
                                      <w:b/>
                                      <w:b/>
                                    </w:rPr>
                                  </w:pPr>
                                  <w:r>
                                    <w:rPr/>
                                    <w:t>Records missing data essential to the calculation of the measurement per the PID.</w:t>
                                  </w:r>
                                </w:p>
                                <w:p>
                                  <w:pPr>
                                    <w:pStyle w:val="Normal"/>
                                    <w:numPr>
                                      <w:ilvl w:val="0"/>
                                      <w:numId w:val="296"/>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418.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7"/>
                              </w:numPr>
                              <w:rPr>
                                <w:b/>
                                <w:b/>
                              </w:rPr>
                            </w:pPr>
                            <w:r>
                              <w:rPr/>
                              <w:t>For products measured from MTAS data, trouble reports coded to disposition codes for: Customer Action; Non-Telco Plant, Trouble Beyond the Network Interface; and Miscellaneous – Non-Dispatch, non-</w:t>
                            </w:r>
                            <w:del w:id="485" w:author="Haile, Kathleen" w:date="2011-08-17T09:04:00Z">
                              <w:r>
                                <w:rPr/>
                                <w:delText>Qwest</w:delText>
                              </w:r>
                            </w:del>
                            <w:ins w:id="486" w:author="Haile, Kathleen" w:date="2011-08-17T09:04:00Z">
                              <w:r>
                                <w:rPr/>
                                <w:t>CenturyLink QC</w:t>
                              </w:r>
                            </w:ins>
                            <w:r>
                              <w:rPr/>
                              <w:t xml:space="preserve">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7"/>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87" w:author="Haile, Kathleen" w:date="2011-08-17T09:04:00Z">
                              <w:r>
                                <w:rPr/>
                                <w:delText>Qwest</w:delText>
                              </w:r>
                            </w:del>
                            <w:ins w:id="488" w:author="Haile, Kathleen" w:date="2011-08-17T09:04:00Z">
                              <w:r>
                                <w:rPr/>
                                <w:t>CenturyLink QC</w:t>
                              </w:r>
                            </w:ins>
                            <w:r>
                              <w:rPr/>
                              <w:t xml:space="preserve">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6"/>
                              </w:numPr>
                              <w:ind w:left="360" w:hanging="288"/>
                              <w:rPr/>
                            </w:pPr>
                            <w:r>
                              <w:rPr/>
                              <w:t>Subsequent  trouble reports of any trouble before the original trouble report is closed</w:t>
                            </w:r>
                          </w:p>
                          <w:p>
                            <w:pPr>
                              <w:pStyle w:val="Normal"/>
                              <w:numPr>
                                <w:ilvl w:val="0"/>
                                <w:numId w:val="296"/>
                              </w:numPr>
                              <w:ind w:left="360" w:hanging="288"/>
                              <w:outlineLvl w:val="0"/>
                              <w:rPr>
                                <w:b/>
                                <w:b/>
                              </w:rPr>
                            </w:pPr>
                            <w:r>
                              <w:rPr/>
                              <w:t xml:space="preserve">Information tickets generated for internal </w:t>
                            </w:r>
                            <w:del w:id="489" w:author="Haile, Kathleen" w:date="2011-08-17T09:04:00Z">
                              <w:r>
                                <w:rPr/>
                                <w:delText>Qwest</w:delText>
                              </w:r>
                            </w:del>
                            <w:ins w:id="490" w:author="Haile, Kathleen" w:date="2011-08-17T09:04:00Z">
                              <w:r>
                                <w:rPr/>
                                <w:t>CenturyLink QC</w:t>
                              </w:r>
                            </w:ins>
                            <w:r>
                              <w:rPr/>
                              <w:t xml:space="preserve"> system/network monitoring purposes.</w:t>
                            </w:r>
                          </w:p>
                          <w:p>
                            <w:pPr>
                              <w:pStyle w:val="Normal"/>
                              <w:numPr>
                                <w:ilvl w:val="0"/>
                                <w:numId w:val="109"/>
                              </w:numPr>
                              <w:ind w:left="360" w:hanging="288"/>
                              <w:rPr>
                                <w:b/>
                                <w:b/>
                              </w:rPr>
                            </w:pPr>
                            <w:r>
                              <w:rPr/>
                              <w:t>Records involving official company services.</w:t>
                            </w:r>
                          </w:p>
                          <w:p>
                            <w:pPr>
                              <w:pStyle w:val="Normal"/>
                              <w:numPr>
                                <w:ilvl w:val="0"/>
                                <w:numId w:val="109"/>
                              </w:numPr>
                              <w:ind w:left="360" w:hanging="288"/>
                              <w:rPr>
                                <w:b/>
                                <w:b/>
                              </w:rPr>
                            </w:pPr>
                            <w:r>
                              <w:rPr/>
                              <w:t>Records with invalid trouble receipt dates.</w:t>
                            </w:r>
                          </w:p>
                          <w:p>
                            <w:pPr>
                              <w:pStyle w:val="Normal"/>
                              <w:numPr>
                                <w:ilvl w:val="0"/>
                                <w:numId w:val="109"/>
                              </w:numPr>
                              <w:ind w:left="360" w:hanging="288"/>
                              <w:rPr>
                                <w:b/>
                                <w:b/>
                              </w:rPr>
                            </w:pPr>
                            <w:r>
                              <w:rPr/>
                              <w:t>Records with invalid cleared or closed dates.</w:t>
                            </w:r>
                          </w:p>
                          <w:p>
                            <w:pPr>
                              <w:pStyle w:val="Normal"/>
                              <w:numPr>
                                <w:ilvl w:val="0"/>
                                <w:numId w:val="296"/>
                              </w:numPr>
                              <w:ind w:left="360" w:hanging="288"/>
                              <w:outlineLvl w:val="0"/>
                              <w:rPr>
                                <w:b/>
                                <w:b/>
                              </w:rPr>
                            </w:pPr>
                            <w:r>
                              <w:rPr/>
                              <w:t>Records with invalid product codes.</w:t>
                            </w:r>
                          </w:p>
                          <w:p>
                            <w:pPr>
                              <w:pStyle w:val="Normal"/>
                              <w:numPr>
                                <w:ilvl w:val="0"/>
                                <w:numId w:val="296"/>
                              </w:numPr>
                              <w:ind w:left="360" w:hanging="288"/>
                              <w:outlineLvl w:val="0"/>
                              <w:rPr>
                                <w:b/>
                                <w:b/>
                              </w:rPr>
                            </w:pPr>
                            <w:r>
                              <w:rPr/>
                              <w:t>Records missing data essential to the calculation of the measurement per the PID.</w:t>
                            </w:r>
                          </w:p>
                          <w:p>
                            <w:pPr>
                              <w:pStyle w:val="Normal"/>
                              <w:numPr>
                                <w:ilvl w:val="0"/>
                                <w:numId w:val="296"/>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76"/>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6"/>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7"/>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2"/>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4"/>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161195258"/>
      <w:bookmarkEnd w:id="41"/>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w:t>
            </w:r>
            <w:del w:id="491" w:author="Haile, Kathleen" w:date="2011-08-17T09:04:00Z">
              <w:r>
                <w:rPr/>
                <w:delText>Qwest</w:delText>
              </w:r>
            </w:del>
            <w:ins w:id="492" w:author="Haile, Kathleen" w:date="2011-08-17T09:04:00Z">
              <w:r>
                <w:rPr/>
                <w:t>CenturyLink QC</w:t>
              </w:r>
            </w:ins>
            <w:r>
              <w:rPr/>
              <w:t xml:space="preserve"> receiving these trouble reports from CLECs. </w:t>
            </w:r>
          </w:p>
          <w:p>
            <w:pPr>
              <w:pStyle w:val="Normal"/>
              <w:numPr>
                <w:ilvl w:val="0"/>
                <w:numId w:val="261"/>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 xml:space="preserve">Measures the percentage of specified LNP-only trouble reports that are cleared within 48 hours of </w:t>
            </w:r>
            <w:del w:id="493" w:author="Haile, Kathleen" w:date="2011-08-17T09:04:00Z">
              <w:r>
                <w:rPr/>
                <w:delText>Qwest</w:delText>
              </w:r>
            </w:del>
            <w:ins w:id="494" w:author="Haile, Kathleen" w:date="2011-08-17T09:04:00Z">
              <w:r>
                <w:rPr/>
                <w:t>CenturyLink QC</w:t>
              </w:r>
            </w:ins>
            <w:r>
              <w:rPr/>
              <w:t xml:space="preserve"> receiving these trouble reports from CLECs.</w:t>
            </w:r>
          </w:p>
          <w:p>
            <w:pPr>
              <w:pStyle w:val="Normal"/>
              <w:keepNext w:val="true"/>
              <w:numPr>
                <w:ilvl w:val="0"/>
                <w:numId w:val="303"/>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0"/>
              </w:numPr>
              <w:jc w:val="both"/>
              <w:rPr/>
            </w:pPr>
            <w:r>
              <w:rPr/>
              <w:t xml:space="preserve">The “currently-scheduled due date/time” is the original due date/time established by </w:t>
            </w:r>
            <w:del w:id="495" w:author="Haile, Kathleen" w:date="2011-08-17T09:04:00Z">
              <w:r>
                <w:rPr/>
                <w:delText>Qwest</w:delText>
              </w:r>
            </w:del>
            <w:ins w:id="496" w:author="Haile, Kathleen" w:date="2011-08-17T09:04:00Z">
              <w:r>
                <w:rPr/>
                <w:t>CenturyLink QC</w:t>
              </w:r>
            </w:ins>
            <w:r>
              <w:rPr/>
              <w:t xml:space="preserve"> in response to CLEC/customer request for disconnection of service ported via LNP or, if CLEC submits to </w:t>
            </w:r>
            <w:del w:id="497" w:author="Haile, Kathleen" w:date="2011-08-17T09:04:00Z">
              <w:r>
                <w:rPr/>
                <w:delText>Qwest</w:delText>
              </w:r>
            </w:del>
            <w:ins w:id="498" w:author="Haile, Kathleen" w:date="2011-08-17T09:04:00Z">
              <w:r>
                <w:rPr/>
                <w:t>CenturyLink QC</w:t>
              </w:r>
            </w:ins>
            <w:r>
              <w:rPr/>
              <w:t xml:space="preserve"> a timely or untimely request for delay of disconnection, it is the CLEC/customer-requested later date/time.</w:t>
            </w:r>
          </w:p>
          <w:p>
            <w:pPr>
              <w:pStyle w:val="Normal"/>
              <w:keepNext w:val="true"/>
              <w:numPr>
                <w:ilvl w:val="0"/>
                <w:numId w:val="40"/>
              </w:numPr>
              <w:tabs>
                <w:tab w:val="clear" w:pos="720"/>
                <w:tab w:val="left" w:pos="1260" w:leader="none"/>
                <w:tab w:val="left" w:pos="1440" w:leader="none"/>
              </w:tabs>
              <w:jc w:val="both"/>
              <w:rPr/>
            </w:pPr>
            <w:r>
              <w:rPr/>
              <w:t xml:space="preserve">A request for delay of disconnection is considered timely if received by </w:t>
            </w:r>
            <w:del w:id="499" w:author="Haile, Kathleen" w:date="2011-08-17T09:04:00Z">
              <w:r>
                <w:rPr/>
                <w:delText>Qwest</w:delText>
              </w:r>
            </w:del>
            <w:ins w:id="500" w:author="Haile, Kathleen" w:date="2011-08-17T09:04:00Z">
              <w:r>
                <w:rPr/>
                <w:t>CenturyLink QC</w:t>
              </w:r>
            </w:ins>
            <w:r>
              <w:rPr/>
              <w:t xml:space="preserve"> before 8:00 p.m. MT on the due date that </w:t>
            </w:r>
            <w:del w:id="501" w:author="Haile, Kathleen" w:date="2011-08-17T09:04:00Z">
              <w:r>
                <w:rPr/>
                <w:delText>Qwest</w:delText>
              </w:r>
            </w:del>
            <w:ins w:id="502" w:author="Haile, Kathleen" w:date="2011-08-17T09:04:00Z">
              <w:r>
                <w:rPr/>
                <w:t>CenturyLink QC</w:t>
              </w:r>
            </w:ins>
            <w:r>
              <w:rPr/>
              <w:t xml:space="preserve"> has on record at the time of the request.</w:t>
            </w:r>
            <w:r>
              <w:rPr>
                <w:vertAlign w:val="superscript"/>
              </w:rPr>
              <w:t xml:space="preserve"> </w:t>
            </w:r>
          </w:p>
          <w:p>
            <w:pPr>
              <w:pStyle w:val="Normal"/>
              <w:numPr>
                <w:ilvl w:val="0"/>
                <w:numId w:val="321"/>
              </w:numPr>
              <w:jc w:val="both"/>
              <w:rPr>
                <w:b/>
                <w:b/>
              </w:rPr>
            </w:pPr>
            <w:r>
              <w:rPr/>
              <w:t xml:space="preserve">A request for delay of disconnection is considered untimely if received by </w:t>
            </w:r>
            <w:del w:id="503" w:author="Haile, Kathleen" w:date="2011-08-17T09:04:00Z">
              <w:r>
                <w:rPr/>
                <w:delText>Qwest</w:delText>
              </w:r>
            </w:del>
            <w:ins w:id="504" w:author="Haile, Kathleen" w:date="2011-08-17T09:04:00Z">
              <w:r>
                <w:rPr/>
                <w:t>CenturyLink QC</w:t>
              </w:r>
            </w:ins>
            <w:r>
              <w:rPr/>
              <w:t xml:space="preserve"> after 8:00 p.m. MT on the due date and before 12:00 p.m. MT (noon) on the day after the due date</w:t>
            </w:r>
          </w:p>
          <w:p>
            <w:pPr>
              <w:pStyle w:val="Normal"/>
              <w:numPr>
                <w:ilvl w:val="0"/>
                <w:numId w:val="320"/>
              </w:numPr>
              <w:jc w:val="both"/>
              <w:rPr>
                <w:b/>
                <w:b/>
              </w:rPr>
            </w:pPr>
            <w:r>
              <w:rPr/>
              <w:t xml:space="preserve">Time measured is from the date and time </w:t>
            </w:r>
            <w:del w:id="505" w:author="Haile, Kathleen" w:date="2011-08-17T09:04:00Z">
              <w:r>
                <w:rPr/>
                <w:delText>Qwest</w:delText>
              </w:r>
            </w:del>
            <w:ins w:id="506" w:author="Haile, Kathleen" w:date="2011-08-17T09:04:00Z">
              <w:r>
                <w:rPr/>
                <w:t>CenturyLink QC</w:t>
              </w:r>
            </w:ins>
            <w:r>
              <w:rPr/>
              <w:t xml:space="preserve">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 xml:space="preserve">[(Number of specified out-of-service LNP-only Trouble Reports, for LNP-related troubles confirmed to be caused by disconnects, that </w:t>
            </w:r>
            <w:del w:id="507" w:author="Haile, Kathleen" w:date="2011-08-17T09:04:00Z">
              <w:r>
                <w:rPr/>
                <w:delText>Qwest</w:delText>
              </w:r>
            </w:del>
            <w:ins w:id="508" w:author="Haile, Kathleen" w:date="2011-08-17T09:04:00Z">
              <w:r>
                <w:rPr/>
                <w:t>CenturyLink QC</w:t>
              </w:r>
            </w:ins>
            <w:r>
              <w:rPr/>
              <w:t xml:space="preserve">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w:t>
            </w:r>
            <w:del w:id="509" w:author="Haile, Kathleen" w:date="2011-08-17T09:04:00Z">
              <w:r>
                <w:rPr/>
                <w:delText>Qwest</w:delText>
              </w:r>
            </w:del>
            <w:ins w:id="510" w:author="Haile, Kathleen" w:date="2011-08-17T09:04:00Z">
              <w:r>
                <w:rPr/>
                <w:t>CenturyLink QC</w:t>
              </w:r>
            </w:ins>
            <w:r>
              <w:rPr/>
              <w:t xml:space="preserve">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69"/>
              </w:numPr>
              <w:ind w:left="360" w:hanging="270"/>
              <w:rPr/>
            </w:pPr>
            <w:r>
              <w:rPr/>
              <w:t>Trouble reports attributed to customer or non-</w:t>
            </w:r>
            <w:del w:id="511" w:author="Haile, Kathleen" w:date="2011-08-17T09:04:00Z">
              <w:r>
                <w:rPr/>
                <w:delText>Qwest</w:delText>
              </w:r>
            </w:del>
            <w:ins w:id="512" w:author="Haile, Kathleen" w:date="2011-08-17T09:04:00Z">
              <w:r>
                <w:rPr/>
                <w:t>CenturyLink QC</w:t>
              </w:r>
            </w:ins>
            <w:r>
              <w:rPr/>
              <w:t xml:space="preserve"> reasons</w:t>
            </w:r>
          </w:p>
          <w:p>
            <w:pPr>
              <w:pStyle w:val="Normal"/>
              <w:numPr>
                <w:ilvl w:val="0"/>
                <w:numId w:val="111"/>
              </w:numPr>
              <w:ind w:left="360" w:hanging="270"/>
              <w:rPr/>
            </w:pPr>
            <w:r>
              <w:rPr/>
              <w:t>Trouble reports not related to valid requests (LSRs) for LNP and associated disconnects.</w:t>
            </w:r>
          </w:p>
          <w:p>
            <w:pPr>
              <w:pStyle w:val="Bull"/>
              <w:numPr>
                <w:ilvl w:val="0"/>
                <w:numId w:val="269"/>
              </w:numPr>
              <w:ind w:left="360" w:hanging="270"/>
              <w:rPr/>
            </w:pPr>
            <w:r>
              <w:rPr/>
              <w:t>Subsequent trouble reports of LNP trouble before the original trouble report is closed.</w:t>
            </w:r>
          </w:p>
          <w:p>
            <w:pPr>
              <w:pStyle w:val="Bull"/>
              <w:numPr>
                <w:ilvl w:val="0"/>
                <w:numId w:val="269"/>
              </w:numPr>
              <w:ind w:left="360" w:hanging="270"/>
              <w:rPr/>
            </w:pPr>
            <w:r>
              <w:rPr/>
              <w:t xml:space="preserve">For MR-11B only: Trouble reports involving a “no access” delay. </w:t>
            </w:r>
          </w:p>
          <w:p>
            <w:pPr>
              <w:pStyle w:val="Bull"/>
              <w:numPr>
                <w:ilvl w:val="0"/>
                <w:numId w:val="269"/>
              </w:numPr>
              <w:ind w:left="360" w:hanging="270"/>
              <w:rPr/>
            </w:pPr>
            <w:r>
              <w:rPr/>
              <w:t xml:space="preserve">Information tickets generated for internal </w:t>
            </w:r>
            <w:del w:id="513" w:author="Haile, Kathleen" w:date="2011-08-17T09:04:00Z">
              <w:r>
                <w:rPr/>
                <w:delText>Qwest</w:delText>
              </w:r>
            </w:del>
            <w:ins w:id="514" w:author="Haile, Kathleen" w:date="2011-08-17T09:04:00Z">
              <w:r>
                <w:rPr/>
                <w:t>CenturyLink QC</w:t>
              </w:r>
            </w:ins>
            <w:r>
              <w:rPr/>
              <w:t xml:space="preserve"> system/network monitoring purposes.</w:t>
            </w:r>
          </w:p>
          <w:p>
            <w:pPr>
              <w:pStyle w:val="Normal"/>
              <w:numPr>
                <w:ilvl w:val="0"/>
                <w:numId w:val="269"/>
              </w:numPr>
              <w:ind w:left="360" w:hanging="270"/>
              <w:outlineLvl w:val="0"/>
              <w:rPr>
                <w:b/>
                <w:b/>
              </w:rPr>
            </w:pPr>
            <w:r>
              <w:rPr/>
              <w:t>Records involving official company services.</w:t>
            </w:r>
          </w:p>
          <w:p>
            <w:pPr>
              <w:pStyle w:val="Normal"/>
              <w:numPr>
                <w:ilvl w:val="0"/>
                <w:numId w:val="269"/>
              </w:numPr>
              <w:ind w:left="360" w:hanging="270"/>
              <w:outlineLvl w:val="0"/>
              <w:rPr>
                <w:b/>
                <w:b/>
              </w:rPr>
            </w:pPr>
            <w:r>
              <w:rPr/>
              <w:t>Records with invalid trouble receipt dates.</w:t>
            </w:r>
          </w:p>
          <w:p>
            <w:pPr>
              <w:pStyle w:val="Normal"/>
              <w:numPr>
                <w:ilvl w:val="0"/>
                <w:numId w:val="269"/>
              </w:numPr>
              <w:ind w:left="360" w:hanging="270"/>
              <w:outlineLvl w:val="0"/>
              <w:rPr>
                <w:b/>
                <w:b/>
              </w:rPr>
            </w:pPr>
            <w:r>
              <w:rPr/>
              <w:t>Records with invalid cleared or closed dates.</w:t>
            </w:r>
          </w:p>
          <w:p>
            <w:pPr>
              <w:pStyle w:val="Normal"/>
              <w:numPr>
                <w:ilvl w:val="0"/>
                <w:numId w:val="269"/>
              </w:numPr>
              <w:ind w:left="360" w:hanging="270"/>
              <w:outlineLvl w:val="0"/>
              <w:rPr>
                <w:b/>
                <w:b/>
              </w:rPr>
            </w:pPr>
            <w:r>
              <w:rPr/>
              <w:t>Records with invalid product codes.</w:t>
            </w:r>
          </w:p>
          <w:p>
            <w:pPr>
              <w:pStyle w:val="Normal"/>
              <w:numPr>
                <w:ilvl w:val="0"/>
                <w:numId w:val="269"/>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4"/>
              </w:numPr>
              <w:ind w:left="252" w:hanging="252"/>
              <w:rPr/>
            </w:pPr>
            <w:r>
              <w:rPr/>
              <w:t>If OP-17 result meets its standard, the MR-11A standard is Diagnostic.</w:t>
            </w:r>
          </w:p>
          <w:p>
            <w:pPr>
              <w:pStyle w:val="Normal"/>
              <w:numPr>
                <w:ilvl w:val="0"/>
                <w:numId w:val="64"/>
              </w:numPr>
              <w:ind w:left="252" w:hanging="252"/>
              <w:rPr/>
            </w:pPr>
            <w:r>
              <w:rPr/>
              <w:t>If OP-17 result does not meet its standard, the MR-11A standard is as follows:</w:t>
            </w:r>
          </w:p>
          <w:p>
            <w:pPr>
              <w:pStyle w:val="Normal"/>
              <w:numPr>
                <w:ilvl w:val="1"/>
                <w:numId w:val="174"/>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4"/>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0"/>
              </w:numPr>
              <w:tabs>
                <w:tab w:val="left" w:pos="360" w:leader="none"/>
                <w:tab w:val="left" w:pos="2772" w:leader="none"/>
              </w:tabs>
              <w:rPr/>
            </w:pPr>
            <w:r>
              <w:rPr/>
              <w:t>For 0-20 trouble reports**: No more than 1 ticket cleared &gt; 48 hours</w:t>
            </w:r>
          </w:p>
          <w:p>
            <w:pPr>
              <w:pStyle w:val="Normal"/>
              <w:numPr>
                <w:ilvl w:val="0"/>
                <w:numId w:val="266"/>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52"/>
          <w:headerReference w:type="first" r:id="rId153"/>
          <w:footerReference w:type="default" r:id="rId154"/>
          <w:footerReference w:type="first" r:id="rId1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2" w:name="__RefHeading___Toc161195259"/>
      <w:bookmarkEnd w:id="42"/>
      <w:r>
        <w:rPr/>
        <w:t>Billing</w:t>
      </w:r>
    </w:p>
    <w:p>
      <w:pPr>
        <w:pStyle w:val="Heading2"/>
        <w:rPr/>
      </w:pPr>
      <w:bookmarkStart w:id="43" w:name="__RefHeading___Toc161195260"/>
      <w:bookmarkEnd w:id="43"/>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 xml:space="preserve">Evaluates the timeliness with which </w:t>
            </w:r>
            <w:del w:id="515" w:author="Haile, Kathleen" w:date="2011-08-17T09:04:00Z">
              <w:r>
                <w:rPr/>
                <w:delText>Qwest</w:delText>
              </w:r>
            </w:del>
            <w:ins w:id="516" w:author="Haile, Kathleen" w:date="2011-08-17T09:04:00Z">
              <w:r>
                <w:rPr/>
                <w:t>CenturyLink QC</w:t>
              </w:r>
            </w:ins>
            <w:r>
              <w:rPr/>
              <w:t xml:space="preserve">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w:t>
            </w:r>
            <w:del w:id="517" w:author="Haile, Kathleen" w:date="2011-08-17T09:04:00Z">
              <w:r>
                <w:rPr>
                  <w:color w:val="000000"/>
                </w:rPr>
                <w:delText>Qwest</w:delText>
              </w:r>
            </w:del>
            <w:ins w:id="518" w:author="Haile, Kathleen" w:date="2011-08-17T09:04:00Z">
              <w:r>
                <w:rPr>
                  <w:color w:val="000000"/>
                </w:rPr>
                <w:t>CenturyLink QC</w:t>
              </w:r>
            </w:ins>
            <w:r>
              <w:rPr>
                <w:color w:val="000000"/>
              </w:rPr>
              <w:t xml:space="preserve">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0"/>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5"/>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w:t>
            </w:r>
            <w:del w:id="519" w:author="Haile, Kathleen" w:date="2011-08-17T09:04:00Z">
              <w:r>
                <w:rPr/>
                <w:delText>Qwest</w:delText>
              </w:r>
            </w:del>
            <w:ins w:id="520" w:author="Haile, Kathleen" w:date="2011-08-17T09:04:00Z">
              <w:r>
                <w:rPr/>
                <w:t>CenturyLink QC</w:t>
              </w:r>
            </w:ins>
            <w:r>
              <w:rPr/>
              <w:t xml:space="preserve">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1"/>
              </w:numPr>
              <w:outlineLvl w:val="0"/>
              <w:rPr>
                <w:b/>
                <w:b/>
              </w:rPr>
            </w:pPr>
            <w:r>
              <w:rPr/>
              <w:t>Instances where the CLEC requests other than daily usage transmission or availability.</w:t>
            </w:r>
          </w:p>
          <w:p>
            <w:pPr>
              <w:pStyle w:val="Normal"/>
              <w:numPr>
                <w:ilvl w:val="0"/>
                <w:numId w:val="121"/>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6"/>
              </w:numPr>
              <w:ind w:left="360" w:hanging="270"/>
              <w:rPr/>
            </w:pPr>
            <w:r>
              <w:rPr/>
              <w:t>UNEs and Resale</w:t>
            </w:r>
          </w:p>
          <w:p>
            <w:pPr>
              <w:pStyle w:val="Normal"/>
              <w:numPr>
                <w:ilvl w:val="0"/>
                <w:numId w:val="56"/>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 xml:space="preserve">BI-1A: Parity with </w:t>
            </w:r>
            <w:del w:id="521" w:author="Haile, Kathleen" w:date="2011-08-17T09:04:00Z">
              <w:r>
                <w:rPr/>
                <w:delText>Qwest</w:delText>
              </w:r>
            </w:del>
            <w:ins w:id="522" w:author="Haile, Kathleen" w:date="2011-08-17T09:04:00Z">
              <w:r>
                <w:rPr/>
                <w:t>CenturyLink QC</w:t>
              </w:r>
            </w:ins>
            <w:r>
              <w:rPr/>
              <w:t xml:space="preserve"> retail.</w:t>
            </w:r>
          </w:p>
          <w:p>
            <w:pPr>
              <w:pStyle w:val="Normal"/>
              <w:ind w:left="792" w:hanging="792"/>
              <w:rPr/>
            </w:pPr>
            <w:r>
              <w:rPr/>
              <w:t>BI-1B: 95% within 4 business days</w:t>
            </w:r>
          </w:p>
          <w:p>
            <w:pPr>
              <w:pStyle w:val="Normal"/>
              <w:ind w:left="612" w:hanging="612"/>
              <w:rPr/>
            </w:pPr>
            <w:r>
              <w:rPr/>
              <w:t xml:space="preserve">BI-1C-1, BI-1C-2: Diagnostic Comparison with the </w:t>
            </w:r>
            <w:del w:id="523" w:author="Haile, Kathleen" w:date="2011-08-17T09:04:00Z">
              <w:r>
                <w:rPr/>
                <w:delText>Qwest</w:delText>
              </w:r>
            </w:del>
            <w:ins w:id="524" w:author="Haile, Kathleen" w:date="2011-08-17T09:04:00Z">
              <w:r>
                <w:rPr/>
                <w:t>CenturyLink QC</w:t>
              </w:r>
            </w:ins>
            <w:r>
              <w:rPr/>
              <w:t xml:space="preserve">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3"/>
              </w:numPr>
              <w:rPr/>
            </w:pPr>
            <w:r>
              <w:rPr/>
              <w:t>“</w:t>
            </w:r>
            <w:r>
              <w:rPr/>
              <w:t>Feature group switched access” includes all type 110XXX detail records for Feature Groups A, B, C, and D.</w:t>
            </w:r>
          </w:p>
        </w:tc>
      </w:tr>
    </w:tbl>
    <w:p>
      <w:pPr>
        <w:sectPr>
          <w:headerReference w:type="default" r:id="rId156"/>
          <w:headerReference w:type="first" r:id="rId157"/>
          <w:footerReference w:type="default" r:id="rId158"/>
          <w:footerReference w:type="first" r:id="rId1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4" w:name="__RefHeading___Toc161195261"/>
      <w:bookmarkEnd w:id="44"/>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with which </w:t>
            </w:r>
            <w:del w:id="525" w:author="Haile, Kathleen" w:date="2011-08-17T09:04:00Z">
              <w:r>
                <w:rPr/>
                <w:delText>Qwest</w:delText>
              </w:r>
            </w:del>
            <w:ins w:id="526" w:author="Haile, Kathleen" w:date="2011-08-17T09:04:00Z">
              <w:r>
                <w:rPr/>
                <w:t>CenturyLink QC</w:t>
              </w:r>
            </w:ins>
            <w:r>
              <w:rPr/>
              <w:t xml:space="preserve">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3"/>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ombined </w:t>
            </w:r>
            <w:del w:id="527" w:author="Haile, Kathleen" w:date="2011-08-17T09:04:00Z">
              <w:r>
                <w:rPr/>
                <w:delText>Qwest</w:delText>
              </w:r>
            </w:del>
            <w:ins w:id="528" w:author="Haile, Kathleen" w:date="2011-08-17T09:04:00Z">
              <w:r>
                <w:rPr/>
                <w:t>CenturyLink QC</w:t>
              </w:r>
            </w:ins>
            <w:r>
              <w:rPr/>
              <w:t xml:space="preserve">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1"/>
              </w:numPr>
              <w:outlineLvl w:val="0"/>
              <w:rPr/>
            </w:pPr>
            <w:r>
              <w:rPr/>
              <w:t>Bills transmitted via paper, magnetic tape, CD-ROM, diskette.</w:t>
            </w:r>
          </w:p>
          <w:p>
            <w:pPr>
              <w:pStyle w:val="Normal"/>
              <w:numPr>
                <w:ilvl w:val="0"/>
                <w:numId w:val="301"/>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6"/>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footerReference w:type="default" r:id="rId161"/>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5" w:name="__RefHeading___Toc161195262"/>
      <w:bookmarkEnd w:id="45"/>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with which </w:t>
            </w:r>
            <w:del w:id="529" w:author="Haile, Kathleen" w:date="2011-08-17T09:04:00Z">
              <w:r>
                <w:rPr/>
                <w:delText>Qwest</w:delText>
              </w:r>
            </w:del>
            <w:ins w:id="530" w:author="Haile, Kathleen" w:date="2011-08-17T09:04:00Z">
              <w:r>
                <w:rPr/>
                <w:t>CenturyLink QC</w:t>
              </w:r>
            </w:ins>
            <w:r>
              <w:rPr/>
              <w:t xml:space="preserve">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4"/>
              </w:numPr>
              <w:outlineLvl w:val="0"/>
              <w:rPr>
                <w:b/>
                <w:b/>
              </w:rPr>
            </w:pPr>
            <w:r>
              <w:rPr/>
              <w:t>Both the billed revenue and amounts adjusted off bills due to error are calculated from bills rendered in the reporting period.</w:t>
            </w:r>
          </w:p>
          <w:p>
            <w:pPr>
              <w:pStyle w:val="Normal"/>
              <w:numPr>
                <w:ilvl w:val="0"/>
                <w:numId w:val="124"/>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w:t>
            </w:r>
            <w:del w:id="531" w:author="Haile, Kathleen" w:date="2011-08-17T09:04:00Z">
              <w:r>
                <w:rPr/>
                <w:delText>Qwest</w:delText>
              </w:r>
            </w:del>
            <w:ins w:id="532" w:author="Haile, Kathleen" w:date="2011-08-17T09:04: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6"/>
              </w:numPr>
              <w:rPr/>
            </w:pPr>
            <w:r>
              <w:rPr/>
              <w:t>BI-3A - UNEs and Resale – None</w:t>
            </w:r>
          </w:p>
          <w:p>
            <w:pPr>
              <w:pStyle w:val="Normal"/>
              <w:numPr>
                <w:ilvl w:val="0"/>
                <w:numId w:val="336"/>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6"/>
              </w:numPr>
              <w:ind w:left="360" w:hanging="270"/>
              <w:rPr/>
            </w:pPr>
            <w:r>
              <w:rPr/>
              <w:t>BI-3A - UNEs and Resale</w:t>
            </w:r>
          </w:p>
          <w:p>
            <w:pPr>
              <w:pStyle w:val="Normal"/>
              <w:numPr>
                <w:ilvl w:val="0"/>
                <w:numId w:val="81"/>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0"/>
              </w:numPr>
              <w:ind w:left="360" w:hanging="288"/>
              <w:rPr/>
            </w:pPr>
            <w:r>
              <w:rPr/>
              <w:t>BI-3A – UNEs and Resale: 98%</w:t>
            </w:r>
          </w:p>
          <w:p>
            <w:pPr>
              <w:pStyle w:val="Normal"/>
              <w:numPr>
                <w:ilvl w:val="0"/>
                <w:numId w:val="101"/>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2"/>
          <w:footerReference w:type="default" r:id="rId16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6" w:name="__RefHeading___Toc161195263"/>
      <w:bookmarkEnd w:id="46"/>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2"/>
              </w:numPr>
              <w:tabs>
                <w:tab w:val="clear" w:pos="4680"/>
                <w:tab w:val="clear" w:pos="9000"/>
                <w:tab w:val="clear" w:pos="9360"/>
              </w:tabs>
              <w:spacing w:before="0" w:after="0"/>
              <w:ind w:left="270" w:hanging="270"/>
              <w:outlineLvl w:val="0"/>
              <w:rPr/>
            </w:pPr>
            <w:r>
              <w:rPr/>
              <w:t xml:space="preserve">UNEs and Resale – Evaluates the completeness with which </w:t>
            </w:r>
            <w:del w:id="533" w:author="Haile, Kathleen" w:date="2011-08-17T09:04:00Z">
              <w:r>
                <w:rPr/>
                <w:delText>Qwest</w:delText>
              </w:r>
            </w:del>
            <w:ins w:id="534" w:author="Haile, Kathleen" w:date="2011-08-17T09:04:00Z">
              <w:r>
                <w:rPr/>
                <w:t>CenturyLink QC</w:t>
              </w:r>
            </w:ins>
            <w:r>
              <w:rPr/>
              <w:t xml:space="preserve"> reflects non-recurring and recurring charges associated with completed service orders on the bills.</w:t>
            </w:r>
          </w:p>
          <w:p>
            <w:pPr>
              <w:pStyle w:val="Footer"/>
              <w:widowControl/>
              <w:numPr>
                <w:ilvl w:val="0"/>
                <w:numId w:val="233"/>
              </w:numPr>
              <w:tabs>
                <w:tab w:val="clear" w:pos="4680"/>
                <w:tab w:val="clear" w:pos="9000"/>
                <w:tab w:val="clear" w:pos="9360"/>
              </w:tabs>
              <w:spacing w:before="0" w:after="0"/>
              <w:ind w:left="270" w:hanging="270"/>
              <w:outlineLvl w:val="0"/>
              <w:rPr>
                <w:b/>
                <w:b/>
              </w:rPr>
            </w:pPr>
            <w:r>
              <w:rPr/>
              <w:t xml:space="preserve">Reciprocal Compensation Minutes of Use (MOU) – Evaluates the completeness with which </w:t>
            </w:r>
            <w:del w:id="535" w:author="Haile, Kathleen" w:date="2011-08-17T09:04:00Z">
              <w:r>
                <w:rPr/>
                <w:delText>Qwest</w:delText>
              </w:r>
            </w:del>
            <w:ins w:id="536" w:author="Haile, Kathleen" w:date="2011-08-17T09:04:00Z">
              <w:r>
                <w:rPr/>
                <w:t>CenturyLink QC</w:t>
              </w:r>
            </w:ins>
            <w:r>
              <w:rPr/>
              <w:t xml:space="preserve"> reflects the revenue for Local Minutes of Use associated with CLEC local traffic over </w:t>
            </w:r>
            <w:del w:id="537" w:author="Haile, Kathleen" w:date="2011-08-17T09:04:00Z">
              <w:r>
                <w:rPr/>
                <w:delText>Qwest</w:delText>
              </w:r>
            </w:del>
            <w:ins w:id="538" w:author="Haile, Kathleen" w:date="2011-08-17T09:04:00Z">
              <w:r>
                <w:rPr/>
                <w:t>CenturyLink QC</w:t>
              </w:r>
            </w:ins>
            <w:r>
              <w:rPr/>
              <w: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w:t>
            </w:r>
            <w:del w:id="539" w:author="Haile, Kathleen" w:date="2011-08-17T09:04:00Z">
              <w:r>
                <w:rPr/>
                <w:delText>Qwest</w:delText>
              </w:r>
            </w:del>
            <w:ins w:id="540" w:author="Haile, Kathleen" w:date="2011-08-17T09:04: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4"/>
              </w:numPr>
              <w:ind w:left="360" w:hanging="270"/>
              <w:rPr/>
            </w:pPr>
            <w:r>
              <w:rPr/>
              <w:t>UNEs and Resale</w:t>
            </w:r>
          </w:p>
          <w:p>
            <w:pPr>
              <w:pStyle w:val="Normal"/>
              <w:numPr>
                <w:ilvl w:val="0"/>
                <w:numId w:val="114"/>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w:t>
            </w:r>
            <w:del w:id="541" w:author="Haile, Kathleen" w:date="2011-08-17T09:04:00Z">
              <w:r>
                <w:rPr/>
                <w:delText>Qwest</w:delText>
              </w:r>
            </w:del>
            <w:ins w:id="542" w:author="Haile, Kathleen" w:date="2011-08-17T09:04:00Z">
              <w:r>
                <w:rPr/>
                <w:t>CenturyLink QC</w:t>
              </w:r>
            </w:ins>
            <w:r>
              <w:rPr/>
              <w:t xml:space="preserve">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7" w:name="__RefHeading___Toc161195264"/>
      <w:bookmarkEnd w:id="47"/>
      <w:r>
        <w:rPr/>
        <w:t>Database Updates</w:t>
      </w:r>
    </w:p>
    <w:p>
      <w:pPr>
        <w:pStyle w:val="Heading2"/>
        <w:rPr/>
      </w:pPr>
      <w:bookmarkStart w:id="48" w:name="__RefHeading___Toc161195265"/>
      <w:bookmarkEnd w:id="48"/>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68"/>
              </w:numPr>
              <w:ind w:left="360" w:right="162" w:hanging="360"/>
              <w:rPr/>
            </w:pPr>
            <w:r>
              <w:rPr/>
              <w:t>Measures the average time required to update the databases of E911, LIDB, and Directory Builder.</w:t>
            </w:r>
          </w:p>
          <w:p>
            <w:pPr>
              <w:pStyle w:val="Normal"/>
              <w:numPr>
                <w:ilvl w:val="0"/>
                <w:numId w:val="144"/>
              </w:numPr>
              <w:ind w:left="360" w:right="162" w:hanging="360"/>
              <w:rPr>
                <w:b/>
                <w:b/>
              </w:rPr>
            </w:pPr>
            <w:r>
              <w:rPr/>
              <w:t>Includes all database updates as specified under Disaggregation Reporting completed during the reporting period.</w:t>
            </w:r>
          </w:p>
          <w:p>
            <w:pPr>
              <w:pStyle w:val="Normal"/>
              <w:numPr>
                <w:ilvl w:val="0"/>
                <w:numId w:val="144"/>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4"/>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w:t>
            </w:r>
            <w:del w:id="543" w:author="Haile, Kathleen" w:date="2011-08-17T09:04:00Z">
              <w:r>
                <w:rPr/>
                <w:delText>Qwest</w:delText>
              </w:r>
            </w:del>
            <w:ins w:id="544" w:author="Haile, Kathleen" w:date="2011-08-17T09:04:00Z">
              <w:r>
                <w:rPr/>
                <w:t>CenturyLink QC</w:t>
              </w:r>
            </w:ins>
            <w:r>
              <w:rPr/>
              <w:t xml:space="preserve"> Retail and Reseller CLEC Aggregate;  </w:t>
            </w:r>
          </w:p>
          <w:p>
            <w:pPr>
              <w:pStyle w:val="Normal"/>
              <w:rPr/>
            </w:pPr>
            <w:r>
              <w:rPr/>
              <w:t xml:space="preserve">DB-1B - LIDB: Combined results for all </w:t>
            </w:r>
            <w:del w:id="545" w:author="Haile, Kathleen" w:date="2011-08-17T09:04:00Z">
              <w:r>
                <w:rPr/>
                <w:delText>Qwest</w:delText>
              </w:r>
            </w:del>
            <w:ins w:id="546" w:author="Haile, Kathleen" w:date="2011-08-17T09:04:00Z">
              <w:r>
                <w:rPr/>
                <w:t>CenturyLink QC</w:t>
              </w:r>
            </w:ins>
            <w:r>
              <w:rPr/>
              <w:t xml:space="preserve"> Retail, Reseller CLEC and Facilities Based CLEC updates;</w:t>
            </w:r>
          </w:p>
          <w:p>
            <w:pPr>
              <w:pStyle w:val="Normal"/>
              <w:rPr/>
            </w:pPr>
            <w:r>
              <w:rPr/>
              <w:t xml:space="preserve">DB-1C-1 -  Listings: Combined results for all Provider types including </w:t>
            </w:r>
            <w:del w:id="547" w:author="Haile, Kathleen" w:date="2011-08-17T09:04:00Z">
              <w:r>
                <w:rPr/>
                <w:delText>Qwest</w:delText>
              </w:r>
            </w:del>
            <w:ins w:id="548" w:author="Haile, Kathleen" w:date="2011-08-17T09:04:00Z">
              <w:r>
                <w:rPr/>
                <w:t>CenturyLink QC</w:t>
              </w:r>
            </w:ins>
            <w:r>
              <w:rPr/>
              <w:t xml:space="preserve">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w:t>
            </w:r>
            <w:del w:id="549" w:author="Haile, Kathleen" w:date="2011-08-17T09:04:00Z">
              <w:r>
                <w:rPr/>
                <w:delText>Qwest</w:delText>
              </w:r>
            </w:del>
            <w:ins w:id="550" w:author="Haile, Kathleen" w:date="2011-08-17T09:04:00Z">
              <w:r>
                <w:rPr/>
                <w:t>CenturyLink QC</w:t>
              </w:r>
            </w:ins>
            <w:r>
              <w:rPr/>
              <w:t xml:space="preserve"> Retail and Reseller CLEC–State level </w:t>
            </w:r>
          </w:p>
          <w:p>
            <w:pPr>
              <w:pStyle w:val="Normal"/>
              <w:tabs>
                <w:tab w:val="clear" w:pos="720"/>
                <w:tab w:val="left" w:pos="936" w:leader="none"/>
              </w:tabs>
              <w:ind w:left="936" w:hanging="936"/>
              <w:rPr/>
            </w:pPr>
            <w:r>
              <w:rPr/>
              <w:t>DB-1B:</w:t>
              <w:tab/>
              <w:t xml:space="preserve">LIDB for </w:t>
            </w:r>
            <w:del w:id="551" w:author="Haile, Kathleen" w:date="2011-08-17T09:04:00Z">
              <w:r>
                <w:rPr/>
                <w:delText>Qwest</w:delText>
              </w:r>
            </w:del>
            <w:ins w:id="552" w:author="Haile, Kathleen" w:date="2011-08-17T09:04:00Z">
              <w:r>
                <w:rPr/>
                <w:t>CenturyLink QC</w:t>
              </w:r>
            </w:ins>
            <w:r>
              <w:rPr/>
              <w:t xml:space="preserve">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 xml:space="preserve">Listings for all Provider types including </w:t>
            </w:r>
            <w:del w:id="553" w:author="Haile, Kathleen" w:date="2011-08-17T09:04:00Z">
              <w:r>
                <w:rPr/>
                <w:delText>Qwest</w:delText>
              </w:r>
            </w:del>
            <w:ins w:id="554" w:author="Haile, Kathleen" w:date="2011-08-17T09:04:00Z">
              <w:r>
                <w:rPr/>
                <w:t>CenturyLink QC</w:t>
              </w:r>
            </w:ins>
            <w:r>
              <w:rPr/>
              <w:t xml:space="preserve">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6"/>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6"/>
              </w:numPr>
              <w:rPr/>
            </w:pPr>
            <w:r>
              <w:rPr/>
              <w:t xml:space="preserve">Because they cannot be separated, results for </w:t>
            </w:r>
            <w:del w:id="555" w:author="Haile, Kathleen" w:date="2011-08-17T09:04:00Z">
              <w:r>
                <w:rPr/>
                <w:delText>Qwest</w:delText>
              </w:r>
            </w:del>
            <w:ins w:id="556" w:author="Haile, Kathleen" w:date="2011-08-17T09:04:00Z">
              <w:r>
                <w:rPr/>
                <w:t>CenturyLink QC</w:t>
              </w:r>
            </w:ins>
            <w:r>
              <w:rPr/>
              <w:t xml:space="preserve"> Retail, Reseller CLEC, Facilities-based CLECs, ILEC and Unknown Provider updates are reported combined within these disaggregations.</w:t>
            </w:r>
          </w:p>
          <w:p>
            <w:pPr>
              <w:pStyle w:val="Normal"/>
              <w:rPr/>
            </w:pPr>
            <w:r>
              <w:rPr/>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49" w:name="__RefHeading___Toc161195266"/>
      <w:r>
        <w:rPr/>
        <w:t>DB-2 – Accurate Database Updates</w:t>
      </w:r>
      <w:bookmarkEnd w:id="49"/>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1"/>
              </w:numPr>
              <w:ind w:left="360" w:right="-450" w:hanging="360"/>
              <w:rPr/>
            </w:pPr>
            <w:r>
              <w:rPr/>
              <w:t>Measures the percentage of database updates completed without errors in the reporting period.</w:t>
            </w:r>
          </w:p>
          <w:p>
            <w:pPr>
              <w:pStyle w:val="Normal"/>
              <w:numPr>
                <w:ilvl w:val="0"/>
                <w:numId w:val="218"/>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w:t>
            </w:r>
            <w:del w:id="557" w:author="Haile, Kathleen" w:date="2011-08-17T09:04:00Z">
              <w:r>
                <w:rPr/>
                <w:delText>Qwest</w:delText>
              </w:r>
            </w:del>
            <w:ins w:id="558" w:author="Haile, Kathleen" w:date="2011-08-17T09:04:00Z">
              <w:r>
                <w:rPr/>
                <w:t>CenturyLink QC</w:t>
              </w:r>
            </w:ins>
            <w:r>
              <w:rPr/>
              <w:t xml:space="preserve">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 xml:space="preserve">DB-2C-1, Listings for </w:t>
            </w:r>
            <w:del w:id="559" w:author="Haile, Kathleen" w:date="2011-08-17T09:04:00Z">
              <w:r>
                <w:rPr/>
                <w:delText>Qwest</w:delText>
              </w:r>
            </w:del>
            <w:ins w:id="560" w:author="Haile, Kathleen" w:date="2011-08-17T09:04:00Z">
              <w:r>
                <w:rPr/>
                <w:t>CenturyLink QC</w:t>
              </w:r>
            </w:ins>
            <w:r>
              <w:rPr/>
              <w:t xml:space="preserve">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8"/>
              </w:numPr>
              <w:rPr/>
            </w:pPr>
            <w:del w:id="561" w:author="Haile, Kathleen" w:date="2011-08-17T09:04:00Z">
              <w:r>
                <w:rPr/>
                <w:delText>Qwest</w:delText>
              </w:r>
            </w:del>
            <w:ins w:id="562" w:author="Haile, Kathleen" w:date="2011-08-17T09:04:00Z">
              <w:r>
                <w:rPr/>
                <w:t>CenturyLink QC</w:t>
              </w:r>
            </w:ins>
            <w:r>
              <w:rPr/>
              <w:t xml:space="preserve">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70"/>
          <w:footerReference w:type="default" r:id="rId171"/>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0" w:name="__RefHeading___Toc161195267"/>
      <w:bookmarkEnd w:id="50"/>
      <w:r>
        <w:rPr/>
        <w:t>Directory Assistance</w:t>
      </w:r>
    </w:p>
    <w:p>
      <w:pPr>
        <w:pStyle w:val="Heading2"/>
        <w:rPr/>
      </w:pPr>
      <w:bookmarkStart w:id="51" w:name="__RefHeading___Toc161195268"/>
      <w:bookmarkEnd w:id="51"/>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imeliness of customer access to </w:t>
            </w:r>
            <w:del w:id="563" w:author="Haile, Kathleen" w:date="2011-08-17T09:04:00Z">
              <w:r>
                <w:rPr/>
                <w:delText>Qwest</w:delText>
              </w:r>
            </w:del>
            <w:ins w:id="564" w:author="Haile, Kathleen" w:date="2011-08-17T09:04:00Z">
              <w:r>
                <w:rPr/>
                <w:t>CenturyLink QC</w:t>
              </w:r>
            </w:ins>
            <w:r>
              <w:rPr/>
              <w: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w:t>
            </w:r>
            <w:del w:id="565" w:author="Haile, Kathleen" w:date="2011-08-17T09:04:00Z">
              <w:r>
                <w:rPr/>
                <w:delText>Qwest</w:delText>
              </w:r>
            </w:del>
            <w:ins w:id="566" w:author="Haile, Kathleen" w:date="2011-08-17T09:04:00Z">
              <w:r>
                <w:rPr/>
                <w:t>CenturyLink QC</w:t>
              </w:r>
            </w:ins>
            <w:r>
              <w:rPr/>
              <w:t xml:space="preserve"> agent/system to answer Directory Assistance calls. </w:t>
            </w:r>
          </w:p>
          <w:p>
            <w:pPr>
              <w:pStyle w:val="Normal"/>
              <w:numPr>
                <w:ilvl w:val="0"/>
                <w:numId w:val="63"/>
              </w:numPr>
              <w:ind w:left="360" w:right="-990" w:hanging="270"/>
              <w:rPr/>
            </w:pPr>
            <w:r>
              <w:rPr/>
              <w:t xml:space="preserve">Includes all calls to </w:t>
            </w:r>
            <w:del w:id="567" w:author="Haile, Kathleen" w:date="2011-08-17T09:04:00Z">
              <w:r>
                <w:rPr/>
                <w:delText>Qwest</w:delText>
              </w:r>
            </w:del>
            <w:ins w:id="568" w:author="Haile, Kathleen" w:date="2011-08-17T09:04:00Z">
              <w:r>
                <w:rPr/>
                <w:t>CenturyLink QC</w:t>
              </w:r>
            </w:ins>
            <w:r>
              <w:rPr/>
              <w:t xml:space="preserve"> directory assistance during the reporting period.</w:t>
            </w:r>
          </w:p>
          <w:p>
            <w:pPr>
              <w:pStyle w:val="Normal"/>
              <w:numPr>
                <w:ilvl w:val="0"/>
                <w:numId w:val="63"/>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3"/>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3"/>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Results for </w:t>
            </w:r>
            <w:del w:id="569" w:author="Haile, Kathleen" w:date="2011-08-17T09:04:00Z">
              <w:r>
                <w:rPr/>
                <w:delText>Qwest</w:delText>
              </w:r>
            </w:del>
            <w:ins w:id="570" w:author="Haile, Kathleen" w:date="2011-08-17T09:04:00Z">
              <w:r>
                <w:rPr/>
                <w:t>CenturyLink QC</w:t>
              </w:r>
            </w:ins>
            <w:r>
              <w:rPr/>
              <w:t xml:space="preserve">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72"/>
          <w:headerReference w:type="first" r:id="rId173"/>
          <w:footerReference w:type="default" r:id="rId174"/>
          <w:footerReference w:type="first" r:id="rId17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2" w:name="__RefHeading___Toc161195269"/>
      <w:bookmarkEnd w:id="52"/>
      <w:r>
        <w:rPr/>
        <w:t>Operator Services</w:t>
      </w:r>
    </w:p>
    <w:p>
      <w:pPr>
        <w:pStyle w:val="Heading2"/>
        <w:rPr/>
      </w:pPr>
      <w:bookmarkStart w:id="53" w:name="__RefHeading___Toc161195270"/>
      <w:bookmarkEnd w:id="53"/>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imeliness of customer access to </w:t>
            </w:r>
            <w:del w:id="571" w:author="Haile, Kathleen" w:date="2011-08-17T09:04:00Z">
              <w:r>
                <w:rPr/>
                <w:delText>Qwest</w:delText>
              </w:r>
            </w:del>
            <w:ins w:id="572" w:author="Haile, Kathleen" w:date="2011-08-17T09:04:00Z">
              <w:r>
                <w:rPr/>
                <w:t>CenturyLink QC</w:t>
              </w:r>
            </w:ins>
            <w:r>
              <w:rPr/>
              <w: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 xml:space="preserve">Measures the time following first ring until a call is answered by the </w:t>
            </w:r>
            <w:del w:id="573" w:author="Haile, Kathleen" w:date="2011-08-17T09:04:00Z">
              <w:r>
                <w:rPr/>
                <w:delText>Qwest</w:delText>
              </w:r>
            </w:del>
            <w:ins w:id="574" w:author="Haile, Kathleen" w:date="2011-08-17T09:04:00Z">
              <w:r>
                <w:rPr/>
                <w:t>CenturyLink QC</w:t>
              </w:r>
            </w:ins>
            <w:r>
              <w:rPr/>
              <w:t xml:space="preserve"> agent.</w:t>
            </w:r>
          </w:p>
          <w:p>
            <w:pPr>
              <w:pStyle w:val="Normal"/>
              <w:numPr>
                <w:ilvl w:val="0"/>
                <w:numId w:val="254"/>
              </w:numPr>
              <w:ind w:left="360" w:hanging="270"/>
              <w:jc w:val="both"/>
              <w:rPr/>
            </w:pPr>
            <w:r>
              <w:rPr/>
              <w:t xml:space="preserve">Includes all calls to </w:t>
            </w:r>
            <w:del w:id="575" w:author="Haile, Kathleen" w:date="2011-08-17T09:04:00Z">
              <w:r>
                <w:rPr/>
                <w:delText>Qwest</w:delText>
              </w:r>
            </w:del>
            <w:ins w:id="576" w:author="Haile, Kathleen" w:date="2011-08-17T09:04:00Z">
              <w:r>
                <w:rPr/>
                <w:t>CenturyLink QC</w:t>
              </w:r>
            </w:ins>
            <w:r>
              <w:rPr/>
              <w:t>’s operator services during the reporting period, subject to exclusions specified below.</w:t>
            </w:r>
          </w:p>
          <w:p>
            <w:pPr>
              <w:pStyle w:val="Normal"/>
              <w:numPr>
                <w:ilvl w:val="0"/>
                <w:numId w:val="63"/>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4"/>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del w:id="577" w:author="Haile, Kathleen" w:date="2011-08-17T09:04:00Z">
              <w:r>
                <w:rPr/>
                <w:delText>Qwest</w:delText>
              </w:r>
            </w:del>
            <w:ins w:id="578" w:author="Haile, Kathleen" w:date="2011-08-17T09:04:00Z">
              <w:r>
                <w:rPr/>
                <w:t>CenturyLink QC</w:t>
              </w:r>
            </w:ins>
            <w:r>
              <w:rPr/>
              <w:t xml:space="preserve">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76"/>
          <w:footerReference w:type="default" r:id="rId177"/>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4" w:name="__RefHeading___Toc161195271"/>
      <w:bookmarkEnd w:id="54"/>
      <w:r>
        <w:rPr/>
        <w:t>Network Performance</w:t>
      </w:r>
    </w:p>
    <w:p>
      <w:pPr>
        <w:pStyle w:val="Heading2"/>
        <w:rPr/>
      </w:pPr>
      <w:bookmarkStart w:id="55" w:name="__RefHeading___Toc161195272"/>
      <w:bookmarkEnd w:id="55"/>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factors affecting completion of calls from </w:t>
            </w:r>
            <w:del w:id="579" w:author="Haile, Kathleen" w:date="2011-08-17T09:04:00Z">
              <w:r>
                <w:rPr/>
                <w:delText>Qwest</w:delText>
              </w:r>
            </w:del>
            <w:ins w:id="580" w:author="Haile, Kathleen" w:date="2011-08-17T09:04:00Z">
              <w:r>
                <w:rPr/>
                <w:t>CenturyLink QC</w:t>
              </w:r>
            </w:ins>
            <w:r>
              <w:rPr/>
              <w:t xml:space="preserve"> end offices to CLEC end offices, compared with the completion of calls from </w:t>
            </w:r>
            <w:del w:id="581" w:author="Haile, Kathleen" w:date="2011-08-17T09:04:00Z">
              <w:r>
                <w:rPr/>
                <w:delText>Qwest</w:delText>
              </w:r>
            </w:del>
            <w:ins w:id="582" w:author="Haile, Kathleen" w:date="2011-08-17T09:04:00Z">
              <w:r>
                <w:rPr/>
                <w:t>CenturyLink QC</w:t>
              </w:r>
            </w:ins>
            <w:r>
              <w:rPr/>
              <w:t xml:space="preserve"> end offices to other </w:t>
            </w:r>
            <w:del w:id="583" w:author="Haile, Kathleen" w:date="2011-08-17T09:04:00Z">
              <w:r>
                <w:rPr/>
                <w:delText>Qwest</w:delText>
              </w:r>
            </w:del>
            <w:ins w:id="584" w:author="Haile, Kathleen" w:date="2011-08-17T09:04:00Z">
              <w:r>
                <w:rPr/>
                <w:t>CenturyLink QC</w:t>
              </w:r>
            </w:ins>
            <w:r>
              <w:rPr/>
              <w:t xml:space="preserve">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1"/>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585" w:author="Haile, Kathleen" w:date="2011-08-17T09:04:00Z">
              <w:r>
                <w:rPr/>
                <w:delText>Qwest</w:delText>
              </w:r>
            </w:del>
            <w:ins w:id="586" w:author="Haile, Kathleen" w:date="2011-08-17T09:04:00Z">
              <w:r>
                <w:rPr/>
                <w:t>CenturyLink QC</w:t>
              </w:r>
            </w:ins>
            <w:r>
              <w:rPr/>
              <w:t xml:space="preserve">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 xml:space="preserve">Interconnection (LIS) trunks to </w:t>
            </w:r>
            <w:del w:id="587" w:author="Haile, Kathleen" w:date="2011-08-17T09:04:00Z">
              <w:r>
                <w:rPr/>
                <w:delText>Qwest</w:delText>
              </w:r>
            </w:del>
            <w:ins w:id="588" w:author="Haile, Kathleen" w:date="2011-08-17T09:04:00Z">
              <w:r>
                <w:rPr/>
                <w:t>CenturyLink QC</w:t>
              </w:r>
            </w:ins>
            <w:r>
              <w:rPr/>
              <w:t xml:space="preserve">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 xml:space="preserve">LIS trunks to </w:t>
            </w:r>
            <w:del w:id="589" w:author="Haile, Kathleen" w:date="2011-08-17T09:04:00Z">
              <w:r>
                <w:rPr/>
                <w:delText>Qwest</w:delText>
              </w:r>
            </w:del>
            <w:ins w:id="590" w:author="Haile, Kathleen" w:date="2011-08-17T09:04:00Z">
              <w:r>
                <w:rPr/>
                <w:t>CenturyLink QC</w:t>
              </w:r>
            </w:ins>
            <w:r>
              <w:rPr/>
              <w:t xml:space="preserve"> end offices, with TGSR-related exclusions applied as specified below;</w:t>
            </w:r>
          </w:p>
          <w:p>
            <w:pPr>
              <w:pStyle w:val="BodyTextIndent2"/>
              <w:tabs>
                <w:tab w:val="clear" w:pos="720"/>
                <w:tab w:val="left" w:pos="1152" w:leader="none"/>
                <w:tab w:val="left" w:pos="1242" w:leader="none"/>
              </w:tabs>
              <w:ind w:left="1152" w:hanging="756"/>
              <w:rPr/>
            </w:pPr>
            <w:r>
              <w:rPr/>
              <w:t>NI-1C</w:t>
              <w:tab/>
              <w:t xml:space="preserve">LIS trunks to </w:t>
            </w:r>
            <w:del w:id="591" w:author="Haile, Kathleen" w:date="2011-08-17T09:04:00Z">
              <w:r>
                <w:rPr/>
                <w:delText>Qwest</w:delText>
              </w:r>
            </w:del>
            <w:ins w:id="592" w:author="Haile, Kathleen" w:date="2011-08-17T09:04:00Z">
              <w:r>
                <w:rPr/>
                <w:t>CenturyLink QC</w:t>
              </w:r>
            </w:ins>
            <w:r>
              <w:rPr/>
              <w:t xml:space="preserve"> tandem offices, without TGSR-related exclusions;</w:t>
            </w:r>
          </w:p>
          <w:p>
            <w:pPr>
              <w:pStyle w:val="Normal"/>
              <w:numPr>
                <w:ilvl w:val="0"/>
                <w:numId w:val="0"/>
              </w:numPr>
              <w:ind w:left="1152" w:hanging="756"/>
              <w:rPr>
                <w:b/>
                <w:b/>
              </w:rPr>
            </w:pPr>
            <w:r>
              <w:rPr/>
              <w:t>NI-1D</w:t>
              <w:tab/>
              <w:t xml:space="preserve">LIS trunks to other </w:t>
            </w:r>
            <w:del w:id="593" w:author="Haile, Kathleen" w:date="2011-08-17T09:04:00Z">
              <w:r>
                <w:rPr/>
                <w:delText>Qwest</w:delText>
              </w:r>
            </w:del>
            <w:ins w:id="594" w:author="Haile, Kathleen" w:date="2011-08-17T09:04:00Z">
              <w:r>
                <w:rPr/>
                <w:t>CenturyLink QC</w:t>
              </w:r>
            </w:ins>
            <w:r>
              <w:rPr/>
              <w:t xml:space="preserve">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98"/>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99"/>
              </w:numPr>
              <w:ind w:left="1080" w:hanging="360"/>
              <w:rPr/>
            </w:pPr>
            <w:r>
              <w:rPr/>
              <w:t xml:space="preserve">Responsive ASRs (or have ASRs pending that are delayed for CLEC reasons </w:t>
            </w:r>
            <w:r>
              <w:rPr>
                <w:vertAlign w:val="superscript"/>
              </w:rPr>
              <w:t>NOTE 3</w:t>
            </w:r>
            <w:r>
              <w:rPr/>
              <w:t>);</w:t>
            </w:r>
          </w:p>
          <w:p>
            <w:pPr>
              <w:pStyle w:val="Normal"/>
              <w:numPr>
                <w:ilvl w:val="0"/>
                <w:numId w:val="99"/>
              </w:numPr>
              <w:ind w:left="1080" w:hanging="360"/>
              <w:rPr/>
            </w:pPr>
            <w:r>
              <w:rPr/>
              <w:t>Trouble Reports; or</w:t>
            </w:r>
          </w:p>
          <w:p>
            <w:pPr>
              <w:pStyle w:val="Normal"/>
              <w:numPr>
                <w:ilvl w:val="0"/>
                <w:numId w:val="99"/>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4"/>
              </w:numPr>
              <w:rPr/>
            </w:pPr>
            <w:r>
              <w:rPr/>
              <w:t xml:space="preserve">Trunk groups, blocking in excess of one percent in the reporting period, for which </w:t>
            </w:r>
            <w:del w:id="595" w:author="Haile, Kathleen" w:date="2011-08-17T09:04:00Z">
              <w:r>
                <w:rPr/>
                <w:delText>Qwest</w:delText>
              </w:r>
            </w:del>
            <w:ins w:id="596" w:author="Haile, Kathleen" w:date="2011-08-17T09:04:00Z">
              <w:r>
                <w:rPr/>
                <w:t>CenturyLink QC</w:t>
              </w:r>
            </w:ins>
            <w:r>
              <w:rPr/>
              <w:t xml:space="preserve"> can identify, in time to incorporate in the regular reporting of this measurement, the cause as being attributable to:</w:t>
            </w:r>
          </w:p>
          <w:p>
            <w:pPr>
              <w:pStyle w:val="Footnote"/>
              <w:numPr>
                <w:ilvl w:val="0"/>
                <w:numId w:val="134"/>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4"/>
              </w:numPr>
              <w:tabs>
                <w:tab w:val="clear" w:pos="360"/>
                <w:tab w:val="left" w:pos="720" w:leader="none"/>
              </w:tabs>
              <w:ind w:left="720" w:hanging="360"/>
              <w:rPr/>
            </w:pPr>
            <w:r>
              <w:rPr/>
              <w:t>The CLEC placing trunks in a “busy” condition;</w:t>
            </w:r>
          </w:p>
          <w:p>
            <w:pPr>
              <w:pStyle w:val="Footnote"/>
              <w:numPr>
                <w:ilvl w:val="0"/>
                <w:numId w:val="141"/>
              </w:numPr>
              <w:ind w:left="720" w:hanging="360"/>
              <w:rPr/>
            </w:pPr>
            <w:r>
              <w:rPr/>
              <w:t xml:space="preserve">Lack of interconnection facilities to fulfill LIS requests for which the CLEC did not provide a timely forecast to </w:t>
            </w:r>
            <w:del w:id="597" w:author="Haile, Kathleen" w:date="2011-08-17T09:04:00Z">
              <w:r>
                <w:rPr/>
                <w:delText>Qwest</w:delText>
              </w:r>
            </w:del>
            <w:ins w:id="598" w:author="Haile, Kathleen" w:date="2011-08-17T09:04:00Z">
              <w:r>
                <w:rPr/>
                <w:t>CenturyLink QC</w:t>
              </w:r>
            </w:ins>
            <w:r>
              <w:rPr/>
              <w:t xml:space="preserve">.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1"/>
              </w:numPr>
              <w:ind w:left="720" w:hanging="360"/>
              <w:rPr/>
            </w:pPr>
            <w:r>
              <w:rPr/>
              <w:t xml:space="preserve">Isolated incidences of blocking, about which </w:t>
            </w:r>
            <w:del w:id="599" w:author="Haile, Kathleen" w:date="2011-08-17T09:04:00Z">
              <w:r>
                <w:rPr/>
                <w:delText>Qwest</w:delText>
              </w:r>
            </w:del>
            <w:ins w:id="600" w:author="Haile, Kathleen" w:date="2011-08-17T09:04:00Z">
              <w:r>
                <w:rPr/>
                <w:t>CenturyLink QC</w:t>
              </w:r>
            </w:ins>
            <w:r>
              <w:rPr/>
              <w:t xml:space="preserve"> provides notification to the CLEC, that (a) are not recurring or persistent (affecting the same trunk groups), (b) do not warrant corrective action by CLEC or </w:t>
            </w:r>
            <w:del w:id="601" w:author="Haile, Kathleen" w:date="2011-08-17T09:04:00Z">
              <w:r>
                <w:rPr/>
                <w:delText>Qwest</w:delText>
              </w:r>
            </w:del>
            <w:ins w:id="602" w:author="Haile, Kathleen" w:date="2011-08-17T09:04:00Z">
              <w:r>
                <w:rPr/>
                <w:t>CenturyLink QC</w:t>
              </w:r>
            </w:ins>
            <w:r>
              <w:rPr/>
              <w: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89"/>
              </w:numPr>
              <w:ind w:left="360" w:hanging="270"/>
              <w:rPr/>
            </w:pPr>
            <w:r>
              <w:rPr/>
              <w:t>Trunk groups recently activated that have not been in service for a full “20-high-day, busy hour” review period.</w:t>
            </w:r>
          </w:p>
          <w:p>
            <w:pPr>
              <w:pStyle w:val="Normal"/>
              <w:numPr>
                <w:ilvl w:val="0"/>
                <w:numId w:val="331"/>
              </w:numPr>
              <w:ind w:left="360" w:hanging="270"/>
              <w:rPr/>
            </w:pPr>
            <w:r>
              <w:rPr/>
              <w:t>Toll trunks, non-final trunks, and trunks that are not connected to the public switched network.</w:t>
            </w:r>
          </w:p>
          <w:p>
            <w:pPr>
              <w:pStyle w:val="Normal"/>
              <w:numPr>
                <w:ilvl w:val="0"/>
                <w:numId w:val="331"/>
              </w:numPr>
              <w:ind w:left="360" w:hanging="270"/>
              <w:rPr/>
            </w:pPr>
            <w:r>
              <w:rPr/>
              <w:t>One-way trunks originating at CLEC end offices.</w:t>
            </w:r>
          </w:p>
          <w:p>
            <w:pPr>
              <w:pStyle w:val="Normal"/>
              <w:numPr>
                <w:ilvl w:val="0"/>
                <w:numId w:val="331"/>
              </w:numPr>
              <w:ind w:left="360" w:hanging="270"/>
              <w:rPr>
                <w:b/>
                <w:b/>
              </w:rPr>
            </w:pPr>
            <w:del w:id="603" w:author="Haile, Kathleen" w:date="2011-08-17T09:04:00Z">
              <w:r>
                <w:rPr/>
                <w:delText>Qwest</w:delText>
              </w:r>
            </w:del>
            <w:ins w:id="604" w:author="Haile, Kathleen" w:date="2011-08-17T09:04:00Z">
              <w:r>
                <w:rPr/>
                <w:t>CenturyLink QC</w:t>
              </w:r>
            </w:ins>
            <w:r>
              <w:rPr/>
              <w:t xml:space="preserve"> official services trunks, local interoffice operator and directory assistance trunks, and local interoffice 911/E911 trunks.</w:t>
            </w:r>
          </w:p>
          <w:p>
            <w:pPr>
              <w:pStyle w:val="Normal"/>
              <w:numPr>
                <w:ilvl w:val="0"/>
                <w:numId w:val="331"/>
              </w:numPr>
              <w:ind w:left="360" w:hanging="270"/>
              <w:rPr>
                <w:b/>
                <w:b/>
              </w:rPr>
            </w:pPr>
            <w:r>
              <w:rPr/>
              <w:t>Records with invalid product codes.</w:t>
            </w:r>
          </w:p>
          <w:p>
            <w:pPr>
              <w:pStyle w:val="Normal"/>
              <w:numPr>
                <w:ilvl w:val="0"/>
                <w:numId w:val="331"/>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 xml:space="preserve">Parity with </w:t>
            </w:r>
            <w:del w:id="605" w:author="Haile, Kathleen" w:date="2011-08-17T09:04:00Z">
              <w:r>
                <w:rPr/>
                <w:delText>Qwest</w:delText>
              </w:r>
            </w:del>
            <w:ins w:id="606" w:author="Haile, Kathleen" w:date="2011-08-17T09:04:00Z">
              <w:r>
                <w:rPr/>
                <w:t>CenturyLink QC</w:t>
              </w:r>
            </w:ins>
            <w:r>
              <w:rPr/>
              <w:t xml:space="preserve">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 xml:space="preserve">Parity with </w:t>
            </w:r>
            <w:del w:id="607" w:author="Haile, Kathleen" w:date="2011-08-17T09:04:00Z">
              <w:r>
                <w:rPr/>
                <w:delText>Qwest</w:delText>
              </w:r>
            </w:del>
            <w:ins w:id="608" w:author="Haile, Kathleen" w:date="2011-08-17T09:04:00Z">
              <w:r>
                <w:rPr/>
                <w:t>CenturyLink QC</w:t>
              </w:r>
            </w:ins>
            <w:r>
              <w:rPr/>
              <w:t xml:space="preserve">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4"/>
              </w:numPr>
              <w:tabs>
                <w:tab w:val="clear" w:pos="720"/>
                <w:tab w:val="left" w:pos="252" w:leader="none"/>
              </w:tabs>
              <w:ind w:left="252" w:right="-108" w:hanging="252"/>
              <w:rPr/>
            </w:pPr>
            <w:del w:id="609" w:author="Haile, Kathleen" w:date="2011-08-17T09:04:00Z">
              <w:r>
                <w:rPr/>
                <w:delText>Qwest</w:delText>
              </w:r>
            </w:del>
            <w:ins w:id="610" w:author="Haile, Kathleen" w:date="2011-08-17T09:04:00Z">
              <w:r>
                <w:rPr/>
                <w:t>CenturyLink QC</w:t>
              </w:r>
            </w:ins>
            <w:r>
              <w:rPr/>
              <w:t xml:space="preserve"> uses TGSRs to notify CLECs when trunk blocking exceeds standard thresholds or is determined to be persistent.  To respond properly to TGSRs, a CLEC must (a) submit within 20 days ASRs to provide necessary trunk augmentations to avoid further blocking, (b) notify </w:t>
            </w:r>
            <w:del w:id="611" w:author="Haile, Kathleen" w:date="2011-08-17T09:04:00Z">
              <w:r>
                <w:rPr/>
                <w:delText>Qwest</w:delText>
              </w:r>
            </w:del>
            <w:ins w:id="612" w:author="Haile, Kathleen" w:date="2011-08-17T09:04:00Z">
              <w:r>
                <w:rPr/>
                <w:t>CenturyLink QC</w:t>
              </w:r>
            </w:ins>
            <w:r>
              <w:rPr/>
              <w:t xml:space="preserve"> within 20 days that it is initiating a Trouble Report where </w:t>
            </w:r>
            <w:del w:id="613" w:author="Haile, Kathleen" w:date="2011-08-17T09:04:00Z">
              <w:r>
                <w:rPr/>
                <w:delText>Qwest</w:delText>
              </w:r>
            </w:del>
            <w:ins w:id="614" w:author="Haile, Kathleen" w:date="2011-08-17T09:04:00Z">
              <w:r>
                <w:rPr/>
                <w:t>CenturyLink QC</w:t>
              </w:r>
            </w:ins>
            <w:r>
              <w:rPr/>
              <w:t xml:space="preserve"> traffic routing problems are causing the blocking referenced by the TGSR, or (c) notify </w:t>
            </w:r>
            <w:del w:id="615" w:author="Haile, Kathleen" w:date="2011-08-17T09:04:00Z">
              <w:r>
                <w:rPr/>
                <w:delText>Qwest</w:delText>
              </w:r>
            </w:del>
            <w:ins w:id="616" w:author="Haile, Kathleen" w:date="2011-08-17T09:04:00Z">
              <w:r>
                <w:rPr/>
                <w:t>CenturyLink QC</w:t>
              </w:r>
            </w:ins>
            <w:r>
              <w:rPr/>
              <w:t xml:space="preserve"> that the CLEC will undertake its own re-routing of traffic within 20 days to alleviate the blocking.</w:t>
            </w:r>
          </w:p>
          <w:p>
            <w:pPr>
              <w:pStyle w:val="Normal"/>
              <w:numPr>
                <w:ilvl w:val="0"/>
                <w:numId w:val="274"/>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4"/>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5"/>
              </w:numPr>
              <w:tabs>
                <w:tab w:val="clear" w:pos="720"/>
                <w:tab w:val="left" w:pos="252" w:leader="none"/>
              </w:tabs>
              <w:ind w:left="504" w:hanging="252"/>
              <w:rPr/>
            </w:pPr>
            <w:del w:id="617" w:author="Haile, Kathleen" w:date="2011-08-17T09:04:00Z">
              <w:r>
                <w:rPr/>
                <w:delText>Qwest</w:delText>
              </w:r>
            </w:del>
            <w:ins w:id="618" w:author="Haile, Kathleen" w:date="2011-08-17T09:04:00Z">
              <w:r>
                <w:rPr/>
                <w:t>CenturyLink QC</w:t>
              </w:r>
            </w:ins>
            <w:r>
              <w:rPr/>
              <w:t xml:space="preserve">-initiated due date delays, including supplements made pursuant to </w:t>
            </w:r>
            <w:del w:id="619" w:author="Haile, Kathleen" w:date="2011-08-17T09:04:00Z">
              <w:r>
                <w:rPr/>
                <w:delText>Qwest</w:delText>
              </w:r>
            </w:del>
            <w:ins w:id="620" w:author="Haile, Kathleen" w:date="2011-08-17T09:04:00Z">
              <w:r>
                <w:rPr/>
                <w:t>CenturyLink QC</w:t>
              </w:r>
            </w:ins>
            <w:r>
              <w:rPr/>
              <w:t xml:space="preserve"> requests to delay due dates, shall not be counted as CLEC delays in this measurement.</w:t>
            </w:r>
          </w:p>
          <w:p>
            <w:pPr>
              <w:pStyle w:val="Normal"/>
              <w:numPr>
                <w:ilvl w:val="0"/>
                <w:numId w:val="145"/>
              </w:numPr>
              <w:tabs>
                <w:tab w:val="clear" w:pos="720"/>
                <w:tab w:val="left" w:pos="252" w:leader="none"/>
              </w:tabs>
              <w:ind w:left="504" w:hanging="252"/>
              <w:rPr/>
            </w:pPr>
            <w:del w:id="621" w:author="Haile, Kathleen" w:date="2011-08-17T09:04:00Z">
              <w:r>
                <w:rPr/>
                <w:delText>Qwest</w:delText>
              </w:r>
            </w:del>
            <w:ins w:id="622" w:author="Haile, Kathleen" w:date="2011-08-17T09:04:00Z">
              <w:r>
                <w:rPr/>
                <w:t>CenturyLink QC</w:t>
              </w:r>
            </w:ins>
            <w:r>
              <w:rPr/>
              <w:t>-initiated due date changes to earlier dates that the CLEC does not meet shall not be counted as a CLEC delay in this measurement unless the earlier dates were mutually agreed-upon.</w:t>
            </w:r>
          </w:p>
          <w:p>
            <w:pPr>
              <w:pStyle w:val="Normal"/>
              <w:numPr>
                <w:ilvl w:val="0"/>
                <w:numId w:val="145"/>
              </w:numPr>
              <w:tabs>
                <w:tab w:val="clear" w:pos="720"/>
                <w:tab w:val="left" w:pos="252" w:leader="none"/>
              </w:tabs>
              <w:ind w:left="504" w:hanging="252"/>
              <w:rPr/>
            </w:pPr>
            <w:r>
              <w:rPr/>
              <w:t xml:space="preserve">CLEC delays (e.g., “customer not ready” in advance of a due date) that do not contribute to a </w:t>
            </w:r>
            <w:del w:id="623" w:author="Haile, Kathleen" w:date="2011-08-17T09:04:00Z">
              <w:r>
                <w:rPr/>
                <w:delText>Qwest</w:delText>
              </w:r>
            </w:del>
            <w:ins w:id="624" w:author="Haile, Kathleen" w:date="2011-08-17T09:04:00Z">
              <w:r>
                <w:rPr/>
                <w:t>CenturyLink QC</w:t>
              </w:r>
            </w:ins>
            <w:r>
              <w:rPr/>
              <w:t>-established due date being missed shall not be counted as a CLEC delay in this measurement.</w:t>
            </w:r>
          </w:p>
          <w:p>
            <w:pPr>
              <w:pStyle w:val="Footnote"/>
              <w:numPr>
                <w:ilvl w:val="0"/>
                <w:numId w:val="274"/>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3"/>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3"/>
              </w:numPr>
              <w:tabs>
                <w:tab w:val="clear" w:pos="720"/>
                <w:tab w:val="left" w:pos="522" w:leader="none"/>
              </w:tabs>
              <w:ind w:left="504" w:hanging="252"/>
              <w:rPr/>
            </w:pPr>
            <w:r>
              <w:rPr/>
              <w:t xml:space="preserve">Nevertheless, this limitation to the exclusion also recognizes that facilities may become available sooner and, if so, reduces the limitation accordingly.  In that context, this limitation recognizes that, absent a CLEC forecast, </w:t>
            </w:r>
            <w:del w:id="625" w:author="Haile, Kathleen" w:date="2011-08-17T09:04:00Z">
              <w:r>
                <w:rPr/>
                <w:delText>Qwest</w:delText>
              </w:r>
            </w:del>
            <w:ins w:id="626" w:author="Haile, Kathleen" w:date="2011-08-17T09:04:00Z">
              <w:r>
                <w:rPr/>
                <w:t>CenturyLink QC</w:t>
              </w:r>
            </w:ins>
            <w:r>
              <w:rPr/>
              <w:t xml:space="preserve">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3"/>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4"/>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6" w:name="__RefHeading___Toc161195273"/>
      <w:bookmarkEnd w:id="56"/>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w:t>
            </w:r>
            <w:del w:id="627" w:author="Haile, Kathleen" w:date="2011-08-17T09:04:00Z">
              <w:r>
                <w:rPr/>
                <w:delText>Qwest</w:delText>
              </w:r>
            </w:del>
            <w:ins w:id="628" w:author="Haile, Kathleen" w:date="2011-08-17T09:04:00Z">
              <w:r>
                <w:rPr/>
                <w:t>CenturyLink QC</w:t>
              </w:r>
            </w:ins>
            <w:r>
              <w:rPr/>
              <w: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w:t>
            </w:r>
            <w:del w:id="629" w:author="Haile, Kathleen" w:date="2011-08-17T09:04:00Z">
              <w:r>
                <w:rPr/>
                <w:delText>Qwest</w:delText>
              </w:r>
            </w:del>
            <w:ins w:id="630" w:author="Haile, Kathleen" w:date="2011-08-17T09:04:00Z">
              <w:r>
                <w:rPr/>
                <w:t>CenturyLink QC</w:t>
              </w:r>
            </w:ins>
            <w:r>
              <w:rPr/>
              <w:t xml:space="preserve">-caused Interconnection facility delays, subject to exclusions shown below.  Included among activations counted as a </w:t>
            </w:r>
            <w:del w:id="631" w:author="Haile, Kathleen" w:date="2011-08-17T09:04:00Z">
              <w:r>
                <w:rPr/>
                <w:delText>Qwest</w:delText>
              </w:r>
            </w:del>
            <w:ins w:id="632" w:author="Haile, Kathleen" w:date="2011-08-17T09:04:00Z">
              <w:r>
                <w:rPr/>
                <w:t>CenturyLink QC</w:t>
              </w:r>
            </w:ins>
            <w:r>
              <w:rPr/>
              <w:t xml:space="preserve"> delay in this sub-measurement are cases in which “2-6 codes” </w:t>
            </w:r>
            <w:r>
              <w:rPr>
                <w:vertAlign w:val="superscript"/>
              </w:rPr>
              <w:t xml:space="preserve">NOTE 1 </w:t>
            </w:r>
            <w:r>
              <w:rPr/>
              <w:t xml:space="preserve">associated with the </w:t>
            </w:r>
            <w:del w:id="633" w:author="Haile, Kathleen" w:date="2011-08-17T09:04:00Z">
              <w:r>
                <w:rPr/>
                <w:delText>Qwest</w:delText>
              </w:r>
            </w:del>
            <w:ins w:id="634" w:author="Haile, Kathleen" w:date="2011-08-17T09:04:00Z">
              <w:r>
                <w:rPr/>
                <w:t>CenturyLink QC</w:t>
              </w:r>
            </w:ins>
            <w:r>
              <w:rPr/>
              <w:t xml:space="preserve"> interconnection facilities are provided late by </w:t>
            </w:r>
            <w:del w:id="635" w:author="Haile, Kathleen" w:date="2011-08-17T09:04:00Z">
              <w:r>
                <w:rPr/>
                <w:delText>Qwest</w:delText>
              </w:r>
            </w:del>
            <w:ins w:id="636" w:author="Haile, Kathleen" w:date="2011-08-17T09:04:00Z">
              <w:r>
                <w:rPr/>
                <w:t>CenturyLink QC</w:t>
              </w:r>
            </w:ins>
            <w:r>
              <w:rPr/>
              <w:t xml:space="preserve"> to the CLEC.</w:t>
            </w:r>
          </w:p>
          <w:p>
            <w:pPr>
              <w:pStyle w:val="Normal"/>
              <w:keepNext w:val="true"/>
              <w:numPr>
                <w:ilvl w:val="0"/>
                <w:numId w:val="102"/>
              </w:numPr>
              <w:tabs>
                <w:tab w:val="clear" w:pos="720"/>
                <w:tab w:val="left" w:pos="1260" w:leader="none"/>
              </w:tabs>
              <w:ind w:left="360" w:hanging="270"/>
              <w:rPr/>
            </w:pPr>
            <w:del w:id="637" w:author="Haile, Kathleen" w:date="2011-08-17T09:04:00Z">
              <w:r>
                <w:rPr>
                  <w:color w:val="000000"/>
                </w:rPr>
                <w:delText>Qwest</w:delText>
              </w:r>
            </w:del>
            <w:ins w:id="638" w:author="Haile, Kathleen" w:date="2011-08-17T09:04:00Z">
              <w:r>
                <w:rPr>
                  <w:color w:val="000000"/>
                </w:rPr>
                <w:t>CenturyLink QC</w:t>
              </w:r>
            </w:ins>
            <w:r>
              <w:rPr>
                <w:color w:val="000000"/>
              </w:rPr>
              <w:t xml:space="preserve">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2"/>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 xml:space="preserve">that is no less than 25 days after </w:t>
            </w:r>
            <w:del w:id="639" w:author="Haile, Kathleen" w:date="2011-08-17T09:04:00Z">
              <w:r>
                <w:rPr/>
                <w:delText>Qwest</w:delText>
              </w:r>
            </w:del>
            <w:ins w:id="640" w:author="Haile, Kathleen" w:date="2011-08-17T09:04:00Z">
              <w:r>
                <w:rPr/>
                <w:t>CenturyLink QC</w:t>
              </w:r>
            </w:ins>
            <w:r>
              <w:rPr/>
              <w:t xml:space="preserve">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2"/>
              </w:numPr>
              <w:tabs>
                <w:tab w:val="clear" w:pos="720"/>
                <w:tab w:val="left" w:pos="1260" w:leader="none"/>
              </w:tabs>
              <w:ind w:left="360" w:hanging="270"/>
              <w:rPr/>
            </w:pPr>
            <w:r>
              <w:rPr/>
              <w:t xml:space="preserve">The NXX code activation notice is provided by the LERG (Local Exchange Routing Guide) to </w:t>
            </w:r>
            <w:del w:id="641" w:author="Haile, Kathleen" w:date="2011-08-17T09:04:00Z">
              <w:r>
                <w:rPr/>
                <w:delText>Qwest</w:delText>
              </w:r>
            </w:del>
            <w:ins w:id="642" w:author="Haile, Kathleen" w:date="2011-08-17T09:04:00Z">
              <w:r>
                <w:rPr/>
                <w:t>CenturyLink QC</w:t>
              </w:r>
            </w:ins>
            <w:r>
              <w:rPr/>
              <w:t>.</w:t>
            </w:r>
          </w:p>
          <w:p>
            <w:pPr>
              <w:pStyle w:val="Normal"/>
              <w:keepNext w:val="true"/>
              <w:numPr>
                <w:ilvl w:val="0"/>
                <w:numId w:val="42"/>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643" w:author="Haile, Kathleen" w:date="2011-08-17T09:04:00Z">
              <w:r>
                <w:rPr/>
                <w:delText>Qwest</w:delText>
              </w:r>
            </w:del>
            <w:ins w:id="644" w:author="Haile, Kathleen" w:date="2011-08-17T09:04: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w:t>
            </w:r>
            <w:del w:id="645" w:author="Haile, Kathleen" w:date="2011-08-17T09:04:00Z">
              <w:r>
                <w:rPr/>
                <w:delText>Qwest</w:delText>
              </w:r>
            </w:del>
            <w:ins w:id="646" w:author="Haile, Kathleen" w:date="2011-08-17T09:04:00Z">
              <w:r>
                <w:rPr/>
                <w:t>CenturyLink QC</w:t>
              </w:r>
            </w:ins>
            <w:r>
              <w:rPr/>
              <w:t xml:space="preserve">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1"/>
              </w:numPr>
              <w:ind w:left="720" w:hanging="360"/>
              <w:jc w:val="left"/>
              <w:outlineLvl w:val="0"/>
              <w:rPr/>
            </w:pPr>
            <w:r>
              <w:rPr>
                <w:b w:val="false"/>
                <w:sz w:val="20"/>
                <w:u w:val="none"/>
              </w:rPr>
              <w:t xml:space="preserve">NXX code activations completed after the LERG date or “revised” date due to delays in the installation of </w:t>
            </w:r>
            <w:del w:id="647" w:author="Haile, Kathleen" w:date="2011-08-17T09:04:00Z">
              <w:r>
                <w:rPr>
                  <w:b w:val="false"/>
                  <w:sz w:val="20"/>
                  <w:u w:val="none"/>
                </w:rPr>
                <w:delText>Qwest</w:delText>
              </w:r>
            </w:del>
            <w:ins w:id="648" w:author="Haile, Kathleen" w:date="2011-08-17T09:04:00Z">
              <w:r>
                <w:rPr>
                  <w:b w:val="false"/>
                  <w:sz w:val="20"/>
                  <w:u w:val="none"/>
                </w:rPr>
                <w:t>CenturyLink QC</w:t>
              </w:r>
            </w:ins>
            <w:r>
              <w:rPr>
                <w:b w:val="false"/>
                <w:sz w:val="20"/>
                <w:u w:val="none"/>
              </w:rPr>
              <w:t xml:space="preserve">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2"/>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6"/>
              </w:numPr>
              <w:tabs>
                <w:tab w:val="left" w:pos="720" w:leader="none"/>
              </w:tabs>
              <w:ind w:left="720" w:hanging="360"/>
              <w:jc w:val="both"/>
              <w:rPr/>
            </w:pPr>
            <w:r>
              <w:rPr/>
              <w:t xml:space="preserve">NXX codes where </w:t>
            </w:r>
            <w:del w:id="649" w:author="Haile, Kathleen" w:date="2011-08-17T09:04:00Z">
              <w:r>
                <w:rPr/>
                <w:delText>QWEST</w:delText>
              </w:r>
            </w:del>
            <w:ins w:id="650" w:author="Haile, Kathleen" w:date="2011-08-17T09:04:00Z">
              <w:r>
                <w:rPr/>
                <w:t>CenturyLink QC</w:t>
              </w:r>
            </w:ins>
            <w:r>
              <w:rPr/>
              <w:t xml:space="preserve">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08"/>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08"/>
              </w:numPr>
              <w:rPr/>
            </w:pPr>
            <w:r>
              <w:rPr>
                <w:rFonts w:cs="Helv;Arial" w:ascii="Helv;Arial" w:hAnsi="Helv;Arial"/>
                <w:color w:val="000000"/>
              </w:rPr>
              <w:t xml:space="preserve">Only </w:t>
            </w:r>
            <w:del w:id="651" w:author="Haile, Kathleen" w:date="2011-08-17T09:04:00Z">
              <w:r>
                <w:rPr>
                  <w:rFonts w:cs="Helv;Arial" w:ascii="Helv;Arial" w:hAnsi="Helv;Arial"/>
                  <w:color w:val="000000"/>
                </w:rPr>
                <w:delText>Qwest</w:delText>
              </w:r>
            </w:del>
            <w:ins w:id="652" w:author="Haile, Kathleen" w:date="2011-08-17T09:04:00Z">
              <w:r>
                <w:rPr>
                  <w:rFonts w:cs="Helv;Arial" w:ascii="Helv;Arial" w:hAnsi="Helv;Arial"/>
                  <w:color w:val="000000"/>
                </w:rPr>
                <w:t>CenturyLink QC</w:t>
              </w:r>
            </w:ins>
            <w:r>
              <w:rPr>
                <w:rFonts w:cs="Helv;Arial" w:ascii="Helv;Arial" w:hAnsi="Helv;Arial"/>
                <w:color w:val="000000"/>
              </w:rPr>
              <w:t>-provided interconnection facilities are noted in this exclusion, because delays related to facilities provided by CLECs or others are accounted for by revising the due date.</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7" w:name="__RefHeading___Toc161195274"/>
      <w:r>
        <w:rPr/>
        <w:t>Collocation</w:t>
      </w:r>
      <w:bookmarkEnd w:id="57"/>
      <w:r>
        <w:rPr/>
        <w:t xml:space="preserve"> </w:t>
      </w:r>
    </w:p>
    <w:p>
      <w:pPr>
        <w:pStyle w:val="Heading2"/>
        <w:rPr/>
      </w:pPr>
      <w:bookmarkStart w:id="58" w:name="__RefHeading___Toc161195275"/>
      <w:bookmarkEnd w:id="58"/>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timeliness of </w:t>
            </w:r>
            <w:del w:id="653" w:author="Haile, Kathleen" w:date="2011-08-17T09:04:00Z">
              <w:r>
                <w:rPr/>
                <w:delText>Qwest</w:delText>
              </w:r>
            </w:del>
            <w:ins w:id="654" w:author="Haile, Kathleen" w:date="2011-08-17T09:04:00Z">
              <w:r>
                <w:rPr/>
                <w:t>CenturyLink QC</w:t>
              </w:r>
            </w:ins>
            <w:r>
              <w:rPr/>
              <w: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w:t>
            </w:r>
            <w:del w:id="655" w:author="Haile, Kathleen" w:date="2011-08-17T09:04:00Z">
              <w:r>
                <w:rPr/>
                <w:delText>Qwest</w:delText>
              </w:r>
            </w:del>
            <w:ins w:id="656" w:author="Haile, Kathleen" w:date="2011-08-17T09:04:00Z">
              <w:r>
                <w:rPr/>
                <w:t>CenturyLink QC</w:t>
              </w:r>
            </w:ins>
            <w:r>
              <w:rPr/>
              <w:t xml:space="preserve">’s completion of the collocation installation. </w:t>
            </w:r>
          </w:p>
          <w:p>
            <w:pPr>
              <w:pStyle w:val="Normal"/>
              <w:numPr>
                <w:ilvl w:val="0"/>
                <w:numId w:val="91"/>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w:t>
            </w:r>
            <w:del w:id="657" w:author="Haile, Kathleen" w:date="2011-08-17T09:04:00Z">
              <w:r>
                <w:rPr/>
                <w:delText>Qwest</w:delText>
              </w:r>
            </w:del>
            <w:ins w:id="658" w:author="Haile, Kathleen" w:date="2011-08-17T09:04:00Z">
              <w:r>
                <w:rPr/>
                <w:t>CenturyLink QC</w:t>
              </w:r>
            </w:ins>
            <w:r>
              <w:rPr/>
              <w:t xml:space="preserve"> and completed during the reporting period, subject to exclusions specified below.</w:t>
            </w:r>
          </w:p>
          <w:p>
            <w:pPr>
              <w:pStyle w:val="Normal"/>
              <w:numPr>
                <w:ilvl w:val="0"/>
                <w:numId w:val="91"/>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1"/>
              </w:numPr>
              <w:tabs>
                <w:tab w:val="clear" w:pos="720"/>
                <w:tab w:val="left" w:pos="1260" w:leader="none"/>
              </w:tabs>
              <w:ind w:left="360" w:hanging="270"/>
              <w:rPr>
                <w:b/>
                <w:b/>
              </w:rPr>
            </w:pPr>
            <w:r>
              <w:rPr/>
              <w:t xml:space="preserve">The Collocation Application Date is the date </w:t>
            </w:r>
            <w:del w:id="659" w:author="Haile, Kathleen" w:date="2011-08-17T09:04:00Z">
              <w:r>
                <w:rPr/>
                <w:delText>Qwest</w:delText>
              </w:r>
            </w:del>
            <w:ins w:id="660" w:author="Haile, Kathleen" w:date="2011-08-17T09:04:00Z">
              <w:r>
                <w:rPr/>
                <w:t>CenturyLink QC</w:t>
              </w:r>
            </w:ins>
            <w:r>
              <w:rPr/>
              <w:t xml:space="preserve"> receives from the CLEC a complete and valid application for collocation.  In cases where the CLEC’s collocation application is received by </w:t>
            </w:r>
            <w:del w:id="661" w:author="Haile, Kathleen" w:date="2011-08-17T09:04:00Z">
              <w:r>
                <w:rPr/>
                <w:delText>Qwest</w:delText>
              </w:r>
            </w:del>
            <w:ins w:id="662" w:author="Haile, Kathleen" w:date="2011-08-17T09:04: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1"/>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1"/>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1"/>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4"/>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w:t>
            </w:r>
            <w:del w:id="663" w:author="Haile, Kathleen" w:date="2011-08-17T09:04:00Z">
              <w:r>
                <w:rPr/>
                <w:delText>Qwest</w:delText>
              </w:r>
            </w:del>
            <w:ins w:id="664" w:author="Haile, Kathleen" w:date="2011-08-17T09:04:00Z">
              <w:r>
                <w:rPr/>
                <w:t>CenturyLink QC</w:t>
              </w:r>
            </w:ins>
            <w:r>
              <w:rPr/>
              <w:t xml:space="preserve"> 53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t xml:space="preserve">90 calendar days after the Collocation Application Date for collocations for which the CLEC provides a complete forecast to </w:t>
            </w:r>
            <w:del w:id="665" w:author="Haile, Kathleen" w:date="2011-08-17T09:04:00Z">
              <w:r>
                <w:rPr/>
                <w:delText>Qwest</w:delText>
              </w:r>
            </w:del>
            <w:ins w:id="666" w:author="Haile, Kathleen" w:date="2011-08-17T09:04:00Z">
              <w:r>
                <w:rPr/>
                <w:t>CenturyLink QC</w:t>
              </w:r>
            </w:ins>
            <w:r>
              <w:rPr/>
              <w:t xml:space="preserve">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t xml:space="preserve">120 calendar days after the Collocation Application Date for collocations for which the CLEC does not provide a forecast to </w:t>
            </w:r>
            <w:del w:id="667" w:author="Haile, Kathleen" w:date="2011-08-17T09:04:00Z">
              <w:r>
                <w:rPr/>
                <w:delText>Qwest</w:delText>
              </w:r>
            </w:del>
            <w:ins w:id="668" w:author="Haile, Kathleen" w:date="2011-08-17T09:04:00Z">
              <w:r>
                <w:rPr/>
                <w:t>CenturyLink QC</w:t>
              </w:r>
            </w:ins>
            <w:r>
              <w:rPr/>
              <w:t xml:space="preserve"> 60 or more calendar days in advance of the Collocation Application Date.</w:t>
            </w:r>
          </w:p>
          <w:p>
            <w:pPr>
              <w:pStyle w:val="Bull"/>
              <w:numPr>
                <w:ilvl w:val="0"/>
                <w:numId w:val="54"/>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w:t>
            </w:r>
            <w:del w:id="669" w:author="Haile, Kathleen" w:date="2011-08-17T09:04:00Z">
              <w:r>
                <w:rPr/>
                <w:delText>Qwest</w:delText>
              </w:r>
            </w:del>
            <w:ins w:id="670" w:author="Haile, Kathleen" w:date="2011-08-17T09:04:00Z">
              <w:r>
                <w:rPr/>
                <w:t>CenturyLink QC</w:t>
              </w:r>
            </w:ins>
            <w:r>
              <w:rPr/>
              <w:t xml:space="preserve"> 53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t xml:space="preserve">90 calendar days after the quote acceptance date for collocations for which the CLEC provides a complete forecast to </w:t>
            </w:r>
            <w:del w:id="671" w:author="Haile, Kathleen" w:date="2011-08-17T09:04:00Z">
              <w:r>
                <w:rPr/>
                <w:delText>Qwest</w:delText>
              </w:r>
            </w:del>
            <w:ins w:id="672" w:author="Haile, Kathleen" w:date="2011-08-17T09:04:00Z">
              <w:r>
                <w:rPr/>
                <w:t>CenturyLink QC</w:t>
              </w:r>
            </w:ins>
            <w:r>
              <w:rPr/>
              <w:t xml:space="preserve">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t xml:space="preserve">120 calendar days after the quote acceptance date for collocations for which the CLEC does not provide a forecast to </w:t>
            </w:r>
            <w:del w:id="673" w:author="Haile, Kathleen" w:date="2011-08-17T09:04:00Z">
              <w:r>
                <w:rPr/>
                <w:delText>Qwest</w:delText>
              </w:r>
            </w:del>
            <w:ins w:id="674" w:author="Haile, Kathleen" w:date="2011-08-17T09:04:00Z">
              <w:r>
                <w:rPr/>
                <w:t>CenturyLink QC</w:t>
              </w:r>
            </w:ins>
            <w:r>
              <w:rPr/>
              <w:t xml:space="preserve"> 60 or more calendar days in advance of the Collocation Application Date.</w:t>
            </w:r>
          </w:p>
          <w:p>
            <w:pPr>
              <w:pStyle w:val="Bull"/>
              <w:numPr>
                <w:ilvl w:val="0"/>
                <w:numId w:val="54"/>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w:t>
            </w:r>
            <w:del w:id="675" w:author="Haile, Kathleen" w:date="2011-08-17T09:04:00Z">
              <w:r>
                <w:rPr/>
                <w:delText>Qwest</w:delText>
              </w:r>
            </w:del>
            <w:ins w:id="676" w:author="Haile, Kathleen" w:date="2011-08-17T09:04:00Z">
              <w:r>
                <w:rPr/>
                <w:t>CenturyLink QC</w:t>
              </w:r>
            </w:ins>
            <w:r>
              <w:rPr/>
              <w:t xml:space="preserve">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t xml:space="preserve">45 calendar days after the equipment is provided to </w:t>
            </w:r>
            <w:del w:id="677" w:author="Haile, Kathleen" w:date="2011-08-17T09:04:00Z">
              <w:r>
                <w:rPr/>
                <w:delText>Qwest</w:delText>
              </w:r>
            </w:del>
            <w:ins w:id="678" w:author="Haile, Kathleen" w:date="2011-08-17T09:04:00Z">
              <w:r>
                <w:rPr/>
                <w:t>CenturyLink QC</w:t>
              </w:r>
            </w:ins>
            <w:r>
              <w:rPr/>
              <w:t xml:space="preserve">, for collocations for which the CLEC provides a complete forecast to </w:t>
            </w:r>
            <w:del w:id="679" w:author="Haile, Kathleen" w:date="2011-08-17T09:04:00Z">
              <w:r>
                <w:rPr/>
                <w:delText>Qwest</w:delText>
              </w:r>
            </w:del>
            <w:ins w:id="680" w:author="Haile, Kathleen" w:date="2011-08-17T09:04:00Z">
              <w:r>
                <w:rPr/>
                <w:t>CenturyLink QC</w:t>
              </w:r>
            </w:ins>
            <w:r>
              <w:rPr/>
              <w:t xml:space="preserve">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t xml:space="preserve">75 calendar days after the equipment is provided to </w:t>
            </w:r>
            <w:del w:id="681" w:author="Haile, Kathleen" w:date="2011-08-17T09:04:00Z">
              <w:r>
                <w:rPr/>
                <w:delText>Qwest</w:delText>
              </w:r>
            </w:del>
            <w:ins w:id="682" w:author="Haile, Kathleen" w:date="2011-08-17T09:04:00Z">
              <w:r>
                <w:rPr/>
                <w:t>CenturyLink QC</w:t>
              </w:r>
            </w:ins>
            <w:r>
              <w:rPr/>
              <w:t xml:space="preserve">, for collocations for which the CLEC does not provide a forecast to </w:t>
            </w:r>
            <w:del w:id="683" w:author="Haile, Kathleen" w:date="2011-08-17T09:04:00Z">
              <w:r>
                <w:rPr/>
                <w:delText>Qwest</w:delText>
              </w:r>
            </w:del>
            <w:ins w:id="684" w:author="Haile, Kathleen" w:date="2011-08-17T09:04:00Z">
              <w:r>
                <w:rPr/>
                <w:t>CenturyLink QC</w:t>
              </w:r>
            </w:ins>
            <w:r>
              <w:rPr/>
              <w:t xml:space="preserve"> 60 or more calendar days in advance of the Collocation Application Date.</w:t>
            </w:r>
          </w:p>
          <w:p>
            <w:pPr>
              <w:pStyle w:val="Bull"/>
              <w:numPr>
                <w:ilvl w:val="0"/>
                <w:numId w:val="54"/>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w:t>
            </w:r>
            <w:del w:id="685" w:author="Haile, Kathleen" w:date="2011-08-17T09:04:00Z">
              <w:r>
                <w:rPr/>
                <w:delText>Qwest</w:delText>
              </w:r>
            </w:del>
            <w:ins w:id="686" w:author="Haile, Kathleen" w:date="2011-08-17T09:04:00Z">
              <w:r>
                <w:rPr/>
                <w:t>CenturyLink QC</w:t>
              </w:r>
            </w:ins>
            <w:r>
              <w:rPr/>
              <w:t xml:space="preserve"> more than 53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 xml:space="preserve">45 calendar days after the equipment is provided to </w:t>
            </w:r>
            <w:del w:id="687" w:author="Haile, Kathleen" w:date="2011-08-17T09:04:00Z">
              <w:r>
                <w:rPr/>
                <w:delText>Qwest</w:delText>
              </w:r>
            </w:del>
            <w:ins w:id="688" w:author="Haile, Kathleen" w:date="2011-08-17T09:04:00Z">
              <w:r>
                <w:rPr/>
                <w:t>CenturyLink QC</w:t>
              </w:r>
            </w:ins>
            <w:r>
              <w:rPr/>
              <w:t xml:space="preserve">, for collocations for which the CLEC provides a complete forecast to </w:t>
            </w:r>
            <w:del w:id="689" w:author="Haile, Kathleen" w:date="2011-08-17T09:04:00Z">
              <w:r>
                <w:rPr/>
                <w:delText>Qwest</w:delText>
              </w:r>
            </w:del>
            <w:ins w:id="690" w:author="Haile, Kathleen" w:date="2011-08-17T09:04:00Z">
              <w:r>
                <w:rPr/>
                <w:t>CenturyLink QC</w:t>
              </w:r>
            </w:ins>
            <w:r>
              <w:rPr/>
              <w:t xml:space="preserve">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 xml:space="preserve">75 calendar days after the equipment is provided to </w:t>
            </w:r>
            <w:del w:id="691" w:author="Haile, Kathleen" w:date="2011-08-17T09:04:00Z">
              <w:r>
                <w:rPr/>
                <w:delText>Qwest</w:delText>
              </w:r>
            </w:del>
            <w:ins w:id="692" w:author="Haile, Kathleen" w:date="2011-08-17T09:04:00Z">
              <w:r>
                <w:rPr/>
                <w:t>CenturyLink QC</w:t>
              </w:r>
            </w:ins>
            <w:r>
              <w:rPr/>
              <w:t xml:space="preserve">, for collocations for which the CLEC does not provide a forecast to </w:t>
            </w:r>
            <w:del w:id="693" w:author="Haile, Kathleen" w:date="2011-08-17T09:04:00Z">
              <w:r>
                <w:rPr/>
                <w:delText>Qwest</w:delText>
              </w:r>
            </w:del>
            <w:ins w:id="694" w:author="Haile, Kathleen" w:date="2011-08-17T09:04:00Z">
              <w:r>
                <w:rPr/>
                <w:t>CenturyLink QC</w:t>
              </w:r>
            </w:ins>
            <w:r>
              <w:rPr/>
              <w:t xml:space="preserve"> 60 or more calendar days in advance of the Collocation Application Date.</w:t>
            </w:r>
          </w:p>
          <w:p>
            <w:pPr>
              <w:pStyle w:val="Normal"/>
              <w:numPr>
                <w:ilvl w:val="0"/>
                <w:numId w:val="91"/>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 xml:space="preserve">the later of (1) up to 150 calendar days (as specified in the quote) after the Collocation Application Date, or (2) for virtual collocations, 45 days following the date equipment to be collocated is provided to </w:t>
            </w:r>
            <w:del w:id="695" w:author="Haile, Kathleen" w:date="2011-08-17T09:04:00Z">
              <w:r>
                <w:rPr/>
                <w:delText>Qwest</w:delText>
              </w:r>
            </w:del>
            <w:ins w:id="696" w:author="Haile, Kathleen" w:date="2011-08-17T09:04:00Z">
              <w:r>
                <w:rPr/>
                <w:t>CenturyLink QC</w:t>
              </w:r>
            </w:ins>
            <w:r>
              <w:rPr>
                <w:b/>
              </w:rPr>
              <w:t xml:space="preserve"> </w:t>
            </w:r>
            <w:r>
              <w:rPr/>
              <w:t xml:space="preserve">for collocations in which Major Infrastructure Modifications are required.  </w:t>
            </w:r>
            <w:del w:id="697" w:author="Haile, Kathleen" w:date="2011-08-17T09:04:00Z">
              <w:r>
                <w:rPr/>
                <w:delText>Qwest</w:delText>
              </w:r>
            </w:del>
            <w:ins w:id="698" w:author="Haile, Kathleen" w:date="2011-08-17T09:04:00Z">
              <w:r>
                <w:rPr/>
                <w:t>CenturyLink QC</w:t>
              </w:r>
            </w:ins>
            <w:r>
              <w:rPr/>
              <w:t xml:space="preserve"> will provide to the CLEC, as part of the quotation, the need for, and the duration of, such extended intervals.</w:t>
            </w:r>
          </w:p>
          <w:p>
            <w:pPr>
              <w:pStyle w:val="Bull"/>
              <w:numPr>
                <w:ilvl w:val="0"/>
                <w:numId w:val="127"/>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27"/>
              </w:numPr>
              <w:tabs>
                <w:tab w:val="left" w:pos="720" w:leader="none"/>
              </w:tabs>
              <w:ind w:left="720" w:hanging="360"/>
              <w:rPr>
                <w:b/>
                <w:b/>
              </w:rPr>
            </w:pPr>
            <w:r>
              <w:rPr/>
              <w:t>Where there is a CLEC-caused delay, the RFS Date is rescheduled</w:t>
            </w:r>
          </w:p>
          <w:p>
            <w:pPr>
              <w:pStyle w:val="Normal"/>
              <w:numPr>
                <w:ilvl w:val="0"/>
                <w:numId w:val="319"/>
              </w:numPr>
              <w:tabs>
                <w:tab w:val="clear" w:pos="720"/>
                <w:tab w:val="left" w:pos="1080" w:leader="none"/>
              </w:tabs>
              <w:ind w:left="360" w:hanging="270"/>
              <w:rPr>
                <w:b/>
                <w:b/>
              </w:rPr>
            </w:pPr>
            <w:r>
              <w:rPr/>
              <w:t xml:space="preserve">RFS dates may be extended beyond the above intervals for CLEC reasons, or for reasons beyond </w:t>
            </w:r>
            <w:del w:id="699" w:author="Haile, Kathleen" w:date="2011-08-17T09:04:00Z">
              <w:r>
                <w:rPr/>
                <w:delText>Qwest</w:delText>
              </w:r>
            </w:del>
            <w:ins w:id="700" w:author="Haile, Kathleen" w:date="2011-08-17T09:04:00Z">
              <w:r>
                <w:rPr/>
                <w:t>CenturyLink QC</w:t>
              </w:r>
            </w:ins>
            <w:r>
              <w:rPr/>
              <w:t xml:space="preserve">’s control, but not for </w:t>
            </w:r>
            <w:del w:id="701" w:author="Haile, Kathleen" w:date="2011-08-17T09:04:00Z">
              <w:r>
                <w:rPr/>
                <w:delText>Qwest</w:delText>
              </w:r>
            </w:del>
            <w:ins w:id="702" w:author="Haile, Kathleen" w:date="2011-08-17T09:04:00Z">
              <w:r>
                <w:rPr/>
                <w:t>CenturyLink QC</w:t>
              </w:r>
            </w:ins>
            <w:r>
              <w:rPr/>
              <w:t xml:space="preserve"> reasons.</w:t>
            </w:r>
          </w:p>
          <w:p>
            <w:pPr>
              <w:pStyle w:val="Normal"/>
              <w:numPr>
                <w:ilvl w:val="0"/>
                <w:numId w:val="91"/>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18"/>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18"/>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18"/>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9" w:name="__RefHeading___Toc161195276"/>
      <w:bookmarkEnd w:id="59"/>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extent to which </w:t>
            </w:r>
            <w:del w:id="703" w:author="Haile, Kathleen" w:date="2011-08-17T09:04:00Z">
              <w:r>
                <w:rPr/>
                <w:delText>Qwest</w:delText>
              </w:r>
            </w:del>
            <w:ins w:id="704" w:author="Haile, Kathleen" w:date="2011-08-17T09:04:00Z">
              <w:r>
                <w:rPr/>
                <w:t>CenturyLink QC</w:t>
              </w:r>
            </w:ins>
            <w:r>
              <w:rPr/>
              <w:t xml:space="preserve">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4"/>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w:t>
            </w:r>
            <w:del w:id="705" w:author="Haile, Kathleen" w:date="2011-08-17T09:04:00Z">
              <w:r>
                <w:rPr/>
                <w:delText>Qwest</w:delText>
              </w:r>
            </w:del>
            <w:ins w:id="706" w:author="Haile, Kathleen" w:date="2011-08-17T09:04:00Z">
              <w:r>
                <w:rPr/>
                <w:t>CenturyLink QC</w:t>
              </w:r>
            </w:ins>
            <w:r>
              <w:rPr/>
              <w:t xml:space="preserve">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4"/>
              </w:numPr>
              <w:ind w:left="360" w:hanging="270"/>
              <w:rPr/>
            </w:pPr>
            <w:r>
              <w:rPr/>
              <w:t xml:space="preserve">The Collocation Application Date is the date </w:t>
            </w:r>
            <w:del w:id="707" w:author="Haile, Kathleen" w:date="2011-08-17T09:04:00Z">
              <w:r>
                <w:rPr/>
                <w:delText>Qwest</w:delText>
              </w:r>
            </w:del>
            <w:ins w:id="708" w:author="Haile, Kathleen" w:date="2011-08-17T09:04:00Z">
              <w:r>
                <w:rPr/>
                <w:t>CenturyLink QC</w:t>
              </w:r>
            </w:ins>
            <w:r>
              <w:rPr/>
              <w:t xml:space="preserve"> receives from the CLEC a complete and valid application for collocation.  In cases where the CLEC’s collocation application is received by </w:t>
            </w:r>
            <w:del w:id="709" w:author="Haile, Kathleen" w:date="2011-08-17T09:04:00Z">
              <w:r>
                <w:rPr/>
                <w:delText>Qwest</w:delText>
              </w:r>
            </w:del>
            <w:ins w:id="710" w:author="Haile, Kathleen" w:date="2011-08-17T09:04: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4"/>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4"/>
              </w:numPr>
              <w:ind w:left="360" w:hanging="270"/>
              <w:rPr>
                <w:b/>
                <w:b/>
              </w:rPr>
            </w:pPr>
            <w:r>
              <w:rPr/>
              <w:t>A collocation arrangement is counted as met under this measurement if its RFS date is met.</w:t>
            </w:r>
          </w:p>
          <w:p>
            <w:pPr>
              <w:pStyle w:val="Normal"/>
              <w:numPr>
                <w:ilvl w:val="0"/>
                <w:numId w:val="91"/>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4"/>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w:t>
            </w:r>
            <w:del w:id="711" w:author="Haile, Kathleen" w:date="2011-08-17T09:04:00Z">
              <w:r>
                <w:rPr/>
                <w:delText>Qwest</w:delText>
              </w:r>
            </w:del>
            <w:ins w:id="712" w:author="Haile, Kathleen" w:date="2011-08-17T09:04:00Z">
              <w:r>
                <w:rPr/>
                <w:t>CenturyLink QC</w:t>
              </w:r>
            </w:ins>
            <w:r>
              <w:rPr/>
              <w:t xml:space="preserve"> 53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 xml:space="preserve">90 calendar days after the Collocation Application Date for physical collocations for which the CLEC provides a complete forecast to </w:t>
            </w:r>
            <w:del w:id="713" w:author="Haile, Kathleen" w:date="2011-08-17T09:04:00Z">
              <w:r>
                <w:rPr/>
                <w:delText>Qwest</w:delText>
              </w:r>
            </w:del>
            <w:ins w:id="714" w:author="Haile, Kathleen" w:date="2011-08-17T09:04:00Z">
              <w:r>
                <w:rPr/>
                <w:t>CenturyLink QC</w:t>
              </w:r>
            </w:ins>
            <w:r>
              <w:rPr/>
              <w:t xml:space="preserve">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 xml:space="preserve">120 calendar days after the Collocation Application Date for physical collocations for which the CLEC does not provide a forecast to </w:t>
            </w:r>
            <w:del w:id="715" w:author="Haile, Kathleen" w:date="2011-08-17T09:04:00Z">
              <w:r>
                <w:rPr/>
                <w:delText>Qwest</w:delText>
              </w:r>
            </w:del>
            <w:ins w:id="716" w:author="Haile, Kathleen" w:date="2011-08-17T09:04:00Z">
              <w:r>
                <w:rPr/>
                <w:t>CenturyLink QC</w:t>
              </w:r>
            </w:ins>
            <w:r>
              <w:rPr/>
              <w:t xml:space="preserve"> 60 or more calendar days in advance of the Collocation Application Date.</w:t>
            </w:r>
          </w:p>
          <w:p>
            <w:pPr>
              <w:pStyle w:val="Bull"/>
              <w:numPr>
                <w:ilvl w:val="0"/>
                <w:numId w:val="54"/>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w:t>
            </w:r>
            <w:del w:id="717" w:author="Haile, Kathleen" w:date="2011-08-17T09:04:00Z">
              <w:r>
                <w:rPr/>
                <w:delText>Qwest</w:delText>
              </w:r>
            </w:del>
            <w:ins w:id="718" w:author="Haile, Kathleen" w:date="2011-08-17T09:04:00Z">
              <w:r>
                <w:rPr/>
                <w:t>CenturyLink QC</w:t>
              </w:r>
            </w:ins>
            <w:r>
              <w:rPr/>
              <w:t xml:space="preserve"> 53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 xml:space="preserve">90 calendar days after the quote acceptance date for collocations for which the CLEC provides a complete forecast to </w:t>
            </w:r>
            <w:del w:id="719" w:author="Haile, Kathleen" w:date="2011-08-17T09:04:00Z">
              <w:r>
                <w:rPr/>
                <w:delText>Qwest</w:delText>
              </w:r>
            </w:del>
            <w:ins w:id="720" w:author="Haile, Kathleen" w:date="2011-08-17T09:04:00Z">
              <w:r>
                <w:rPr/>
                <w:t>CenturyLink QC</w:t>
              </w:r>
            </w:ins>
            <w:r>
              <w:rPr/>
              <w:t xml:space="preserve">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 xml:space="preserve">120 calendar days after the quote acceptance date for collocations for which the CLEC does not provide a forecast to </w:t>
            </w:r>
            <w:del w:id="721" w:author="Haile, Kathleen" w:date="2011-08-17T09:04:00Z">
              <w:r>
                <w:rPr/>
                <w:delText>Qwest</w:delText>
              </w:r>
            </w:del>
            <w:ins w:id="722" w:author="Haile, Kathleen" w:date="2011-08-17T09:04:00Z">
              <w:r>
                <w:rPr/>
                <w:t>CenturyLink QC</w:t>
              </w:r>
            </w:ins>
            <w:r>
              <w:rPr/>
              <w:t xml:space="preserve"> 60 or more calendar days in advance of the Collocation Application Date.</w:t>
            </w:r>
          </w:p>
          <w:p>
            <w:pPr>
              <w:pStyle w:val="Bull"/>
              <w:numPr>
                <w:ilvl w:val="0"/>
                <w:numId w:val="54"/>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w:t>
            </w:r>
            <w:del w:id="723" w:author="Haile, Kathleen" w:date="2011-08-17T09:04:00Z">
              <w:r>
                <w:rPr/>
                <w:delText>Qwest</w:delText>
              </w:r>
            </w:del>
            <w:ins w:id="724" w:author="Haile, Kathleen" w:date="2011-08-17T09:04:00Z">
              <w:r>
                <w:rPr/>
                <w:t>CenturyLink QC</w:t>
              </w:r>
            </w:ins>
            <w:r>
              <w:rPr/>
              <w:t xml:space="preserve"> more than 53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 xml:space="preserve">45 calendar days after the equipment is provided to </w:t>
            </w:r>
            <w:del w:id="725" w:author="Haile, Kathleen" w:date="2011-08-17T09:04:00Z">
              <w:r>
                <w:rPr/>
                <w:delText>Qwest</w:delText>
              </w:r>
            </w:del>
            <w:ins w:id="726" w:author="Haile, Kathleen" w:date="2011-08-17T09:04:00Z">
              <w:r>
                <w:rPr/>
                <w:t>CenturyLink QC</w:t>
              </w:r>
            </w:ins>
            <w:r>
              <w:rPr/>
              <w:t xml:space="preserve">, for collocations for which the CLEC provides a complete forecast to </w:t>
            </w:r>
            <w:del w:id="727" w:author="Haile, Kathleen" w:date="2011-08-17T09:04:00Z">
              <w:r>
                <w:rPr/>
                <w:delText>Qwest</w:delText>
              </w:r>
            </w:del>
            <w:ins w:id="728" w:author="Haile, Kathleen" w:date="2011-08-17T09:04:00Z">
              <w:r>
                <w:rPr/>
                <w:t>CenturyLink QC</w:t>
              </w:r>
            </w:ins>
            <w:r>
              <w:rPr/>
              <w:t xml:space="preserve">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 xml:space="preserve">75 calendar days after the equipment is provided to </w:t>
            </w:r>
            <w:del w:id="729" w:author="Haile, Kathleen" w:date="2011-08-17T09:04:00Z">
              <w:r>
                <w:rPr/>
                <w:delText>Qwest</w:delText>
              </w:r>
            </w:del>
            <w:ins w:id="730" w:author="Haile, Kathleen" w:date="2011-08-17T09:04:00Z">
              <w:r>
                <w:rPr/>
                <w:t>CenturyLink QC</w:t>
              </w:r>
            </w:ins>
            <w:r>
              <w:rPr/>
              <w:t xml:space="preserve">, for collocations for which the CLEC does not provide a forecast to </w:t>
            </w:r>
            <w:del w:id="731" w:author="Haile, Kathleen" w:date="2011-08-17T09:04:00Z">
              <w:r>
                <w:rPr/>
                <w:delText>Qwest</w:delText>
              </w:r>
            </w:del>
            <w:ins w:id="732" w:author="Haile, Kathleen" w:date="2011-08-17T09:04:00Z">
              <w:r>
                <w:rPr/>
                <w:t>CenturyLink QC</w:t>
              </w:r>
            </w:ins>
            <w:r>
              <w:rPr/>
              <w:t xml:space="preserve"> 60 or more calendar days in advance of the Collocation Application Date.</w:t>
            </w:r>
          </w:p>
          <w:p>
            <w:pPr>
              <w:pStyle w:val="Bull"/>
              <w:numPr>
                <w:ilvl w:val="0"/>
                <w:numId w:val="54"/>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w:t>
            </w:r>
            <w:del w:id="733" w:author="Haile, Kathleen" w:date="2011-08-17T09:04:00Z">
              <w:r>
                <w:rPr/>
                <w:delText>Qwest</w:delText>
              </w:r>
            </w:del>
            <w:ins w:id="734" w:author="Haile, Kathleen" w:date="2011-08-17T09:04:00Z">
              <w:r>
                <w:rPr/>
                <w:t>CenturyLink QC</w:t>
              </w:r>
            </w:ins>
            <w:r>
              <w:rPr/>
              <w:t xml:space="preserve"> more than 53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 xml:space="preserve">45 calendar days after the equipment is provided to </w:t>
            </w:r>
            <w:del w:id="735" w:author="Haile, Kathleen" w:date="2011-08-17T09:04:00Z">
              <w:r>
                <w:rPr/>
                <w:delText>Qwest</w:delText>
              </w:r>
            </w:del>
            <w:ins w:id="736" w:author="Haile, Kathleen" w:date="2011-08-17T09:04:00Z">
              <w:r>
                <w:rPr/>
                <w:t>CenturyLink QC</w:t>
              </w:r>
            </w:ins>
            <w:r>
              <w:rPr/>
              <w:t xml:space="preserve">, for collocations for which the CLEC provides a complete forecast to </w:t>
            </w:r>
            <w:del w:id="737" w:author="Haile, Kathleen" w:date="2011-08-17T09:04:00Z">
              <w:r>
                <w:rPr/>
                <w:delText>Qwest</w:delText>
              </w:r>
            </w:del>
            <w:ins w:id="738" w:author="Haile, Kathleen" w:date="2011-08-17T09:04:00Z">
              <w:r>
                <w:rPr/>
                <w:t>CenturyLink QC</w:t>
              </w:r>
            </w:ins>
            <w:r>
              <w:rPr/>
              <w:t xml:space="preserve">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 xml:space="preserve">75 calendar days after the equipment is provided to </w:t>
            </w:r>
            <w:del w:id="739" w:author="Haile, Kathleen" w:date="2011-08-17T09:04:00Z">
              <w:r>
                <w:rPr/>
                <w:delText>Qwest</w:delText>
              </w:r>
            </w:del>
            <w:ins w:id="740" w:author="Haile, Kathleen" w:date="2011-08-17T09:04:00Z">
              <w:r>
                <w:rPr/>
                <w:t>CenturyLink QC</w:t>
              </w:r>
            </w:ins>
            <w:r>
              <w:rPr/>
              <w:t xml:space="preserve">, for collocations for which the CLEC does not provide a forecast to </w:t>
            </w:r>
            <w:del w:id="741" w:author="Haile, Kathleen" w:date="2011-08-17T09:04:00Z">
              <w:r>
                <w:rPr/>
                <w:delText>Qwest</w:delText>
              </w:r>
            </w:del>
            <w:ins w:id="742" w:author="Haile, Kathleen" w:date="2011-08-17T09:04:00Z">
              <w:r>
                <w:rPr/>
                <w:t>CenturyLink QC</w:t>
              </w:r>
            </w:ins>
            <w:r>
              <w:rPr/>
              <w:t xml:space="preserve"> 60 or more calendar days in advance of the Collocation Application Date.</w:t>
            </w:r>
          </w:p>
          <w:p>
            <w:pPr>
              <w:pStyle w:val="Bull"/>
              <w:numPr>
                <w:ilvl w:val="0"/>
                <w:numId w:val="54"/>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 xml:space="preserve">the later of (1) up to 150 calendar days (as specified in the quote) after the Collocation Application Date, or (2) for virtual collocations, 45 calendar days following the date equipment to be collocated is provided to </w:t>
            </w:r>
            <w:del w:id="743" w:author="Haile, Kathleen" w:date="2011-08-17T09:04:00Z">
              <w:r>
                <w:rPr/>
                <w:delText>Qwest</w:delText>
              </w:r>
            </w:del>
            <w:ins w:id="744" w:author="Haile, Kathleen" w:date="2011-08-17T09:04:00Z">
              <w:r>
                <w:rPr/>
                <w:t>CenturyLink QC</w:t>
              </w:r>
            </w:ins>
            <w:r>
              <w:rPr>
                <w:b/>
              </w:rPr>
              <w:t xml:space="preserve"> </w:t>
            </w:r>
            <w:r>
              <w:rPr/>
              <w:t xml:space="preserve">for collocations in which Major Infrastructure Modifications are required.  </w:t>
            </w:r>
            <w:del w:id="745" w:author="Haile, Kathleen" w:date="2011-08-17T09:04:00Z">
              <w:r>
                <w:rPr/>
                <w:delText>Qwest</w:delText>
              </w:r>
            </w:del>
            <w:ins w:id="746" w:author="Haile, Kathleen" w:date="2011-08-17T09:04:00Z">
              <w:r>
                <w:rPr/>
                <w:t>CenturyLink QC</w:t>
              </w:r>
            </w:ins>
            <w:r>
              <w:rPr/>
              <w:t xml:space="preserve"> will provide to the CLEC, as part of the quotation, the need for, and the duration of, such extended intervals.</w:t>
            </w:r>
          </w:p>
          <w:p>
            <w:pPr>
              <w:pStyle w:val="Bull"/>
              <w:numPr>
                <w:ilvl w:val="0"/>
                <w:numId w:val="54"/>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4"/>
              </w:numPr>
              <w:tabs>
                <w:tab w:val="clear" w:pos="720"/>
              </w:tabs>
              <w:ind w:left="720" w:hanging="270"/>
              <w:rPr>
                <w:b/>
                <w:b/>
              </w:rPr>
            </w:pPr>
            <w:r>
              <w:rPr/>
              <w:t>Where there is a CLEC-caused delay, the RFS Date is rescheduled.</w:t>
            </w:r>
          </w:p>
          <w:p>
            <w:pPr>
              <w:pStyle w:val="Bull"/>
              <w:numPr>
                <w:ilvl w:val="0"/>
                <w:numId w:val="54"/>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xml:space="preserve">: Measures collocation installations for which CLEC provides a forecast to </w:t>
            </w:r>
            <w:del w:id="747" w:author="Haile, Kathleen" w:date="2011-08-17T09:04:00Z">
              <w:r>
                <w:rPr/>
                <w:delText>Qwest</w:delText>
              </w:r>
            </w:del>
            <w:ins w:id="748" w:author="Haile, Kathleen" w:date="2011-08-17T09:04:00Z">
              <w:r>
                <w:rPr/>
                <w:t>CenturyLink QC</w:t>
              </w:r>
            </w:ins>
            <w:r>
              <w:rPr/>
              <w:t xml:space="preserve">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xml:space="preserve">: Measures collocation installations for which CLEC does not provide a forecast to </w:t>
            </w:r>
            <w:del w:id="749" w:author="Haile, Kathleen" w:date="2011-08-17T09:04:00Z">
              <w:r>
                <w:rPr/>
                <w:delText>Qwest</w:delText>
              </w:r>
            </w:del>
            <w:ins w:id="750" w:author="Haile, Kathleen" w:date="2011-08-17T09:04:00Z">
              <w:r>
                <w:rPr/>
                <w:t>CenturyLink QC</w:t>
              </w:r>
            </w:ins>
            <w:r>
              <w:rPr/>
              <w:t xml:space="preserve">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0"/>
              </w:numPr>
              <w:ind w:left="360" w:hanging="270"/>
              <w:outlineLvl w:val="0"/>
              <w:rPr>
                <w:b/>
                <w:b/>
              </w:rPr>
            </w:pPr>
            <w:r>
              <w:rPr/>
              <w:t xml:space="preserve">RFS dates missed for reasons beyond </w:t>
            </w:r>
            <w:del w:id="751" w:author="Haile, Kathleen" w:date="2011-08-17T09:04:00Z">
              <w:r>
                <w:rPr/>
                <w:delText>Qwest</w:delText>
              </w:r>
            </w:del>
            <w:ins w:id="752" w:author="Haile, Kathleen" w:date="2011-08-17T09:04:00Z">
              <w:r>
                <w:rPr/>
                <w:t>CenturyLink QC</w:t>
              </w:r>
            </w:ins>
            <w:r>
              <w:rPr/>
              <w:t>’s control.</w:t>
            </w:r>
          </w:p>
          <w:p>
            <w:pPr>
              <w:pStyle w:val="Normal"/>
              <w:numPr>
                <w:ilvl w:val="0"/>
                <w:numId w:val="55"/>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2"/>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161195277"/>
      <w:bookmarkEnd w:id="60"/>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the </w:t>
            </w:r>
            <w:del w:id="753" w:author="Haile, Kathleen" w:date="2011-08-17T09:04:00Z">
              <w:r>
                <w:rPr/>
                <w:delText>Qwest</w:delText>
              </w:r>
            </w:del>
            <w:ins w:id="754" w:author="Haile, Kathleen" w:date="2011-08-17T09:04:00Z">
              <w:r>
                <w:rPr/>
                <w:t>CenturyLink QC</w:t>
              </w:r>
            </w:ins>
            <w:r>
              <w:rPr/>
              <w:t xml:space="preserve">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6"/>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6"/>
              </w:numPr>
              <w:ind w:left="360" w:hanging="270"/>
              <w:outlineLvl w:val="0"/>
              <w:rPr>
                <w:b/>
                <w:b/>
              </w:rPr>
            </w:pPr>
            <w:r>
              <w:rPr/>
              <w:t xml:space="preserve">Interval begins with the Collocation Application Date and ends with the date </w:t>
            </w:r>
            <w:del w:id="755" w:author="Haile, Kathleen" w:date="2011-08-17T09:04:00Z">
              <w:r>
                <w:rPr/>
                <w:delText>Qwest</w:delText>
              </w:r>
            </w:del>
            <w:ins w:id="756" w:author="Haile, Kathleen" w:date="2011-08-17T09:04:00Z">
              <w:r>
                <w:rPr/>
                <w:t>CenturyLink QC</w:t>
              </w:r>
            </w:ins>
            <w:r>
              <w:rPr/>
              <w:t xml:space="preserve"> completes the Feasibility Study and provides it to the CLEC.</w:t>
            </w:r>
          </w:p>
          <w:p>
            <w:pPr>
              <w:pStyle w:val="Normal"/>
              <w:numPr>
                <w:ilvl w:val="0"/>
                <w:numId w:val="136"/>
              </w:numPr>
              <w:ind w:left="360" w:hanging="270"/>
              <w:outlineLvl w:val="0"/>
              <w:rPr>
                <w:b/>
                <w:b/>
              </w:rPr>
            </w:pPr>
            <w:r>
              <w:rPr/>
              <w:t xml:space="preserve">The Collocation Application Date is the date </w:t>
            </w:r>
            <w:del w:id="757" w:author="Haile, Kathleen" w:date="2011-08-17T09:04:00Z">
              <w:r>
                <w:rPr/>
                <w:delText>Qwest</w:delText>
              </w:r>
            </w:del>
            <w:ins w:id="758" w:author="Haile, Kathleen" w:date="2011-08-17T09:04:00Z">
              <w:r>
                <w:rPr/>
                <w:t>CenturyLink QC</w:t>
              </w:r>
            </w:ins>
            <w:r>
              <w:rPr/>
              <w:t xml:space="preserve"> receives from the CLEC a complete application for collocation.  In cases where the CLEC’s application for collocation is received by </w:t>
            </w:r>
            <w:del w:id="759" w:author="Haile, Kathleen" w:date="2011-08-17T09:04:00Z">
              <w:r>
                <w:rPr/>
                <w:delText>Qwest</w:delText>
              </w:r>
            </w:del>
            <w:ins w:id="760" w:author="Haile, Kathleen" w:date="2011-08-17T09:04: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w:t>
            </w:r>
            <w:del w:id="761" w:author="Haile, Kathleen" w:date="2011-08-17T09:04:00Z">
              <w:r>
                <w:rPr/>
                <w:delText>Qwest</w:delText>
              </w:r>
            </w:del>
            <w:ins w:id="762" w:author="Haile, Kathleen" w:date="2011-08-17T09:04:00Z">
              <w:r>
                <w:rPr/>
                <w:t>CenturyLink QC</w:t>
              </w:r>
            </w:ins>
            <w:r>
              <w:rPr/>
              <w:t xml:space="preserve">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0"/>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161195278"/>
      <w:bookmarkEnd w:id="61"/>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degree that </w:t>
            </w:r>
            <w:del w:id="763" w:author="Haile, Kathleen" w:date="2011-08-17T09:04:00Z">
              <w:r>
                <w:rPr/>
                <w:delText>Qwest</w:delText>
              </w:r>
            </w:del>
            <w:ins w:id="764" w:author="Haile, Kathleen" w:date="2011-08-17T09:04:00Z">
              <w:r>
                <w:rPr/>
                <w:t>CenturyLink QC</w:t>
              </w:r>
            </w:ins>
            <w:r>
              <w:rPr/>
              <w:t xml:space="preserve">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2"/>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0"/>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5"/>
              </w:numPr>
              <w:ind w:left="360" w:hanging="270"/>
              <w:outlineLvl w:val="0"/>
              <w:rPr>
                <w:b/>
                <w:b/>
              </w:rPr>
            </w:pPr>
            <w:r>
              <w:rPr/>
              <w:t xml:space="preserve">Considers the interval from the Collocation Application Date to the date </w:t>
            </w:r>
            <w:del w:id="765" w:author="Haile, Kathleen" w:date="2011-08-17T09:04:00Z">
              <w:r>
                <w:rPr/>
                <w:delText>Qwest</w:delText>
              </w:r>
            </w:del>
            <w:ins w:id="766" w:author="Haile, Kathleen" w:date="2011-08-17T09:04:00Z">
              <w:r>
                <w:rPr/>
                <w:t>CenturyLink QC</w:t>
              </w:r>
            </w:ins>
            <w:r>
              <w:rPr/>
              <w:t xml:space="preserve"> completes the Feasibility Study and provides it to the CLEC. </w:t>
            </w:r>
          </w:p>
          <w:p>
            <w:pPr>
              <w:pStyle w:val="Normal"/>
              <w:numPr>
                <w:ilvl w:val="0"/>
                <w:numId w:val="215"/>
              </w:numPr>
              <w:ind w:left="360" w:hanging="270"/>
              <w:outlineLvl w:val="0"/>
              <w:rPr>
                <w:b/>
                <w:b/>
              </w:rPr>
            </w:pPr>
            <w:r>
              <w:rPr/>
              <w:t xml:space="preserve">The Collocation Application Date is the date </w:t>
            </w:r>
            <w:del w:id="767" w:author="Haile, Kathleen" w:date="2011-08-17T09:04:00Z">
              <w:r>
                <w:rPr/>
                <w:delText>Qwest</w:delText>
              </w:r>
            </w:del>
            <w:ins w:id="768" w:author="Haile, Kathleen" w:date="2011-08-17T09:04:00Z">
              <w:r>
                <w:rPr/>
                <w:t>CenturyLink QC</w:t>
              </w:r>
            </w:ins>
            <w:r>
              <w:rPr/>
              <w:t xml:space="preserve"> receives from the CLEC a complete application for collocation.  In cases where the CLEC’s application for collocation is received by </w:t>
            </w:r>
            <w:del w:id="769" w:author="Haile, Kathleen" w:date="2011-08-17T09:04:00Z">
              <w:r>
                <w:rPr/>
                <w:delText>Qwest</w:delText>
              </w:r>
            </w:del>
            <w:ins w:id="770" w:author="Haile, Kathleen" w:date="2011-08-17T09:04: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15"/>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2" w:name="__RefHeading___Toc161195279"/>
      <w:bookmarkEnd w:id="62"/>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3" w:name="_Hlk67719844"/>
            <w:r>
              <w:rPr>
                <w:b/>
              </w:rPr>
              <w:t>Application Date (and Time</w:t>
            </w:r>
            <w:bookmarkEnd w:id="63"/>
            <w:r>
              <w:rPr>
                <w:b/>
              </w:rPr>
              <w:t xml:space="preserve">) </w:t>
            </w:r>
            <w:r>
              <w:rPr/>
              <w:t xml:space="preserve">– The date (and time) on which </w:t>
            </w:r>
            <w:del w:id="771" w:author="Haile, Kathleen" w:date="2011-08-17T09:04:00Z">
              <w:r>
                <w:rPr/>
                <w:delText>Qwest</w:delText>
              </w:r>
            </w:del>
            <w:ins w:id="772" w:author="Haile, Kathleen" w:date="2011-08-17T09:04:00Z">
              <w:r>
                <w:rPr/>
                <w:t>CenturyLink QC</w:t>
              </w:r>
            </w:ins>
            <w:r>
              <w:rPr/>
              <w:t xml:space="preserve"> receives from the CLEC a complete and accurate local service request (LSR) or access service request (ASR) or retail order, subject to the following:</w:t>
            </w:r>
          </w:p>
          <w:p>
            <w:pPr>
              <w:pStyle w:val="Header"/>
              <w:widowControl/>
              <w:numPr>
                <w:ilvl w:val="0"/>
                <w:numId w:val="93"/>
              </w:numPr>
              <w:jc w:val="left"/>
              <w:rPr>
                <w:b/>
                <w:b/>
              </w:rPr>
            </w:pPr>
            <w:r>
              <w:rPr/>
              <w:t>For the following types of requests/orders, the application date (and time) is the start of the next business day:</w:t>
            </w:r>
          </w:p>
          <w:p>
            <w:pPr>
              <w:pStyle w:val="Normal"/>
              <w:numPr>
                <w:ilvl w:val="0"/>
                <w:numId w:val="168"/>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68"/>
              </w:numPr>
              <w:tabs>
                <w:tab w:val="clear" w:pos="720"/>
              </w:tabs>
              <w:ind w:left="702" w:hanging="360"/>
              <w:rPr>
                <w:b/>
                <w:b/>
              </w:rPr>
            </w:pPr>
            <w:r>
              <w:rPr/>
              <w:t>Retail orders received after 3:00 PM local time for Designed Services.</w:t>
            </w:r>
          </w:p>
          <w:p>
            <w:pPr>
              <w:pStyle w:val="Footnote"/>
              <w:numPr>
                <w:ilvl w:val="0"/>
                <w:numId w:val="168"/>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68"/>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1"/>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w:t>
            </w:r>
            <w:del w:id="773" w:author="Haile, Kathleen" w:date="2011-08-17T09:04:00Z">
              <w:r>
                <w:rPr/>
                <w:delText>Qwest</w:delText>
              </w:r>
            </w:del>
            <w:ins w:id="774" w:author="Haile, Kathleen" w:date="2011-08-17T09:04:00Z">
              <w:r>
                <w:rPr/>
                <w:t>CenturyLink QC</w:t>
              </w:r>
            </w:ins>
            <w:r>
              <w:rPr/>
              <w:t xml:space="preserve">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4" w:name="_Hlk67721049"/>
            <w:r>
              <w:rPr>
                <w:b/>
              </w:rPr>
              <w:t>Business Day</w:t>
            </w:r>
            <w:bookmarkEnd w:id="64"/>
            <w:r>
              <w:rPr>
                <w:b/>
              </w:rPr>
              <w:t xml:space="preserve"> – </w:t>
            </w:r>
            <w:r>
              <w:rPr/>
              <w:t xml:space="preserve">Workdays that </w:t>
            </w:r>
            <w:del w:id="775" w:author="Haile, Kathleen" w:date="2011-08-17T09:04:00Z">
              <w:r>
                <w:rPr/>
                <w:delText>Qwest</w:delText>
              </w:r>
            </w:del>
            <w:ins w:id="776" w:author="Haile, Kathleen" w:date="2011-08-17T09:04:00Z">
              <w:r>
                <w:rPr/>
                <w:t>CenturyLink QC</w:t>
              </w:r>
            </w:ins>
            <w:r>
              <w:rPr/>
              <w:t xml:space="preserve"> is normally open for business.  Business Day = Monday through Friday, excluding weekends and </w:t>
            </w:r>
            <w:del w:id="777" w:author="Haile, Kathleen" w:date="2011-08-17T09:04:00Z">
              <w:r>
                <w:rPr/>
                <w:delText>Qwest</w:delText>
              </w:r>
            </w:del>
            <w:ins w:id="778" w:author="Haile, Kathleen" w:date="2011-08-17T09:04:00Z">
              <w:r>
                <w:rPr/>
                <w:t>CenturyLink QC</w:t>
              </w:r>
            </w:ins>
            <w:r>
              <w:rPr/>
              <w:t xml:space="preserve">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5" w:name="_Hlk67721958"/>
            <w:r>
              <w:rPr>
                <w:b/>
                <w:color w:val="000000"/>
              </w:rPr>
              <w:t>Interval Zone 1/Zone 2</w:t>
            </w:r>
            <w:bookmarkEnd w:id="65"/>
            <w:r>
              <w:rPr>
                <w:b/>
                <w:color w:val="000000"/>
              </w:rPr>
              <w:t xml:space="preserve"> – </w:t>
            </w:r>
            <w:r>
              <w:rPr>
                <w:color w:val="000000"/>
              </w:rPr>
              <w:t>Interval Zone 1 areas are</w:t>
            </w:r>
            <w:r>
              <w:rPr>
                <w:b/>
                <w:color w:val="000000"/>
              </w:rPr>
              <w:t xml:space="preserve"> </w:t>
            </w:r>
            <w:r>
              <w:rPr>
                <w:color w:val="000000"/>
              </w:rPr>
              <w:t xml:space="preserve">wire centers for which </w:t>
            </w:r>
            <w:del w:id="779" w:author="Haile, Kathleen" w:date="2011-08-17T09:04:00Z">
              <w:r>
                <w:rPr>
                  <w:color w:val="000000"/>
                </w:rPr>
                <w:delText>Qwest</w:delText>
              </w:r>
            </w:del>
            <w:ins w:id="780" w:author="Haile, Kathleen" w:date="2011-08-17T09:04:00Z">
              <w:r>
                <w:rPr>
                  <w:color w:val="000000"/>
                </w:rPr>
                <w:t>CenturyLink QC</w:t>
              </w:r>
            </w:ins>
            <w:r>
              <w:rPr>
                <w:color w:val="000000"/>
              </w:rPr>
              <w:t xml:space="preserve">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6" w:name="_Hlk67718697"/>
            <w:r>
              <w:rPr>
                <w:b/>
              </w:rPr>
              <w:t>Inward Activity</w:t>
            </w:r>
            <w:bookmarkEnd w:id="66"/>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7" w:name="_Hlk67725108"/>
            <w:r>
              <w:rPr>
                <w:b/>
              </w:rPr>
              <w:t>Lack of Facilities</w:t>
            </w:r>
            <w:bookmarkEnd w:id="67"/>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8" w:name="_Hlk67725212"/>
            <w:r>
              <w:rPr>
                <w:b/>
                <w:color w:val="000000"/>
              </w:rPr>
              <w:t>MSA/Non-MSA</w:t>
            </w:r>
            <w:bookmarkEnd w:id="68"/>
            <w:r>
              <w:rPr>
                <w:b/>
                <w:color w:val="000000"/>
              </w:rPr>
              <w:t xml:space="preserve"> – </w:t>
            </w:r>
            <w:r>
              <w:rPr>
                <w:color w:val="000000"/>
              </w:rPr>
              <w:t xml:space="preserve">Metropolitan Statistical Area is a government defined geographic area with a population of 50,000 or greater.  Non-Metropolitan Statistical Area is a government defined geographic area with population of less than 50,000.   </w:t>
            </w:r>
            <w:del w:id="781" w:author="Haile, Kathleen" w:date="2011-08-17T09:04:00Z">
              <w:r>
                <w:rPr>
                  <w:color w:val="000000"/>
                </w:rPr>
                <w:delText>Qwest</w:delText>
              </w:r>
            </w:del>
            <w:ins w:id="782" w:author="Haile, Kathleen" w:date="2011-08-17T09:04:00Z">
              <w:r>
                <w:rPr>
                  <w:color w:val="000000"/>
                </w:rPr>
                <w:t>CenturyLink QC</w:t>
              </w:r>
            </w:ins>
            <w:r>
              <w:rPr>
                <w:color w:val="000000"/>
              </w:rPr>
              <w:t xml:space="preserve">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69" w:name="_Hlk67725915"/>
            <w:r>
              <w:rPr>
                <w:b/>
              </w:rPr>
              <w:t>Projects</w:t>
            </w:r>
            <w:bookmarkEnd w:id="69"/>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0" w:name="_Hlk67726090"/>
            <w:r>
              <w:rPr>
                <w:b/>
              </w:rPr>
              <w:t>Ready For Service</w:t>
            </w:r>
            <w:bookmarkEnd w:id="70"/>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1"/>
              </w:numPr>
              <w:ind w:left="360" w:hanging="288"/>
              <w:jc w:val="both"/>
              <w:rPr/>
            </w:pPr>
            <w:r>
              <w:rPr/>
              <w:t>Cage enclosure complete;</w:t>
            </w:r>
          </w:p>
          <w:p>
            <w:pPr>
              <w:pStyle w:val="Normal"/>
              <w:numPr>
                <w:ilvl w:val="0"/>
                <w:numId w:val="211"/>
              </w:numPr>
              <w:ind w:left="360" w:hanging="288"/>
              <w:jc w:val="both"/>
              <w:rPr/>
            </w:pPr>
            <w:r>
              <w:rPr/>
              <w:t>DC power is active (including fuses available, BDFB [Battery Distribution Fuse Board] in place, and cables between the CLEC and power terminated);</w:t>
            </w:r>
          </w:p>
          <w:p>
            <w:pPr>
              <w:pStyle w:val="Normal"/>
              <w:numPr>
                <w:ilvl w:val="0"/>
                <w:numId w:val="211"/>
              </w:numPr>
              <w:ind w:left="360" w:hanging="288"/>
              <w:jc w:val="both"/>
              <w:rPr/>
            </w:pPr>
            <w:r>
              <w:rPr/>
              <w:t>Primary AC outlet in place;</w:t>
            </w:r>
          </w:p>
          <w:p>
            <w:pPr>
              <w:pStyle w:val="Normal"/>
              <w:numPr>
                <w:ilvl w:val="0"/>
                <w:numId w:val="211"/>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2"/>
              </w:numPr>
              <w:jc w:val="both"/>
              <w:rPr/>
            </w:pPr>
            <w:r>
              <w:rPr/>
              <w:t xml:space="preserve">The following items complete, subject to  the CLEC having made required payments to </w:t>
            </w:r>
            <w:del w:id="783" w:author="Haile, Kathleen" w:date="2011-08-17T09:04:00Z">
              <w:r>
                <w:rPr/>
                <w:delText>Qwest</w:delText>
              </w:r>
            </w:del>
            <w:ins w:id="784" w:author="Haile, Kathleen" w:date="2011-08-17T09:04:00Z">
              <w:r>
                <w:rPr/>
                <w:t>CenturyLink QC</w:t>
              </w:r>
            </w:ins>
            <w:r>
              <w:rPr/>
              <w:t xml:space="preserve"> (e.g., final payment): (If the required CLEC payments have not been made, the following items are not required for RFS):</w:t>
            </w:r>
          </w:p>
          <w:p>
            <w:pPr>
              <w:pStyle w:val="Normal"/>
              <w:numPr>
                <w:ilvl w:val="0"/>
                <w:numId w:val="188"/>
              </w:numPr>
              <w:ind w:left="360" w:hanging="18"/>
              <w:jc w:val="both"/>
              <w:rPr/>
            </w:pPr>
            <w:r>
              <w:rPr/>
              <w:t>Key turnover made available to CLEC.</w:t>
            </w:r>
          </w:p>
          <w:p>
            <w:pPr>
              <w:pStyle w:val="Normal"/>
              <w:numPr>
                <w:ilvl w:val="0"/>
                <w:numId w:val="284"/>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5"/>
              </w:numPr>
              <w:tabs>
                <w:tab w:val="clear" w:pos="720"/>
                <w:tab w:val="left" w:pos="702" w:leader="none"/>
              </w:tabs>
              <w:ind w:left="702" w:hanging="360"/>
              <w:jc w:val="both"/>
              <w:rPr>
                <w:b/>
                <w:b/>
              </w:rPr>
            </w:pPr>
            <w:r>
              <w:rPr/>
              <w:t xml:space="preserve">Basic telephone service and other services and facilities complete, if ordered by CLEC in time to be provided on the scheduled RFS date (per </w:t>
            </w:r>
            <w:del w:id="785" w:author="Haile, Kathleen" w:date="2011-08-17T09:04:00Z">
              <w:r>
                <w:rPr/>
                <w:delText>Qwest</w:delText>
              </w:r>
            </w:del>
            <w:ins w:id="786" w:author="Haile, Kathleen" w:date="2011-08-17T09:04:00Z">
              <w:r>
                <w:rPr/>
                <w:t>CenturyLink QC</w:t>
              </w:r>
            </w:ins>
            <w:r>
              <w:rPr/>
              <w:t>’s published standard installation intervals for such telephone service).</w:t>
            </w:r>
          </w:p>
        </w:tc>
      </w:tr>
      <w:tr>
        <w:trPr>
          <w:cantSplit w:val="true"/>
        </w:trPr>
        <w:tc>
          <w:tcPr>
            <w:tcW w:w="9180" w:type="dxa"/>
            <w:tcBorders/>
          </w:tcPr>
          <w:p>
            <w:pPr>
              <w:pStyle w:val="Normal"/>
              <w:jc w:val="both"/>
              <w:rPr>
                <w:b/>
                <w:b/>
              </w:rPr>
            </w:pPr>
            <w:bookmarkStart w:id="71" w:name="_Hlk67726580"/>
            <w:r>
              <w:rPr>
                <w:b/>
              </w:rPr>
              <w:t>Ready for Service Date (RFS date</w:t>
            </w:r>
            <w:bookmarkEnd w:id="71"/>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2" w:name="_Hlk67726946"/>
            <w:r>
              <w:rPr>
                <w:b/>
              </w:rPr>
              <w:t>Repeat Report</w:t>
            </w:r>
            <w:bookmarkEnd w:id="72"/>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w:t>
            </w:r>
            <w:del w:id="787" w:author="Haile, Kathleen" w:date="2011-08-17T09:04:00Z">
              <w:r>
                <w:rPr/>
                <w:delText>Qwest</w:delText>
              </w:r>
            </w:del>
            <w:ins w:id="788" w:author="Haile, Kathleen" w:date="2011-08-17T09:04:00Z">
              <w:r>
                <w:rPr/>
                <w:t>CenturyLink QC</w:t>
              </w:r>
            </w:ins>
            <w:r>
              <w:rPr/>
              <w:t xml:space="preserve">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 xml:space="preserve">The Unbundled Loop is a transmission path between a </w:t>
            </w:r>
            <w:del w:id="789" w:author="Haile, Kathleen" w:date="2011-08-17T09:04:00Z">
              <w:r>
                <w:rPr/>
                <w:delText>Qwest</w:delText>
              </w:r>
            </w:del>
            <w:ins w:id="790" w:author="Haile, Kathleen" w:date="2011-08-17T09:04:00Z">
              <w:r>
                <w:rPr/>
                <w:t>CenturyLink QC</w:t>
              </w:r>
            </w:ins>
            <w:r>
              <w:rPr/>
              <w:t xml:space="preserve"> Central Office Distribution Frame, or equivalent, and the Loop Demarcation Point at an end user premises.  Loop Demarcation Point is defined as the point where </w:t>
            </w:r>
            <w:del w:id="791" w:author="Haile, Kathleen" w:date="2011-08-17T09:04:00Z">
              <w:r>
                <w:rPr/>
                <w:delText>Qwest</w:delText>
              </w:r>
            </w:del>
            <w:ins w:id="792" w:author="Haile, Kathleen" w:date="2011-08-17T09:04:00Z">
              <w:r>
                <w:rPr/>
                <w:t>CenturyLink QC</w:t>
              </w:r>
            </w:ins>
            <w:r>
              <w:rPr/>
              <w:t xml:space="preserve">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3" w:name="__RefHeading___Toc161195280"/>
      <w:bookmarkEnd w:id="73"/>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office Facilities (refers to trunk facilities located between </w:t>
            </w:r>
            <w:del w:id="793" w:author="Haile, Kathleen" w:date="2011-08-17T09:04:00Z">
              <w:r>
                <w:rPr/>
                <w:delText>Qwest</w:delText>
              </w:r>
            </w:del>
            <w:ins w:id="794" w:author="Haile, Kathleen" w:date="2011-08-17T09:04:00Z">
              <w:r>
                <w:rPr/>
                <w:t>CenturyLink QC</w:t>
              </w:r>
            </w:ins>
            <w:r>
              <w:rPr/>
              <w:t xml:space="preserve">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206"/>
          <w:headerReference w:type="first" r:id="rId207"/>
          <w:footerReference w:type="default" r:id="rId208"/>
          <w:footerReference w:type="first" r:id="rId20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4" w:name="__RefHeading___Toc161195281"/>
      <w:bookmarkEnd w:id="74"/>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5" w:name="__RefHeading___Toc161195282"/>
      <w:bookmarkEnd w:id="75"/>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10"/>
      <w:headerReference w:type="first" r:id="rId211"/>
      <w:footerReference w:type="default" r:id="rId212"/>
      <w:footerReference w:type="first" r:id="rId213"/>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decimal"/>
      <w:lvlText w:val="%1."/>
      <w:lvlJc w:val="left"/>
      <w:pPr>
        <w:tabs>
          <w:tab w:val="num" w:pos="720"/>
        </w:tabs>
        <w:ind w:left="360" w:hanging="360"/>
      </w:p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72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2">
    <w:lvl w:ilvl="0">
      <w:start w:val="1"/>
      <w:numFmt w:val="bullet"/>
      <w:lvlText w:val=""/>
      <w:lvlJc w:val="left"/>
      <w:pPr>
        <w:tabs>
          <w:tab w:val="num" w:pos="144"/>
        </w:tabs>
        <w:ind w:left="144" w:hanging="144"/>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360" w:hanging="360"/>
      </w:pPr>
      <w:rPr>
        <w:rFonts w:ascii="Symbol" w:hAnsi="Symbol" w:cs="Symbol" w:hint="default"/>
      </w:rPr>
    </w:lvl>
  </w:abstractNum>
  <w:abstractNum w:abstractNumId="131">
    <w:lvl w:ilvl="0">
      <w:start w:val="1"/>
      <w:numFmt w:val="bullet"/>
      <w:lvlText w:val=""/>
      <w:lvlJc w:val="left"/>
      <w:pPr>
        <w:tabs>
          <w:tab w:val="num" w:pos="72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bullet"/>
      <w:lvlText w:val=""/>
      <w:lvlJc w:val="left"/>
      <w:pPr>
        <w:tabs>
          <w:tab w:val="num" w:pos="72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1080"/>
        </w:tabs>
        <w:ind w:left="1080" w:hanging="360"/>
      </w:pPr>
      <w:rPr>
        <w:rFonts w:ascii="Symbol" w:hAnsi="Symbol" w:cs="Symbol" w:hint="default"/>
        <w:sz w:val="20"/>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72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decimal"/>
      <w:lvlText w:val="%1."/>
      <w:lvlJc w:val="left"/>
      <w:pPr>
        <w:tabs>
          <w:tab w:val="num" w:pos="612"/>
        </w:tabs>
        <w:ind w:left="612" w:hanging="36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720"/>
        </w:tabs>
        <w:ind w:left="36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72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rPr>
        <w:i w:val="false"/>
        <w:b w:val="false"/>
      </w:rPr>
    </w:lvl>
  </w:abstractNum>
  <w:abstractNum w:abstractNumId="169">
    <w:lvl w:ilvl="0">
      <w:start w:val="1"/>
      <w:numFmt w:val="bullet"/>
      <w:lvlText w:val=""/>
      <w:lvlJc w:val="left"/>
      <w:pPr>
        <w:tabs>
          <w:tab w:val="num" w:pos="907"/>
        </w:tabs>
        <w:ind w:left="360" w:firstLine="187"/>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72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72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1332"/>
        </w:tabs>
        <w:ind w:left="1332" w:hanging="360"/>
      </w:pPr>
      <w:rPr>
        <w:rFonts w:ascii="Symbol" w:hAnsi="Symbol" w:cs="Symbol" w:hint="default"/>
        <w:sz w:val="20"/>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72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144"/>
        </w:tabs>
        <w:ind w:left="144" w:hanging="144"/>
      </w:pPr>
      <w:rPr>
        <w:rFonts w:ascii="Symbol" w:hAnsi="Symbol" w:cs="Symbol" w:hint="default"/>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720"/>
        </w:tabs>
        <w:ind w:left="360" w:hanging="360"/>
      </w:pPr>
      <w:rPr>
        <w:rFonts w:ascii="Symbol" w:hAnsi="Symbol" w:cs="Symbol" w:hint="default"/>
      </w:r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bullet"/>
      <w:lvlText w:val=""/>
      <w:lvlJc w:val="left"/>
      <w:pPr>
        <w:tabs>
          <w:tab w:val="num" w:pos="720"/>
        </w:tabs>
        <w:ind w:left="360" w:hanging="360"/>
      </w:pPr>
      <w:rPr>
        <w:rFonts w:ascii="Symbol" w:hAnsi="Symbol" w:cs="Symbol" w:hint="default"/>
      </w:rPr>
    </w:lvl>
  </w:abstractNum>
  <w:abstractNum w:abstractNumId="250">
    <w:lvl w:ilvl="0">
      <w:start w:val="1"/>
      <w:numFmt w:val="bullet"/>
      <w:lvlText w:val=""/>
      <w:lvlJc w:val="left"/>
      <w:pPr>
        <w:tabs>
          <w:tab w:val="num" w:pos="72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72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decimal"/>
      <w:lvlText w:val="%1."/>
      <w:lvlJc w:val="left"/>
      <w:pPr>
        <w:tabs>
          <w:tab w:val="num" w:pos="360"/>
        </w:tabs>
        <w:ind w:left="360" w:hanging="360"/>
      </w:pPr>
      <w:rPr>
        <w:color w:val="000000"/>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72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72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720"/>
        </w:tabs>
        <w:ind w:left="360" w:hanging="360"/>
      </w:pPr>
      <w:rPr>
        <w:rFonts w:ascii="Symbol" w:hAnsi="Symbol" w:cs="Symbol" w:hint="default"/>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1382"/>
        </w:tabs>
        <w:ind w:left="1382" w:hanging="360"/>
      </w:pPr>
      <w:rPr>
        <w:rFonts w:ascii="Symbol" w:hAnsi="Symbol" w:cs="Symbol" w:hint="default"/>
        <w:sz w:val="20"/>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72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Wingdings" w:hAnsi="Wingdings" w:cs="Wingdings"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decimal"/>
      <w:lvlText w:val="%1."/>
      <w:lvlJc w:val="left"/>
      <w:pPr>
        <w:tabs>
          <w:tab w:val="num" w:pos="360"/>
        </w:tabs>
        <w:ind w:left="360" w:hanging="360"/>
      </w:p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720"/>
        </w:tabs>
        <w:ind w:left="1512" w:hanging="360"/>
      </w:pPr>
      <w:rPr>
        <w:rFonts w:ascii="Symbol" w:hAnsi="Symbol" w:cs="Symbol" w:hint="default"/>
        <w:sz w:val="20"/>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72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72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numFmt w:val="bullet"/>
      <w:lvlText w:val=""/>
      <w:lvlJc w:val="left"/>
      <w:pPr>
        <w:tabs>
          <w:tab w:val="num" w:pos="144"/>
        </w:tabs>
        <w:ind w:left="144" w:hanging="144"/>
      </w:pPr>
      <w:rPr>
        <w:rFonts w:ascii="Symbol" w:hAnsi="Symbol" w:cs="Symbol" w:hint="default"/>
      </w:rPr>
    </w:lvl>
  </w:abstractNum>
  <w:abstractNum w:abstractNumId="337">
    <w:lvl w:ilvl="0">
      <w:numFmt w:val="bullet"/>
      <w:lvlText w:val="?"/>
      <w:lvlJc w:val="left"/>
      <w:pPr>
        <w:tabs>
          <w:tab w:val="num" w:pos="432"/>
        </w:tabs>
        <w:ind w:left="0" w:hanging="432"/>
      </w:pPr>
      <w:rPr>
        <w:rFonts w:ascii="Helvetica" w:hAnsi="Helvetica" w:cs="Helvetica" w:hint="default"/>
      </w:rPr>
    </w:lvl>
  </w:abstractNum>
  <w:abstractNum w:abstractNumId="33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Arial" w:hAnsi="Arial" w:cs="Arial"/>
      <w:sz w:val="20"/>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color w:val="000000"/>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6z5">
    <w:name w:val="WW8Num276z5"/>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St95z0">
    <w:name w:val="WW8NumSt95z0"/>
    <w:qFormat/>
    <w:rPr>
      <w:rFonts w:ascii="Symbol" w:hAnsi="Symbol" w:cs="Symbol"/>
    </w:rPr>
  </w:style>
  <w:style w:type="character" w:styleId="WW8NumSt334z0">
    <w:name w:val="WW8NumSt334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69"/>
      </w:numPr>
    </w:pPr>
    <w:rPr/>
  </w:style>
  <w:style w:type="paragraph" w:styleId="AffidavitBulletParaIndent">
    <w:name w:val="Affidavit Bullet Para Indent"/>
    <w:basedOn w:val="Normal"/>
    <w:qFormat/>
    <w:pPr>
      <w:numPr>
        <w:ilvl w:val="0"/>
        <w:numId w:val="94"/>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8"/>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qwest.com/wholesale/cicmp/ossHours.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50:00Z</dcterms:created>
  <dc:creator>Michael G. Williams</dc:creator>
  <dc:description/>
  <cp:keywords/>
  <dc:language>en-US</dc:language>
  <cp:lastModifiedBy>Haile, Kathleen</cp:lastModifiedBy>
  <cp:lastPrinted>2007-04-30T07:23:00Z</cp:lastPrinted>
  <dcterms:modified xsi:type="dcterms:W3CDTF">2011-08-17T14:07:00Z</dcterms:modified>
  <cp:revision>5</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Owner">
    <vt:lpwstr/>
  </property>
</Properties>
</file>